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985</wp:posOffset>
            </wp:positionH>
            <wp:positionV relativeFrom="page">
              <wp:posOffset>740410</wp:posOffset>
            </wp:positionV>
            <wp:extent cx="5770880" cy="1231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MINISTRIA E SHËNDETËSISË DHE MBROJTJES SOCI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r._______ Prot.</w:t>
        <w:tab/>
        <w:tab/>
        <w:tab/>
        <w:tab/>
        <w:tab/>
        <w:t xml:space="preserve">    </w:t>
        <w:tab/>
        <w:t xml:space="preserve"> </w:t>
        <w:tab/>
        <w:t xml:space="preserve">    Tiranë, më ________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PALLJE PËR VENDIN VAKANT, DREJTOR NË QENDRËN SHËNDETËSORE   NR. 5, TIRANË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zbatim të Vendimit të Këshillit të Ministrave nr. 737, datë 5.11.2014, “Për financimin e shërbimeve shëndetësore publike të kujdesit shëndetësor parësor nga skema e detyrueshme e sigurimit të kujdesit shëndetësor”, të Udhëzimit nr. 56, datë 29.1.2015 “Për mënyrën e zbatimit të Vendimit të Këshillit të Ministrave nr. 737, datë 5.11.2014”, të Statutit të Qendrave Shëndetësore,</w:t>
      </w:r>
      <w:r>
        <w:rPr>
          <w:rFonts w:eastAsia="Calibri" w:cs="Times New Roman" w:ascii="Times New Roman" w:hAnsi="Times New Roman"/>
          <w:sz w:val="24"/>
          <w:szCs w:val="24"/>
        </w:rPr>
        <w:t xml:space="preserve"> Ministria e Shëndetësisë dhe Mbrojtjes Sociale shpall konkurrimin </w:t>
      </w:r>
      <w:r>
        <w:rPr>
          <w:rFonts w:cs="Times New Roman" w:ascii="Times New Roman" w:hAnsi="Times New Roman"/>
          <w:sz w:val="24"/>
          <w:szCs w:val="24"/>
        </w:rPr>
        <w:t>për pozicionin “Drejtor” në Qendrën Shëndetësore nr.5, Tiranë,</w:t>
      </w:r>
      <w:r>
        <w:rPr>
          <w:rFonts w:eastAsia="Calibri" w:cs="Times New Roman" w:ascii="Times New Roman" w:hAnsi="Times New Roman"/>
          <w:sz w:val="24"/>
          <w:szCs w:val="24"/>
        </w:rPr>
        <w:t xml:space="preserve"> në faqen zyrtare të MShMS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riteret që duhet të plotësojë kandidat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Të jetë mjek në Qendrën Shëndetësore nr.5, Tiranë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ketë mbi 5 vjet përvojë pune si mjek në një institucion të kujdesit shëndetësor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mos jetë dhënë masë disiplinore ndaj tij gjatë vitit të fundit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ketë aftësi të mira komunikuese me pacientët dhe me stafin e qendrës shëndetësore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eferohet të ketë kualifikime rreth mjekësisë familjare ose menaxhimit shëndetësor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kumentacioni për aplikim dhe afati i dorëzimit të aplikimi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Kandidatët që aplikojnë duhet të dorëzojnë dokumentat si më poshtë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ind w:left="1530" w:hanging="4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.</w:t>
        <w:tab/>
        <w:t>Jetëshkrimi (CV);</w:t>
      </w:r>
    </w:p>
    <w:p>
      <w:pPr>
        <w:pStyle w:val="Normal"/>
        <w:spacing w:before="0" w:after="0"/>
        <w:ind w:left="1530" w:hanging="4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.</w:t>
        <w:tab/>
        <w:t>Fotokopje e diplomës dhe listës së notave;</w:t>
      </w:r>
    </w:p>
    <w:p>
      <w:pPr>
        <w:pStyle w:val="Normal"/>
        <w:spacing w:before="0" w:after="0"/>
        <w:ind w:left="1530" w:hanging="4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.</w:t>
        <w:tab/>
        <w:t>Fotokopje e librezës së punës, kualifikimeve të ndryshme apo e dëshmisë së gjuhës së huaj (nëse ka);</w:t>
      </w:r>
    </w:p>
    <w:p>
      <w:pPr>
        <w:pStyle w:val="Normal"/>
        <w:spacing w:before="0" w:after="0"/>
        <w:ind w:left="1530" w:hanging="4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.     Formulari i vetëdeklarimit të gjendjes gjyqësore;</w:t>
      </w:r>
    </w:p>
    <w:p>
      <w:pPr>
        <w:pStyle w:val="Normal"/>
        <w:spacing w:before="0" w:after="0"/>
        <w:ind w:left="1530" w:hanging="4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.     Vetëdeklarim që nuk ka masë disiplinore në fuqi.</w:t>
      </w:r>
    </w:p>
    <w:p>
      <w:pPr>
        <w:pStyle w:val="Normal"/>
        <w:spacing w:before="0" w:after="0"/>
        <w:ind w:left="1530" w:hanging="4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ë.     Referencë nga punëdhënës apo bashkëpunëtorë të mëparshëm.</w:t>
      </w:r>
    </w:p>
    <w:p>
      <w:pPr>
        <w:pStyle w:val="Normal"/>
        <w:spacing w:before="0" w:after="0"/>
        <w:ind w:left="1530" w:hanging="4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jdes!</w:t>
      </w:r>
      <w:r>
        <w:rPr>
          <w:rFonts w:cs="Times New Roman" w:ascii="Times New Roman" w:hAnsi="Times New Roman"/>
          <w:sz w:val="24"/>
          <w:szCs w:val="24"/>
        </w:rPr>
        <w:t xml:space="preserve"> Mosdorëzimi i dokumentave të mësipërm është kusht skualifiku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CA" w:eastAsia="en-C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ioni i kandidatëve do të dorëzohet pranë Ministrisë së Shëndetësisë dhe Mbrojtjes Sociale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ati i dorëzimit të aplikimeve është deri më datë 10.09.2018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CA" w:eastAsia="en-CA"/>
        </w:rPr>
        <w:t>Shpallja e rezultateve të konkurimit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</w:r>
    </w:p>
    <w:p>
      <w:pPr>
        <w:pStyle w:val="Normal"/>
        <w:shd w:fill="FFFFFF" w:val="clear"/>
        <w:spacing w:before="0" w:after="21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  <w:t>Të gjithë kandidatët pjesëmarrës në këtë procedurë do të njoftohen individualisht në mënyrë elektronike për rezultatet (nëpërmjet adresës së e-mailit të paraqitur ne dokumentacionin e aplikimit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CA" w:eastAsia="en-C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CA" w:eastAsia="en-C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w:t>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sq-AL"/>
      </w:rPr>
    </w:pPr>
    <w:r>
      <w:rPr>
        <w:rFonts w:cs="Times New Roman" w:ascii="Times New Roman" w:hAnsi="Times New Roman"/>
        <w:color w:val="000000"/>
        <w:sz w:val="18"/>
        <w:szCs w:val="18"/>
        <w:lang w:val="sq-AL"/>
      </w:rPr>
      <w:t xml:space="preserve">Adresa: Rruga “Kavajës” Nr 1001, Tirana, Albania.  Tel: +355 4 2362-937 </w:t>
    </w:r>
    <w:hyperlink r:id="rId1"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  <w:lang w:val="sq-AL"/>
        </w:rPr>
        <w:t>www.shendetesia.gov.al</w:t>
      </w:r>
    </w:hyperlink>
  </w:p>
  <w:p>
    <w:pPr>
      <w:pStyle w:val="NoSpacing"/>
      <w:rPr>
        <w:rFonts w:ascii="Times New Roman" w:hAnsi="Times New Roman" w:cs="Times New Roman"/>
        <w:sz w:val="18"/>
        <w:szCs w:val="18"/>
        <w:lang w:val="sq-AL"/>
      </w:rPr>
    </w:pPr>
    <w:r>
      <w:rPr>
        <w:rFonts w:cs="Times New Roman"/>
        <w:sz w:val="18"/>
        <w:szCs w:val="18"/>
        <w:lang w:val="sq-AL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spacing w:val="-1"/>
      <w:w w:val="107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alibri" w:hAnsi="Calibri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endetesia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7:00Z</dcterms:created>
  <dc:creator>nevila.martini</dc:creator>
  <dc:description/>
  <cp:keywords/>
  <dc:language>en-US</dc:language>
  <cp:lastModifiedBy>Arjold Bushi</cp:lastModifiedBy>
  <cp:lastPrinted>2018-07-12T09:18:00Z</cp:lastPrinted>
  <dcterms:modified xsi:type="dcterms:W3CDTF">2018-08-30T14:27:00Z</dcterms:modified>
  <cp:revision>3</cp:revision>
  <dc:subject/>
  <dc:title/>
</cp:coreProperties>
</file>