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6258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REGULLORE PËR </w:t>
      </w:r>
      <w:r>
        <w:rPr>
          <w:rFonts w:eastAsia="Calibri" w:cs="Times New Roman" w:ascii="Times New Roman" w:hAnsi="Times New Roman"/>
          <w:b/>
          <w:sz w:val="24"/>
          <w:szCs w:val="24"/>
        </w:rPr>
        <w:t>PROCEDURAT E PËRZGJEDHJES DHE EMËRIMIT TË DREJTUESVE TË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PITALEVE UNIVERSITARE DHE SPITALEVE RAJONAL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CEDURAT E PËRZGJEDHJES PËR DREJTUESIT E SPITALEVE UNIVERSITARE DHE SPITALEVE RAJ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nistria e Shëndetësisë dhe Mbrojtjes Sociale shpall konkursin publik për pozicionin “Drejtor i përgjithshëm” të spitaleve universitare dhe “Drejtor” të spitaleve rajonalë në faqen zyrtare të MSHMS dhe në portalin “Shërbimi Kombëtar i Punësimit” për publikun për një periudhë 15 ditore së bashku me afatet e dorëzim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 AFATI I DORËZIMIT TË APLIKI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andidatët për pozicionin “Drejtor i Përgjithshëm”/ “Drejtor” duhet të plotësojë kriteret e përgjithshm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zotërojë diplomë të nivelit master shkencor, preferohet në Shkenca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onomike/juridike/ mjekës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përvojë pune minimumi 5 vjet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rohet të ketë eksperiencë pune në drejtim ose menaxhim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os jetë marrë ndaj tij masë disiplinore gjatë tre viteve të fundit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os jetë dënuar me vendim të formës së prerë për kryerjen e një vepre penale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.</w:t>
        <w:tab/>
        <w:t>Letër interesi për pozicionin në të cilin po konkuron;</w:t>
      </w:r>
    </w:p>
    <w:p>
      <w:pPr>
        <w:pStyle w:val="Normal"/>
        <w:spacing w:lineRule="auto" w:line="240"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.</w:t>
        <w:tab/>
        <w:t>Jetëshkrimi i plotësuar në përputhje me formatin e përcaktuar në shtojcën nr. 1, bashkëlidhur kësaj rregulloreje;</w:t>
      </w:r>
    </w:p>
    <w:p>
      <w:pPr>
        <w:pStyle w:val="Normal"/>
        <w:spacing w:lineRule="auto" w:line="240"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.</w:t>
        <w:tab/>
        <w:t>Tabelën e plotësuar me të dhënat për aplikant sipas modelit të përcaktuar në shtojcën nr. 2 (bashkëlidhur );</w:t>
      </w:r>
    </w:p>
    <w:p>
      <w:pPr>
        <w:pStyle w:val="Normal"/>
        <w:spacing w:lineRule="auto" w:line="240"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.</w:t>
        <w:tab/>
        <w:t>Formulari i vetëdeklarimit të gjendjes gjyqësore;</w:t>
      </w:r>
    </w:p>
    <w:p>
      <w:pPr>
        <w:pStyle w:val="Normal"/>
        <w:spacing w:lineRule="auto" w:line="240"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.</w:t>
        <w:tab/>
        <w:t>Dy referenca nga punëdhënës apo bashkëpunëtorë të mëparshëm;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 është kusht skualifikues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lerësimi i mëtejshëm i kandidatëve që plotësojnë kriteret e përgjithshme do të bëhet nëpërmjet testimit me shkrim dhe intervistës me gojë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Fushat e njohurive mbi të cilat do të zhvillohet testimi me shkri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testohet me shkrim rreth njohurive mbi legjislacionin e mëposhtëm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Ligjin nr. 90/2012 “Për organizimin dhe funksionimin e administratës shtetëror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Ligjin nr. 9106, datë 17.07.2003, “Për shërbimin spitalor në Republikën e Shqipërisë”, i ndryshu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Ligjin nr. 10107, datë 30.03.2009, “Për kujdesin shëndetësor në Republikën e Shqipërisë” i ndryshu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  <w:t>Ligji nr. 80/2015 “Për arsimin e lar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 dhe kërkimin shkencor në Institucionet e Arsimit të Lartë në Republikën e Shqipërisë” </w:t>
      </w:r>
      <w:r>
        <w:rPr>
          <w:rFonts w:eastAsia="Calibri" w:cs="Times New Roman" w:ascii="Times New Roman" w:hAnsi="Times New Roman"/>
          <w:i/>
          <w:sz w:val="24"/>
          <w:szCs w:val="24"/>
          <w:lang w:val="sq-AL"/>
        </w:rPr>
        <w:t>(vetëm për aplikantët për drejtues të Spitaleve Universitare)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q-AL"/>
        </w:rPr>
        <w:t>4. Kandidatët gjatë intervistës së strukturuar me gojë do të vlerësohen në lidhje me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latformën për zhvillimin e spitalit ku apliko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q-AL"/>
        </w:rPr>
        <w:t>Njohuritë, aftësitë, kompetencën në lidhje me pozicionin për të cilin apliko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q-AL"/>
        </w:rPr>
        <w:t>Motivimin, aspiratat dhe pritshmëritë e tyre për pozicionin ku apliko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: 15 ditë nga shpallja e njoftim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o të njoftohen nëpërmjet postës elektronike, për informacione në lidhje me plotësimin e kritereve, fazat e testimit, datën dhe vendin ku do të zhvillohet konkur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  <w:lang w:val="sq-AL"/>
        </w:rPr>
      </w:pPr>
      <w:r>
        <w:rPr>
          <w:rFonts w:cs="Times New Roman" w:ascii="Times New Roman" w:hAnsi="Times New Roman"/>
          <w:w w:val="105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w w:val="105"/>
          <w:sz w:val="24"/>
          <w:szCs w:val="24"/>
          <w:lang w:val="sq-AL"/>
        </w:rPr>
        <w:t xml:space="preserve">Më shumë informacion mund të gjeni 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hërbimin Kombëtar të Punësimit, në faqen ëe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puna.gov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dhe të Ministrisë së Shëndetësisë dhe Mbrojtjes Socia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shendetesia.gov.a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5. Pikëzimi për të gjitha fazat e përzgjedhjes së kandidatëve për pozicionin “Drejtor i përgjithshëm” i spitaleve universitare dhe “Drejtor” të spitaleve rajonalë përcaktohet në shtojcën 3 të kësaj rregullore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.    KOMISIONI I VLERËSI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misioni i vlerësimit ad hoc përcaktohet me urdhër të Ministrit të Shëndetësisë dhe Mbrojtjes Sociale dhe </w:t>
      </w:r>
      <w:r>
        <w:rPr>
          <w:rFonts w:cs="Times New Roman" w:ascii="Times New Roman" w:hAnsi="Times New Roman"/>
          <w:sz w:val="24"/>
          <w:szCs w:val="24"/>
        </w:rPr>
        <w:t>do të përbëhet nga:</w:t>
      </w:r>
    </w:p>
    <w:p>
      <w:pPr>
        <w:pStyle w:val="TextBody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Përfaqësuesi i Ministrisë së Shëndetësisë dhe Mbrojtjes Sociale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Mjek me eksperiencë shumë vjeçare në shërbimet spitalore; </w:t>
      </w:r>
    </w:p>
    <w:p>
      <w:pPr>
        <w:pStyle w:val="NoSpacing"/>
        <w:tabs>
          <w:tab w:val="clear" w:pos="720"/>
          <w:tab w:val="left" w:pos="1530" w:leader="none"/>
          <w:tab w:val="left" w:pos="1620" w:leader="none"/>
        </w:tabs>
        <w:ind w:left="1890" w:hanging="720"/>
        <w:jc w:val="both"/>
        <w:rPr/>
      </w:pPr>
      <w:r>
        <w:rPr/>
        <w:t>iii.</w:t>
        <w:tab/>
        <w:t>Dy menaxherë sipërmarrjejesh të suksesshme;</w:t>
      </w:r>
    </w:p>
    <w:p>
      <w:pPr>
        <w:pStyle w:val="NoSpacing"/>
        <w:tabs>
          <w:tab w:val="clear" w:pos="720"/>
          <w:tab w:val="left" w:pos="1530" w:leader="none"/>
        </w:tabs>
        <w:ind w:left="1890" w:hanging="720"/>
        <w:jc w:val="both"/>
        <w:rPr/>
      </w:pPr>
      <w:r>
        <w:rPr/>
        <w:t>iv.</w:t>
        <w:tab/>
        <w:t xml:space="preserve">Drejtues i një Spitali jashtë vendit; </w:t>
      </w:r>
    </w:p>
    <w:p>
      <w:pPr>
        <w:pStyle w:val="NoSpacing"/>
        <w:tabs>
          <w:tab w:val="clear" w:pos="720"/>
          <w:tab w:val="left" w:pos="1530" w:leader="none"/>
        </w:tabs>
        <w:ind w:left="1890" w:hanging="720"/>
        <w:jc w:val="both"/>
        <w:rPr/>
      </w:pPr>
      <w:r>
        <w:rPr/>
        <w:t>v.</w:t>
      </w:r>
      <w:r>
        <w:rPr>
          <w:rStyle w:val="BodyTextChar"/>
          <w:sz w:val="24"/>
          <w:szCs w:val="24"/>
        </w:rPr>
        <w:tab/>
        <w:t>Ekspert ndërkombëtar n</w:t>
      </w:r>
      <w:r>
        <w:rPr/>
        <w:t>ë fushën e</w:t>
      </w:r>
      <w:r>
        <w:rPr>
          <w:rStyle w:val="BodyTextChar"/>
          <w:sz w:val="24"/>
          <w:szCs w:val="24"/>
        </w:rPr>
        <w:t xml:space="preserve"> menaxhimit shëndetësor/spitalor, nga </w:t>
      </w:r>
    </w:p>
    <w:p>
      <w:pPr>
        <w:pStyle w:val="NoSpacing"/>
        <w:tabs>
          <w:tab w:val="clear" w:pos="720"/>
          <w:tab w:val="left" w:pos="1530" w:leader="none"/>
        </w:tabs>
        <w:ind w:left="1890" w:hanging="720"/>
        <w:jc w:val="both"/>
        <w:rPr/>
      </w:pPr>
      <w:r>
        <w:rPr>
          <w:rStyle w:val="BodyTextChar"/>
          <w:sz w:val="24"/>
          <w:szCs w:val="24"/>
        </w:rPr>
        <w:t xml:space="preserve">      </w:t>
      </w:r>
      <w:r>
        <w:rPr>
          <w:rStyle w:val="BodyTextChar"/>
          <w:sz w:val="24"/>
          <w:szCs w:val="24"/>
        </w:rPr>
        <w:t>Organizata Botërore Shëndetësisë</w:t>
      </w:r>
    </w:p>
    <w:p>
      <w:pPr>
        <w:pStyle w:val="NoSpacing"/>
        <w:tabs>
          <w:tab w:val="clear" w:pos="720"/>
          <w:tab w:val="left" w:pos="1530" w:leader="none"/>
        </w:tabs>
        <w:ind w:left="1890" w:hanging="720"/>
        <w:jc w:val="both"/>
        <w:rPr/>
      </w:pPr>
      <w:r>
        <w:rPr/>
        <w:t>vi.  Mjek i njohur me titull shkencor, i cili ushtron të drejtën e pensionit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isioni mblidhet në mjediset e Ministrisë së Shëndetësisë dhe Mbrojtjes Sociale, jo më vonë se 3 ditë pas përfundimit të afatit të dorëzimit të dokumentacionit të aplikimit dhe kur janë të pranishëm të gjithë anëtarët e tij. Anëtari i komisionit që mungon ose është në konflikt interesi me aplikantin zëvendësoh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isioni kryen këto dety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hqyrton mangësitë e mundshme në dokumentacionet e aplikimit dhe liston kandidatët me dokumentacionin e plotë dhe të saktë, të cilët do të vlerësohen nga komisioni. Kandidatët që nuk pranohen, njoftohen nëpërmjet postës elektronike Kandidatët që kalojnë këtë fazë njoftohen për datën dhe vendin e zhvillimit të testimit me shkrim dhe me gojë nëpërmjet postës elektronike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ton tezën e testit me shkrim dhe intervist</w:t>
      </w:r>
      <w:r>
        <w:rPr>
          <w:rFonts w:cs="Times New Roman" w:ascii="Times New Roman" w:hAnsi="Times New Roman"/>
          <w:sz w:val="24"/>
          <w:szCs w:val="24"/>
        </w:rPr>
        <w:t>ën e strukturuar me gojë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on me pikë aplikantët e pranuar, bazuar në rezultatet e testimit me shkrim dhe me gojë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omisioni mbledh pikët e secilit kandidat dhe brenda tri ditëve shpall në një vend publik në Ministrinë e Shëndetësisë dhe Mbrojtjes Sociale renditjen e aplikantëve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eastAsia="Calibri" w:cs="Times New Roman" w:ascii="Times New Roman" w:hAnsi="Times New Roman"/>
          <w:sz w:val="24"/>
          <w:szCs w:val="24"/>
        </w:rPr>
        <w:t xml:space="preserve"> që nuk fitojnë kanë të drejtë të paraqesin ankim para komisionit brenda dy ditëve nga shpallja e pikëve. Ankesat bëhen vetëm për zbatimin e procedurave të kësaj rregulloreje. Komisioni shqyrton ankesat brenda dy dit</w:t>
      </w:r>
      <w:r>
        <w:rPr>
          <w:rFonts w:cs="Times New Roman" w:ascii="Times New Roman" w:hAnsi="Times New Roman"/>
          <w:sz w:val="24"/>
          <w:szCs w:val="24"/>
        </w:rPr>
        <w:t>ësh</w:t>
      </w:r>
      <w:r>
        <w:rPr>
          <w:rFonts w:eastAsia="Calibri" w:cs="Times New Roman" w:ascii="Times New Roman" w:hAnsi="Times New Roman"/>
          <w:sz w:val="24"/>
          <w:szCs w:val="24"/>
        </w:rPr>
        <w:t xml:space="preserve"> dhe shpall fituesit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eastAsia="Calibri" w:cs="Times New Roman" w:ascii="Times New Roman" w:hAnsi="Times New Roman"/>
          <w:sz w:val="24"/>
          <w:szCs w:val="24"/>
        </w:rPr>
        <w:t xml:space="preserve"> fitues i propozohen Ministrit të Shëndetësisë dhe Mbrojtjes Sociale për emërimin e tij si Drejtor i Spitalit Universitar dhe Rajonal përkatë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oziton kopjet e dokumenteve dhe dosjet e aplikantëve për ruajtje në arkivin e Ministrisë së Shëndetësisë dhe Mbrojtjes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htojca 1</w:t>
      </w:r>
    </w:p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-GB" w:eastAsia="ar-SA"/>
              </w:rPr>
              <w:t>Jetëshkri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Informacion Personal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Emri / Mbiemr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Emri  Mbiemr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Ad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Numri i shtëpisë / apartamentit, emri i rrugës, kodi postar, qyteti, shteti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Telefoni(at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Fiks: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Celular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Shtetës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Data e lindj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Gji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Punësimi i dëshiruar 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Fusha e punësimi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Eksperiencat e punësim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Vendosni informacione të veçanta për secilën punë të kryer në të kaluarën, duke filluar nga ajo e fundit 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Roli ose pozicioni i pu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Aktivitetet kryesore dhe përgjegjësit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Emri dhe adresa e punëdhëns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Lloji i biznesit ose sektor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Arsimi dhe trajnime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Vendosni informacione të veçanta për secilin kurs apo trajnim të kryer në të kaluarën, duke filluar nga ajo e fundit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Titulli i kualifikimit të arritur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Temat kryesore / aftësitë e mbuluara nga edukimi / trajni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Emri dhe lloji i subjektit që ofroi edukimin ose trajnim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Niveli në klasifikimin kombëtar ose ndërkombëtar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(hiqeni nëse nuk është e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Aftësitë personale dhe kompetenca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Gjuha e në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Përcaktoni gjuhën e nënë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( shtoni një gjuhë të dytë nëse keni gjuhë nëne tjetër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Gjuhë të tj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Vetë vlerësim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Të shkruarit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ar-SA"/>
              </w:rPr>
              <w:t>Niveli Europian (*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ar-S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Dëgjim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Lexim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Ndërveprim folë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Prodhim folë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Aftësi organizative dhe kompetenc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Aftësi teknike dhe kompetenc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Aftësi kompjuterike dhe kompeten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Aftësi të tjera dhe kompeten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Informacion shtes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Shtoni këtu çdo informacion tjetër që mund të jetë i vlefshëm, si psh; persona kontakti, referenca,konferenca, seminare, botime, etj. (Hiqeni nëse nuk është e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Anek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Listoni materiale ose dokumenta të bashakngjitura me CV-në. (Hiqeni nëse nuk është e vlefshme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HTOJCA 2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ABELA E TË DHËNAVE PËR APLIKANTIN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mri e mbiemri 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likanti shënon brenda kllapave, krahas zërit përkatës, numrin e dokumentave bashkëshoqërues që depoziton.</w:t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07"/>
        <w:gridCol w:w="1368"/>
      </w:tblGrid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DOKUMENTACIO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Nr. Fl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ëve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Fotokopje e Librezës së Punë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b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Fotokopje 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c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Vërtetim i Gjendjes Shëndetës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ARSIMI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Fotokopje e noterizuar e diplomës (përfshirë dhe diplomën bachelor) dhe lis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ës s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 xml:space="preserve"> notave. Për diplomat e marra jashtë Republikës së Shqipërisë të dorëzohet njehsimi nga Ministria e Arsimit Sportit dhe Rinisë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b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Çdo dokumentacion tjetër që vërteton arsim shtesë / kualifikime / trajnim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GJUHA E HUAJ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Gjuha anglez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b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Tjetë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ëshmoj së i kam kuptuar udhëzimet për plotësimin e shtojcës 2 dhe pasojat nga plotësimi i pasaktë i tyr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Nënshkrimi</w:t>
        <w:tab/>
        <w:tab/>
        <w:tab/>
        <w:tab/>
        <w:tab/>
        <w:tab/>
        <w:t xml:space="preserve">               </w:t>
        <w:tab/>
        <w:t>Dat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HTOJCA 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ISTEMI I PIKËZIMI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1"/>
        <w:gridCol w:w="31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VLER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IMI 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DOSJ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TESTIMI ME SHKRI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INTERVISTA ME GOJ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20 PIK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30 PIK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50 PIKË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before="63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9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pacing w:val="-1"/>
        <w:b/>
        <w:bCs/>
        <w:w w:val="107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pacing w:val="-1"/>
      <w:w w:val="107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a.gov.al/" TargetMode="External"/><Relationship Id="rId4" Type="http://schemas.openxmlformats.org/officeDocument/2006/relationships/hyperlink" Target="http://www.shendetesia.gov.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8:00Z</dcterms:created>
  <dc:creator>nevila.martini</dc:creator>
  <dc:description/>
  <cp:keywords/>
  <dc:language>en-US</dc:language>
  <cp:lastModifiedBy>Erjona Hoxhaj</cp:lastModifiedBy>
  <cp:lastPrinted>2017-09-21T10:33:00Z</cp:lastPrinted>
  <dcterms:modified xsi:type="dcterms:W3CDTF">2017-09-22T12:15:00Z</dcterms:modified>
  <cp:revision>4</cp:revision>
  <dc:subject/>
  <dc:title/>
</cp:coreProperties>
</file>