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ge">
              <wp:posOffset>755650</wp:posOffset>
            </wp:positionV>
            <wp:extent cx="5612765" cy="12192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0" r="-6" b="-30"/>
                    <a:stretch>
                      <a:fillRect/>
                    </a:stretch>
                  </pic:blipFill>
                  <pic:spPr bwMode="auto">
                    <a:xfrm>
                      <a:off x="0" y="0"/>
                      <a:ext cx="5612765" cy="1219200"/>
                    </a:xfrm>
                    <a:prstGeom prst="rect">
                      <a:avLst/>
                    </a:prstGeom>
                  </pic:spPr>
                </pic:pic>
              </a:graphicData>
            </a:graphic>
          </wp:anchor>
        </w:drawing>
      </w:r>
      <w:bookmarkStart w:id="0" w:name="_GoBack"/>
      <w:bookmarkStart w:id="1" w:name="_GoBack"/>
      <w:bookmarkEnd w:id="1"/>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3540" w:leader="none"/>
        </w:tabs>
        <w:spacing w:lineRule="auto" w:line="240" w:before="0" w:after="0"/>
        <w:jc w:val="both"/>
        <w:rPr/>
      </w:pPr>
      <w:r>
        <w:rPr>
          <w:rFonts w:eastAsia="Calibri" w:cs="Calibri"/>
        </w:rPr>
        <w:t xml:space="preserve">                                      </w:t>
      </w:r>
      <w:r>
        <w:rPr>
          <w:rFonts w:cs="Times New Roman" w:ascii="Times New Roman" w:hAnsi="Times New Roman"/>
          <w:sz w:val="24"/>
          <w:szCs w:val="24"/>
        </w:rPr>
        <w:t>MINISTRIA E SHËNDETËSISË DHE MBROJTJES SO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jc w:val="center"/>
        <w:outlineLvl w:val="0"/>
        <w:rPr>
          <w:b/>
          <w:b/>
        </w:rPr>
      </w:pPr>
      <w:r>
        <w:rPr>
          <w:b/>
        </w:rPr>
        <w:t>NJOFTIM PUBLIK</w:t>
      </w:r>
    </w:p>
    <w:p>
      <w:pPr>
        <w:pStyle w:val="BodyTextIndent2"/>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Në mbështetje të nenit 102, pika 4 e Kushtetutës së Republikës së Shqipërisë, Vendimit të Këshillit të Ministrave nr. 173, datë 07.03.2003, "Për emërimin, lirimin ose shkarkimin nga detyra të drejtuesve të institucioneve, në varësi të Këshillit të Ministrave, Kryeministrit ose të Ministrit", Vendimit të Këshillit të Ministrave nr. 508, datë 13.09.2017, "Për përcaktimin e fushës së përgjegjësisë shtetërore të Ministrisë së Shëndetësisë dhe Mbrojtjes Sociale", Urdhërit të Ministrit të Shëndetësisë dhe Mbrojtjes Sociale “Për proçedurat e përzgjedhjes dhe emërimit të drejtuesve të spitaleve rajonale Vlorë dhe Gjirokastër”, Ministria e Shëndetësisë dhe Mbrojtjes Sociale shpall konkursin publik për "Drejtor" të Spitaleve Rajonalë Vlorë dhe Gjirokastër, në faqen zyrtare të MSHMS dhe në portalin Shërbimi Kombëtar i Punësimit, për publikun për një periudhë 10 ditore së bashku me afatet e dorëzimit.</w:t>
      </w:r>
    </w:p>
    <w:p>
      <w:pPr>
        <w:pStyle w:val="BodyTextIndent2"/>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Indent2"/>
        <w:spacing w:lineRule="auto" w:line="240" w:before="0" w:after="0"/>
        <w:ind w:left="0" w:hanging="0"/>
        <w:rPr>
          <w:rFonts w:ascii="Times New Roman" w:hAnsi="Times New Roman" w:cs="Times New Roman"/>
          <w:sz w:val="24"/>
          <w:szCs w:val="24"/>
          <w:lang w:val="pt-BR"/>
        </w:rPr>
      </w:pPr>
      <w:r>
        <w:rPr>
          <w:rFonts w:cs="Times New Roman" w:ascii="Times New Roman" w:hAnsi="Times New Roman"/>
          <w:b/>
          <w:sz w:val="24"/>
          <w:szCs w:val="24"/>
          <w:lang w:val="pt-BR"/>
        </w:rPr>
        <w:t>PËR PROCEDURAT E PËRZGJEDHJES DHE EMËRIMIT TË DREJTUESVE TË SPITALEVE RAJONALE VLORË DHE GJIROKASTËR</w:t>
      </w:r>
    </w:p>
    <w:p>
      <w:pPr>
        <w:pStyle w:val="BodyTextIndent2"/>
        <w:spacing w:lineRule="auto" w:line="240" w:before="0" w:after="0"/>
        <w:ind w:left="0"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BodyTextIndent2"/>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Ministria e Shëndetësisë dhe Mbrojtjes Sociale shpall konkursin publik për "Drejtor" të Spitaleve Rajonale Vlorë dhe Gjirokastër, në faqen zyrtare të MSHMS dhe në portalin Shërbimi Kombëtar i Punësimit, për publikun për një periudhë 10 ditore së bashku me afatet e dorëzimit.</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DOKUMENTACIONI PËR APLIKIM DHE AFATI I DORËZIMIT TË APLIKIMIT</w:t>
      </w:r>
    </w:p>
    <w:p>
      <w:pPr>
        <w:pStyle w:val="Normal"/>
        <w:jc w:val="both"/>
        <w:rPr/>
      </w:pPr>
      <w:r>
        <w:rPr>
          <w:rFonts w:cs="Times New Roman" w:ascii="Times New Roman" w:hAnsi="Times New Roman"/>
          <w:sz w:val="24"/>
          <w:szCs w:val="24"/>
        </w:rPr>
        <w:t>Kritere të përgjithshme që duhet të plotësojnë kandidatët që aplikojnë për pozicionin “Drejtor” i spitaleve rajonale Vlorë dhe Gjirokastër:</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ë diplomë të nivelit master shkencor, preferohet në Shkenca: ekonomike/juridike/mjekësore;</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Të ketë përvojë pune minimumi 5 vjet;</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Preferohet të ketë eksperiencë pune në drejtim ose menaxhim;</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Të mos jetë marrë ndaj tij masë disiplinore gjatë tre viteve të fundit;</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Të mos jetë dënuar me vendim të formës së prerë për kryerjen e një vepre penale;</w:t>
      </w:r>
    </w:p>
    <w:p>
      <w:pPr>
        <w:pStyle w:val="Normal"/>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   </w:t>
      </w:r>
      <w:r>
        <w:rPr>
          <w:rFonts w:cs="Times New Roman" w:ascii="Times New Roman" w:hAnsi="Times New Roman"/>
          <w:bCs/>
          <w:sz w:val="24"/>
          <w:szCs w:val="24"/>
          <w:lang w:val="sq-AL"/>
        </w:rPr>
        <w:t>Kandidatët që aplikojnë duhet të dorëzojnë dokumentat si më poshtë:</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Letër interesi për pozicionin në të cilin po konkurr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tëshkrim i plotësuar në përputhje me formatin e përcaktuar në shtojcën 1 (bashkëlidhu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abelën e plotësuar me të dhënat për aplikant sipas modelit të përcaktuar në shtojcën nr. 2 (bashkëlidhu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ormular vetëdeklarimi i gjendjes gjyqëso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y referenca nga punëdhënës apo bashkëpunëtorë të mëparshë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jdes! Mosdorëzimi dokumentave të mësipërm është kusht skualifikue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lerësimi i mëtejshëm i kandidatëve që plotësojnë kriteret e përgjithshme do të bëhet nëpërmjet testimit me shkrim dhe intervistës me gojë.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ushat e njohurive mbi të cilat do të zhvillohet testimi me shkr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o të testohen me shkrim rreth njohurive mbi legjislacionin e mëposhtëm:</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Ligjin nr. 90/2012 “Për organizimin dhe funksionimin e administratës shtetërore”;</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Ligjin nr. 9106, datë 17.07.2003 “Për shërbimin spitalor në Republikën e Shqipërisë”, i ndryshuar;</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Ligjin nr. 10107, datë 30.03.2009 “Për kujdesin shëndetësor në Republikën e Shqipërisë” i ndryshuar;</w:t>
      </w:r>
    </w:p>
    <w:p>
      <w:pPr>
        <w:pStyle w:val="Normal"/>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Kandidatët gjatë intervistës së strukturuar me gojë do të vlerësohen në lidhje me:</w:t>
      </w:r>
    </w:p>
    <w:p>
      <w:pPr>
        <w:pStyle w:val="Normal"/>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Platformën për zhvillimin e spitalit ku aplikon;</w:t>
      </w:r>
    </w:p>
    <w:p>
      <w:pPr>
        <w:pStyle w:val="Normal"/>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ozicionin për të cilin aplikon;</w:t>
      </w:r>
    </w:p>
    <w:p>
      <w:pPr>
        <w:pStyle w:val="Normal"/>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Motivimin, aspiratat dhe pritshmëritë e tyre për pozicionin ku aplikon;</w:t>
      </w:r>
    </w:p>
    <w:p>
      <w:pPr>
        <w:pStyle w:val="TextBody"/>
        <w:jc w:val="both"/>
        <w:rPr>
          <w:rFonts w:ascii="Times New Roman" w:hAnsi="Times New Roman" w:cs="Times New Roman"/>
          <w:sz w:val="24"/>
          <w:szCs w:val="24"/>
        </w:rPr>
      </w:pPr>
      <w:r>
        <w:rPr>
          <w:rFonts w:cs="Times New Roman" w:ascii="Times New Roman" w:hAnsi="Times New Roman"/>
          <w:sz w:val="24"/>
          <w:szCs w:val="24"/>
        </w:rPr>
        <w:t>Dokumentacioni i kandidatëve do të dorëzohet pranë Ministrisë së Shëndetësisë dhe Mbrojtjes Social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Afati i dorëzimit të aplikimeve: Deri ditën e Premte datë 16 shkurt 2018 ora 14:00</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Kandidatët do të njoftohen nëpërmjet postës elektronike për informacione në lidhje me plotësimin e kritereve, fazat e testimit, datën dhe vendin ku do të zhvillohet konkurimi nga sekretaria e Komisionit të vlerësimit ad hoc. </w:t>
      </w:r>
    </w:p>
    <w:p>
      <w:pPr>
        <w:pStyle w:val="TextBody"/>
        <w:jc w:val="both"/>
        <w:rPr/>
      </w:pPr>
      <w:r>
        <w:rPr>
          <w:rFonts w:cs="Times New Roman" w:ascii="Times New Roman" w:hAnsi="Times New Roman"/>
          <w:sz w:val="24"/>
          <w:szCs w:val="24"/>
        </w:rPr>
        <w:t xml:space="preserve">Kandidatët do të njoftohen nëpërmjet postës elektronike për informacione në lidhje me plotësimin e kritereve, fazat e testimit, datën dhe vendin ku do të zhvillohet konkurimi nga sekretariati tekn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3"/>
      <w:type w:val="nextPage"/>
      <w:pgSz w:w="11906" w:h="16838"/>
      <w:pgMar w:left="1440" w:right="1109"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Adresa: Rruga e Kavajës 1001, Tiranë, Albania.  Tel: +355 42362-937</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www.shendetesia.gov.al</w:t>
      </w:r>
    </w:hyperlink>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53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basedOn w:val="DefaultParagraphFont"/>
    <w:qFormat/>
    <w:rPr>
      <w:rFonts w:ascii="Calibri" w:hAnsi="Calibri" w:eastAsia="Times New Roman" w:cs="Times New Roman"/>
      <w:lang w:val="en-US"/>
    </w:rPr>
  </w:style>
  <w:style w:type="character" w:styleId="BodyTextIndent2Char">
    <w:name w:val="Body Text Indent 2 Char"/>
    <w:basedOn w:val="DefaultParagraphFont"/>
    <w:qFormat/>
    <w:rPr>
      <w:rFonts w:ascii="Calibri" w:hAnsi="Calibri" w:eastAsia="Times New Roman" w:cs="Times New Roman"/>
      <w:lang w:val="en-US"/>
    </w:rPr>
  </w:style>
  <w:style w:type="character" w:styleId="BodyTextChar">
    <w:name w:val="Body Text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ndetesia.gov.a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52:00Z</dcterms:created>
  <dc:creator>Mejvis.Kola</dc:creator>
  <dc:description/>
  <cp:keywords/>
  <dc:language>en-US</dc:language>
  <cp:lastModifiedBy>Mejvis.Kola</cp:lastModifiedBy>
  <cp:lastPrinted>2018-02-06T17:47:00Z</cp:lastPrinted>
  <dcterms:modified xsi:type="dcterms:W3CDTF">2018-02-06T17:16:00Z</dcterms:modified>
  <cp:revision>2</cp:revision>
  <dc:subject/>
  <dc:title/>
</cp:coreProperties>
</file>