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66675</wp:posOffset>
            </wp:positionV>
            <wp:extent cx="579755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72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>MINISTRIA E SHËNDETËSISË DHE E MBROJTJES SOCIALE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ënda: “Blerje teste tuberkuline dhe Shiringa 1ml për testet PPD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(PMU) të Fondit Glo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bjekti: “Blerje teste tuberkuline dhe Shiringa 1ml për testet PPD  e ndarë në dy lote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Loti 1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lerje teste Tuberkuline me fondin limit </w:t>
      </w:r>
      <w:r>
        <w:rPr>
          <w:rFonts w:cs="Times New Roman" w:ascii="Times New Roman" w:hAnsi="Times New Roman"/>
          <w:b/>
          <w:lang w:val="it-IT"/>
        </w:rPr>
        <w:t xml:space="preserve">618,499.02 </w:t>
      </w:r>
      <w:r>
        <w:rPr>
          <w:rFonts w:cs="Times New Roman" w:ascii="Times New Roman" w:hAnsi="Times New Roman"/>
          <w:sz w:val="24"/>
          <w:szCs w:val="24"/>
          <w:lang w:val="it-IT"/>
        </w:rPr>
        <w:t>lekë pa TV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Loti 2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lerje Shiringa 1 ml për testet PPD me fondin limit </w:t>
      </w:r>
      <w:r>
        <w:rPr>
          <w:rFonts w:cs="Times New Roman" w:ascii="Times New Roman" w:hAnsi="Times New Roman"/>
          <w:b/>
          <w:sz w:val="24"/>
          <w:szCs w:val="24"/>
        </w:rPr>
        <w:t>121,215.2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kë pa TV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terialeve mjeksore</w:t>
      </w:r>
      <w:r>
        <w:rPr>
          <w:rFonts w:cs="Times New Roman" w:ascii="Times New Roman" w:hAnsi="Times New Roman"/>
          <w:sz w:val="24"/>
          <w:szCs w:val="24"/>
          <w:lang w:val="it-IT"/>
        </w:rPr>
        <w:t>: 45 ditë nga momenti i lidhjes së    kontratës e deri në fund të vitit 201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o bëhet në datën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3.08.2018, ora 1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(PMU) të Fondit Global me adresë: Rruga “Naim Frashëri” nr. 57 Tiran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3.08.2018, ora 1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PMU Fondi Global me 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cdo informacio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O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okol Hal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ocurement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MU Global Fund Alb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+355676303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it-IT"/>
          </w:rPr>
          <w:t>sokolhalili@gmail.com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alfund.albania@gmail.com" TargetMode="External"/><Relationship Id="rId4" Type="http://schemas.openxmlformats.org/officeDocument/2006/relationships/hyperlink" Target="mailto:sokolhali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9:00Z</dcterms:created>
  <dc:creator>Windows User</dc:creator>
  <dc:description/>
  <cp:keywords/>
  <dc:language>en-US</dc:language>
  <cp:lastModifiedBy>Windows User</cp:lastModifiedBy>
  <cp:lastPrinted>2018-06-18T11:13:00Z</cp:lastPrinted>
  <dcterms:modified xsi:type="dcterms:W3CDTF">2018-07-30T11:06:00Z</dcterms:modified>
  <cp:revision>7</cp:revision>
  <dc:subject/>
  <dc:title/>
</cp:coreProperties>
</file>