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</w:rPr>
        <w:t>“Blerje  Teste Tuberkuli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 i Prokurimit: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</w:rPr>
        <w:t>Blerje  Teste Tuberkuline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2,825,400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dymilion e tetëqind e njëzet e pesëmijë e katërqind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 Lëvrimi i mallit do të realizohet menjëherë pas nënshkrimit të Kontratës dhe sipas kërkesave të Autoritetit Kontra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1.12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“Blloku i Ambasadave” Ndërtesa nr. 8/1/1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1.12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“Blloku i Ambasadave” Ndërtesa nr. 8/1/1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5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2-12-14T09:09:00Z</dcterms:modified>
  <cp:revision>3</cp:revision>
  <dc:subject/>
  <dc:title/>
</cp:coreProperties>
</file>