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paragraph">
              <wp:posOffset>-1209675</wp:posOffset>
            </wp:positionV>
            <wp:extent cx="689419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" t="-15" r="336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NJËSIA E MENAXHIMIT TË PROGRAMIT TË FONDIT GLOBAL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N J O F T I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Lënda e Prokurimit: 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“Blerje e materialeve mjekësore shëndetësore (Maska, doreza dhe        Dizinfektant) për kontrollin e infeksioneve” në luftën kundër COVID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riteti Kontraktor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jësia e Menaxhimit të Programit të Fondit Global (NJM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Metoda e prokur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cedurë me Negocim</w:t>
      </w:r>
    </w:p>
    <w:p>
      <w:pPr>
        <w:pStyle w:val="Normal"/>
        <w:spacing w:before="0" w:after="0"/>
        <w:ind w:left="2880" w:hanging="28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bjekti i Prokurimit:</w:t>
        <w:tab/>
      </w:r>
      <w:r>
        <w:rPr>
          <w:rFonts w:cs="Times New Roman" w:ascii="Times New Roman" w:hAnsi="Times New Roman"/>
          <w:sz w:val="24"/>
          <w:szCs w:val="24"/>
          <w:lang w:val="sq-AL"/>
        </w:rPr>
        <w:t>“Blerje e materialeve mjekësore shëndetësore (Maska, doreza dhe Dizinfektant) për kontrollin e infeksioneve” në luftën kundër COVID-19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”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Fondi limit: 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2,859,526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(dymilion e tetëqind e pesëdhjetë e nëntëmijë e pesëqind e njëzet e gjashtë)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 pa TVSH</w:t>
      </w:r>
    </w:p>
    <w:p>
      <w:pPr>
        <w:pStyle w:val="Normal"/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urimi i financimit: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Fondi Global për luftën kundër HIV/AIDS, Tuberkulozit dhe  Malarj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për realizimin e lëvrimit të mallit</w:t>
      </w:r>
      <w:r>
        <w:rPr>
          <w:rFonts w:cs="Times New Roman" w:ascii="Times New Roman" w:hAnsi="Times New Roman"/>
          <w:sz w:val="24"/>
          <w:szCs w:val="24"/>
          <w:lang w:val="it-IT"/>
        </w:rPr>
        <w:t>:  Lëvrimi i sasisë së mallit do të realizohet menjëherë pas nënshkrimit të Kontratës dhe sipas kërkesave të Autoritetit Kontraktor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apja e ofer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do bëhet më datë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0.10.2022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endi: </w:t>
      </w:r>
      <w:r>
        <w:rPr>
          <w:rFonts w:cs="Times New Roman" w:ascii="Times New Roman" w:hAnsi="Times New Roman"/>
          <w:sz w:val="24"/>
          <w:szCs w:val="24"/>
          <w:lang w:val="it-IT"/>
        </w:rPr>
        <w:t>Pranë zyrave të Njësisë së Menaxhimit të Programit të Fondit Global (NJMP), me Adresë: Rruga “Naim Frashëri” Nr.57, Tiranë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fati i fundit për pranimin e dokumentav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është dat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20.10.2022, ora 12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ërheqja e Dokumentave të tenderit bëhet pranë zyrave të NJMP të Fondit Global m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ë: </w:t>
      </w:r>
      <w:r>
        <w:rPr>
          <w:rFonts w:cs="Times New Roman" w:ascii="Times New Roman" w:hAnsi="Times New Roman"/>
          <w:sz w:val="24"/>
          <w:szCs w:val="24"/>
          <w:lang w:val="it-IT"/>
        </w:rPr>
        <w:t>Rruga “Naim Frashëri” Nr.57, Tiran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 cdo informacion mund të na kontaktoni në adresën tonë elektronike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globalfund.albania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fund.albani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28:00Z</dcterms:created>
  <dc:creator>Windows User</dc:creator>
  <dc:description/>
  <cp:keywords/>
  <dc:language>en-US</dc:language>
  <cp:lastModifiedBy>User</cp:lastModifiedBy>
  <cp:lastPrinted>2022-06-27T13:42:00Z</cp:lastPrinted>
  <dcterms:modified xsi:type="dcterms:W3CDTF">2022-10-10T10:38:00Z</dcterms:modified>
  <cp:revision>4</cp:revision>
  <dc:subject/>
  <dc:title/>
</cp:coreProperties>
</file>