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4325</wp:posOffset>
            </wp:positionH>
            <wp:positionV relativeFrom="paragraph">
              <wp:posOffset>-1209675</wp:posOffset>
            </wp:positionV>
            <wp:extent cx="6894195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NJËSIA E MENAXHIMIT TË PROGRAMIT TË FONDIT GLOBAL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N J O F T I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ënda e Prokurimit: 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Blerje e Paketës Bazë Ushqimore dhe e Paketës Bazë Higjenike për pacientët me TB që janë nën trajtim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toriteti Kontraktor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Njësia e Menaxhimit të Programit të Fondit Global (NJMP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etoda e prokurimit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Procedurë me Negocim</w:t>
      </w:r>
    </w:p>
    <w:p>
      <w:pPr>
        <w:pStyle w:val="Normal"/>
        <w:spacing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bjekti i Prokurimit:</w:t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Blerje e Paketës Bazë Ushqimore dhe e Paketës Bazë Higjenike për pacientët me TB që janë nën trajtim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”</w:t>
      </w:r>
    </w:p>
    <w:p>
      <w:pPr>
        <w:pStyle w:val="Normal"/>
        <w:spacing w:lineRule="auto" w:line="36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ondi limit: </w:t>
        <w:tab/>
        <w:t>2,216,000</w:t>
      </w:r>
      <w:r>
        <w:rPr>
          <w:b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(dymilion e dyqind e gjashtëmbëdhjetëmijë)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lekë pa TVSH</w:t>
      </w:r>
    </w:p>
    <w:p>
      <w:pPr>
        <w:pStyle w:val="Normal"/>
        <w:spacing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urimi i financimit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Fondi Global për luftën kundër HIV/AIDS, Tuberkulozit dhe  Malarj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për realizimin e lëvrimit të mallit</w:t>
      </w:r>
      <w:r>
        <w:rPr>
          <w:rFonts w:cs="Times New Roman" w:ascii="Times New Roman" w:hAnsi="Times New Roman"/>
          <w:sz w:val="24"/>
          <w:szCs w:val="24"/>
          <w:lang w:val="it-IT"/>
        </w:rPr>
        <w:t>:  Lëvrimi i mallit do të realizohet menjëherë pas nënshkrimit të Kontratës dhe sipas kërkesave të Autoritetit Kontrakt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apja e ofer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do bëhet më datë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22.12.2022, ora 12: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endi: </w:t>
      </w:r>
      <w:r>
        <w:rPr>
          <w:rFonts w:cs="Times New Roman" w:ascii="Times New Roman" w:hAnsi="Times New Roman"/>
          <w:sz w:val="24"/>
          <w:szCs w:val="24"/>
          <w:lang w:val="it-IT"/>
        </w:rPr>
        <w:t>Pranë zyrave të Njësisë së Menaxhimit të Programit të Fondit Global (NJMP), me Adresë: “Blloku i Ambasadave” Ndërtesa nr. 8/1/1, Tiranë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i fundit për pranimin e dokumen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është data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22.12.2022, ora 12: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ërheqja e Dokumentave të tenderit bëhet pranë zyrave të NJMP të Fondit Global m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dresë: </w:t>
      </w:r>
      <w:r>
        <w:rPr>
          <w:rFonts w:cs="Times New Roman" w:ascii="Times New Roman" w:hAnsi="Times New Roman"/>
          <w:sz w:val="24"/>
          <w:szCs w:val="24"/>
          <w:lang w:val="it-IT"/>
        </w:rPr>
        <w:t>“Blloku i Ambasadave” Ndërtesa nr. 8/1/1, Tiranë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ër cdo informacion mund të na kontaktoni në adresën tonë elektronike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globalfund.albania@gmail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NJËSIA E MENAXHIMIT TË PROGRAMIT TË FONDIT GLOBA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obalfund.alban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10:00Z</dcterms:created>
  <dc:creator>Windows User</dc:creator>
  <dc:description/>
  <cp:keywords/>
  <dc:language>en-US</dc:language>
  <cp:lastModifiedBy>User</cp:lastModifiedBy>
  <cp:lastPrinted>2022-12-14T10:07:00Z</cp:lastPrinted>
  <dcterms:modified xsi:type="dcterms:W3CDTF">2022-12-14T09:10:00Z</dcterms:modified>
  <cp:revision>4</cp:revision>
  <dc:subject/>
  <dc:title/>
</cp:coreProperties>
</file>