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00" w:after="120"/>
        <w:jc w:val="center"/>
        <w:rPr>
          <w:rFonts w:cs="Calibri"/>
          <w:b/>
          <w:b/>
          <w:color w:val="000000"/>
        </w:rPr>
      </w:pPr>
      <w:r>
        <w:rPr>
          <w:i/>
        </w:rPr>
        <w:t xml:space="preserve">KRITERET PËR PËRZGJEDHJEN E ORGANIZATAVE JOFITIMPRURËSE  </w:t>
      </w:r>
      <w:r>
        <w:rPr>
          <w:i/>
          <w:lang w:val="it-IT"/>
        </w:rPr>
        <w:t xml:space="preserve">PËR </w:t>
      </w:r>
      <w:r>
        <w:rPr>
          <w:i/>
        </w:rPr>
        <w:t xml:space="preserve">SHËRBIMIN E KRYERJES SË  STUDIMIT  “SURVEJANCA E  INTEGRUAR BIOLOGJIKE DHE E SJELLJES TEK MESHKUJT QË KRYEJNË SEKS ME MESHKUJ, PUNËTORET E SEKSIT (FEMRA) DHE TË BURGOSURIT  NË SHQIPËRI “ </w:t>
      </w:r>
    </w:p>
    <w:p>
      <w:pPr>
        <w:pStyle w:val="TextBody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List2"/>
        <w:numPr>
          <w:ilvl w:val="0"/>
          <w:numId w:val="8"/>
        </w:numPr>
        <w:rPr>
          <w:b/>
          <w:b/>
        </w:rPr>
      </w:pPr>
      <w:r>
        <w:rPr>
          <w:b/>
        </w:rPr>
        <w:t>Kriteret  për pranim në procesin e përzgjedhjes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>Kërkesat/kushtet minimale për pranimin e propozimeve do te jenë:</w:t>
      </w:r>
    </w:p>
    <w:p>
      <w:pPr>
        <w:pStyle w:val="TextBody"/>
        <w:numPr>
          <w:ilvl w:val="0"/>
          <w:numId w:val="5"/>
        </w:numPr>
        <w:rPr/>
      </w:pPr>
      <w:r>
        <w:rPr/>
        <w:t>Forma e shprehjes së interesit (Aneksi 1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araqitja e dokumentacionit  (Aneksi 2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Përveç kësaj</w:t>
      </w:r>
      <w:r>
        <w:rPr/>
        <w:t xml:space="preserve"> organizatat që konkurrojnë duh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0"/>
        <w:jc w:val="both"/>
        <w:rPr/>
      </w:pPr>
      <w:r>
        <w:rPr/>
        <w:t>Të jenë organizata të regjistruara sipas legjislacionit në fuqi.</w:t>
      </w:r>
    </w:p>
    <w:p>
      <w:pPr>
        <w:pStyle w:val="Normal"/>
        <w:numPr>
          <w:ilvl w:val="0"/>
          <w:numId w:val="7"/>
        </w:numPr>
        <w:ind w:left="714" w:hanging="350"/>
        <w:jc w:val="both"/>
        <w:rPr/>
      </w:pPr>
      <w:r>
        <w:rPr/>
        <w:t>Të kenë përvojë paraprake dhe të dëshmojnë se organizata ka qenë aktive në 5 vitet e fundit në zbatim të projekteve në fushën e mbrojtjes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2"/>
        <w:numPr>
          <w:ilvl w:val="0"/>
          <w:numId w:val="8"/>
        </w:numPr>
        <w:rPr>
          <w:b/>
          <w:b/>
        </w:rPr>
      </w:pPr>
      <w:r>
        <w:rPr>
          <w:b/>
        </w:rPr>
        <w:t>Kriteret për vlerësimin e propozimeve të dorëzuar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>Organizatat të cilat do të përjashtohen nga përzgjedhja automatikisht janë si vijon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në dënuar me vendim të formës së prerë për një ose më shumë nga akuzat e mëposhtme: pjesëmarrje në organizatat kriminale, korrupsion, mashtrim, pastrim parash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në në situatë falimentimi, likuidimi, përfundim aktiviteti, janë në gjendje të falimentimit, likuidimit, ndërprerjes së veprimtarisë, falimentimit ose marrëveshjes me donatorët/kreditorët ose ndonjë situatë të ngjashme që lind nga një procedurë e të njëjtit lloj ose që i nënshtrohen një procedure të të njëtit lloj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anë marrë një gjykim me fuqi </w:t>
      </w:r>
      <w:r>
        <w:rPr>
          <w:i/>
        </w:rPr>
        <w:t>res judicata</w:t>
      </w:r>
      <w:r>
        <w:rPr/>
        <w:t>, për një vepër penale që ndikon në integritetin e tyre profesional ose përbën një sjellje të pahijshme profesionale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uk janë në përputhje me detyrimet e tyre në lidhje me pagesën e kontributeve të sigurimeve shoqërore, tatimet dhe detyrimet, sipas dispozitave ligjore ne fuqi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Fondacionet apo shoqatat që janë të anëtarësuara apo bashkëveprojnë si parti politike;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Fondacionet apo shoqatat që janë të pezulluara me urdhër të gjykatës;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rganizatat kanë kontrata të pezulluara nga donatorë;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në organizatat fitimprurës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>Komisioni i Vlerësimit, rezervon të drejtën të kërkojë nga aplikantët që të ofrojnë dokumentet mbështetëse që tregojnë se kërkesat e paraqitura janë plotësuar.</w:t>
      </w:r>
    </w:p>
    <w:p>
      <w:pPr>
        <w:pStyle w:val="Normal"/>
        <w:jc w:val="both"/>
        <w:rPr>
          <w:sz w:val="22"/>
          <w:szCs w:val="22"/>
        </w:rPr>
      </w:pPr>
      <w:r>
        <w:rPr/>
        <w:t>Komisioni refuzon cdo  aplikim nga organizata, kur konstaton se janë në kushtet e konfliktit të interesit në përputhje me Ligjin Nr. 9367, datë 7.4.2005 “Për parandalimin e konfliktit të interesave në ushtrimin e funksioneve publike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8"/>
        </w:numPr>
        <w:rPr/>
      </w:pPr>
      <w:r>
        <w:rPr>
          <w:b/>
        </w:rPr>
        <w:t>Vlerësimi i organizatave do të bëhët duke kaluar 2 (dy) faza:</w:t>
      </w:r>
    </w:p>
    <w:p>
      <w:pPr>
        <w:pStyle w:val="TextBody"/>
        <w:rPr>
          <w:b/>
          <w:b/>
        </w:rPr>
      </w:pPr>
      <w:r>
        <w:rPr>
          <w:b/>
        </w:rPr>
        <w:t>Faza e I: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lerësimi administrativ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acioni dorëzuar në afat: data ____ ora_____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acioni dorëzuar: 1 origjinal (sipas rastit) dhe 2 kopje;</w:t>
      </w:r>
    </w:p>
    <w:p>
      <w:pPr>
        <w:pStyle w:val="TextBody"/>
        <w:jc w:val="both"/>
        <w:rPr/>
      </w:pPr>
      <w:r>
        <w:rPr/>
        <w:t>Dokumentacioni i pakompletuar dhe mosdorëzimi i dokumentacionit në kohë (sipas shpalljes së publikuar), prezantimi i të dhënave jo të sakta, nuk i kualifikon organizatat për të kaluar në fazën tjetër – në Fazë e dytë : Vlerësimi Teknik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Faza e II: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Teknik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Përshkruani menyrën e realizimit të shërbimit të kërkuar (Përshkruani në mënyrë koncize aktivitetet që parashikoni për zbatimin e shërbimit të kërkuar, mënyrën dhe kohen e zbatimit  të  tyre duke</w:t>
      </w:r>
      <w:r>
        <w:rPr>
          <w:bCs/>
        </w:rPr>
        <w:t xml:space="preserve"> iu referuar termave të referencës) </w:t>
      </w:r>
      <w:r>
        <w:rPr>
          <w:rFonts w:cs="Calibri"/>
          <w:color w:val="000000"/>
        </w:rPr>
        <w:t>(10 pikë)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/>
        <w:t xml:space="preserve">Përshkruani eksperiencën  e organizatës në studime të tilla në popullatë  </w:t>
      </w:r>
      <w:r>
        <w:rPr>
          <w:rFonts w:cs="Calibri"/>
          <w:color w:val="000000"/>
        </w:rPr>
        <w:t>(10 pikë)</w:t>
      </w:r>
    </w:p>
    <w:p>
      <w:pPr>
        <w:pStyle w:val="Normal"/>
        <w:spacing w:before="24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</w:rPr>
      </w:pPr>
      <w:r>
        <w:rPr>
          <w:lang w:val="it-IT"/>
        </w:rPr>
        <w:t xml:space="preserve">Përshkruani eksperiencën  </w:t>
      </w:r>
      <w:r>
        <w:rPr>
          <w:rFonts w:cs="Calibri"/>
          <w:color w:val="000000"/>
        </w:rPr>
        <w:t xml:space="preserve">në përdorimin e metodave të mbledhjes së të dhënave cilësore dhe sasiore (10 pikë) </w:t>
      </w:r>
    </w:p>
    <w:p>
      <w:pPr>
        <w:pStyle w:val="Normal"/>
        <w:spacing w:before="240" w:after="0"/>
        <w:ind w:left="1080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lang w:val="it-IT"/>
        </w:rPr>
      </w:pPr>
      <w:r>
        <w:rPr>
          <w:lang w:val="it-IT"/>
        </w:rPr>
        <w:t xml:space="preserve">Përshkruani eksperiencën e organizatës në punën me popullata vulnerable </w:t>
      </w:r>
      <w:r>
        <w:rPr>
          <w:rFonts w:cs="Calibri"/>
          <w:color w:val="000000"/>
        </w:rPr>
        <w:t>(10 pikë)</w:t>
      </w:r>
    </w:p>
    <w:p>
      <w:pPr>
        <w:pStyle w:val="Normal"/>
        <w:spacing w:before="24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Përshkruani eksperiencën e organizatës  në ndërtimin e ekipeve të punës  dhe menaxhimin e burimeve njerëzore. </w:t>
      </w:r>
      <w:r>
        <w:rPr>
          <w:rFonts w:cs="Calibri"/>
          <w:color w:val="000000"/>
        </w:rPr>
        <w:t>(10 pikë)</w:t>
      </w:r>
    </w:p>
    <w:p>
      <w:pPr>
        <w:pStyle w:val="Normal"/>
        <w:spacing w:before="240" w:after="0"/>
        <w:ind w:left="108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lang w:val="it-IT"/>
        </w:rPr>
      </w:pPr>
      <w:r>
        <w:rPr>
          <w:lang w:val="it-IT"/>
        </w:rPr>
        <w:t xml:space="preserve">Dëshmi të përmbushjes së afateve të projekteve të mëparshme me donatorë </w:t>
      </w:r>
      <w:r>
        <w:rPr>
          <w:rFonts w:cs="Calibri"/>
          <w:color w:val="000000"/>
        </w:rPr>
        <w:t>(10 pikë)</w:t>
      </w:r>
    </w:p>
    <w:p>
      <w:pPr>
        <w:pStyle w:val="Normal"/>
        <w:autoSpaceDE w:val="false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it-IT"/>
        </w:rPr>
      </w:pPr>
      <w:r>
        <w:rPr>
          <w:lang w:val="it-IT"/>
        </w:rPr>
        <w:t xml:space="preserve">CV e stafit qe do të angazhohet në implementimin e studimit   </w:t>
      </w:r>
      <w:r>
        <w:rPr>
          <w:rFonts w:cs="Calibri"/>
          <w:color w:val="000000"/>
        </w:rPr>
        <w:t>(40 pikë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etëm organizatat që do të dorëzojnë dokumentat sipas listës së përshkruar në Aneksin II, dhe do kalojnë Fazën e parë – Vlerësimin Administrativ, do të vlerësohen teknikisht sipas kritereve të vlerësimit në Fazën e dytë.</w:t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joftimi i rezultateve dhe ankesat </w:t>
      </w:r>
    </w:p>
    <w:p>
      <w:pPr>
        <w:pStyle w:val="List2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Vlerësimi administrativ – deri në 5 ditë pune pas afatit të dorëzimit të dokumentacionit të kërkuar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joftimi i aplikuesve nëse kanë kaluar fazën e parë pas vlerësimit administrativ: 1 ditë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nimi dhe vlerësimi i ankesave: 3 ditë pu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lerësimi teknik (në varesi të numrit të tyre) - 5 ditë pune (mund të rishikohet në varësi të numrit të aplikuesve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joftimi i aplikuesve që kanë kaluar fazën e dytë (vlerësimin teknik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nimi dhe vlerësimi i ankesave: 3 ditë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hpallja e fituesve: Organizatat të cilat i kanë dërguar propozimet do të njoftohen për rezultatet e vlerësimit 3 (tre) ditë pas marrjes së vendimit dhe shqyrtimit të ankesave;</w:t>
      </w:r>
    </w:p>
    <w:p>
      <w:pPr>
        <w:pStyle w:val="List2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q-AL"/>
    </w:rPr>
  </w:style>
  <w:style w:type="character" w:styleId="CommentSubjectChar">
    <w:name w:val="Comment Subject Char"/>
    <w:qFormat/>
    <w:rPr>
      <w:b/>
      <w:bCs/>
      <w:sz w:val="24"/>
      <w:szCs w:val="24"/>
      <w:lang w:val="sq-AL"/>
    </w:rPr>
  </w:style>
  <w:style w:type="character" w:styleId="BalloonTextChar">
    <w:name w:val="Balloon Text Char"/>
    <w:qFormat/>
    <w:rPr>
      <w:sz w:val="18"/>
      <w:szCs w:val="18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sq-AL"/>
    </w:rPr>
  </w:style>
  <w:style w:type="character" w:styleId="BodyTextIndentChar">
    <w:name w:val="Body Text Indent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3:00Z</dcterms:created>
  <dc:creator/>
  <dc:description/>
  <cp:keywords/>
  <dc:language>en-US</dc:language>
  <cp:lastModifiedBy/>
  <dcterms:modified xsi:type="dcterms:W3CDTF">2019-06-19T16:30:00Z</dcterms:modified>
  <cp:revision>1</cp:revision>
  <dc:subject/>
  <dc:title/>
</cp:coreProperties>
</file>