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KS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ISTA E DOKUMENTACIONIT TË KËRK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kument i regjistrimit në Gjykatë (ose dokument i barazvlefshëm)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i, akti i themelimit dhe programi i organizatës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V e organizatës, si dhe lista e projekteve që shoqata ka zbatuar këto 5 (pesë) vitet e fundit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V e stafit që do punojë/ do përfshihet në projekt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Bilanci financiar i vitit të fundit (2017); dh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ërtetim për llogarinë bankare të shoqatës dhe emrin/emrat e personave të autorizuar të kryejnë veprime bankare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</w:t>
      </w:r>
    </w:p>
    <w:p>
      <w:pPr>
        <w:pStyle w:val="Normal"/>
        <w:spacing w:lineRule="auto" w:line="480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00Z</dcterms:created>
  <dc:creator>Administrator</dc:creator>
  <dc:description/>
  <cp:keywords/>
  <dc:language>en-US</dc:language>
  <cp:lastModifiedBy>Enida Xhumari</cp:lastModifiedBy>
  <cp:lastPrinted>2006-01-18T15:53:00Z</cp:lastPrinted>
  <dcterms:modified xsi:type="dcterms:W3CDTF">2018-02-12T12:34:00Z</dcterms:modified>
  <cp:revision>5</cp:revision>
  <dc:subject/>
  <dc:title>FORMA 1</dc:title>
</cp:coreProperties>
</file>