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erma Reference për Hartimin e Planit Strategjik  i Komunikimit për HIV/AIDS dhe TB në Shqipëri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Hyrje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Cambria" w:ascii="Cambria" w:hAnsi="Cambria"/>
          <w:lang w:val="pt-BR" w:eastAsia="en-US"/>
        </w:rPr>
        <w:t xml:space="preserve">Ministria e Shëndetesise dhe Mbrojtjes Sociale është duke zbatuar Programin e </w:t>
      </w:r>
      <w:r>
        <w:rPr>
          <w:rFonts w:eastAsia="Perpetua" w:cs="Cambria" w:ascii="Cambria" w:hAnsi="Cambria"/>
          <w:color w:val="000000"/>
          <w:lang w:val="sq-AL" w:eastAsia="en-US"/>
        </w:rPr>
        <w:t>Fondit Global të Luftes Kunder HIV/AIDS-it, Tuberkulozit dhe Malaries</w:t>
      </w:r>
      <w:r>
        <w:rPr>
          <w:rFonts w:cs="Cambria" w:ascii="Cambria" w:hAnsi="Cambria"/>
          <w:lang w:val="pt-BR" w:eastAsia="en-US"/>
        </w:rPr>
        <w:t xml:space="preserve">, ku  një nga objektivat kryesore eshte sigurimi i aksesit të barabartë në parandalim, trajtim, kujdes dhe mbeshtetje me një fokus të veçantë  në popullatat më vulnerabël (meshkujt që kryejne seks me meshkujt, persona që injektojnë drogë, punonjëset e seksit , të burgosurit dhe personat e tjerë më të prekur/rrezikuar nga infeksionit HIV dhe TB). Ai synon gjithashtu </w:t>
      </w:r>
      <w:r>
        <w:rPr>
          <w:rFonts w:cs="Cambria" w:ascii="Cambria" w:hAnsi="Cambria"/>
          <w:lang w:val="sq-AL"/>
        </w:rPr>
        <w:t>krijimin e një ndërveprimi efektiv ndërmjet shërbimeve të parandalimit, diagnostikimit dhe trajtimit per zbulimin e hershem te infeksionit HIV dhe TBC dhe referimin per  trajtim dhe kujdes, si dhe forcimin i kapaciteteve te sistemit shendetesor per pergjigjen efektive ndaj HIV-it dhe TB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lang w:val="pt-BR" w:eastAsia="en-US"/>
        </w:rPr>
        <w:t xml:space="preserve">Pavaresisht tendencës në rritje nga viti ne vit të numrit të rasteve, Shqipëria mbetet nje vend me prevalencë të ulët të HIV/AIDS në popullatën e përgjithshme. </w:t>
      </w:r>
      <w:r>
        <w:rPr>
          <w:rFonts w:cs="Cambria" w:ascii="Cambria" w:hAnsi="Cambria"/>
          <w:lang w:val="pt-BR"/>
        </w:rPr>
        <w:t>Të dhënat ekzistuese dëshmojn se në Shqipëri nuk ka epidemi të gjeneralizuar  apo të përqendruar të infeksionit HIV . Bazuar në të dhënat statistikore, Shqipëria vijon të mbetet një vend me prevalencë të ulët të infeksionit HIV. Prevalenca e infeksionit HIV në vendin tonë është rreth 0.04 % (popullsia sipas Censusit 2011)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  <w:t xml:space="preserve">Situata epidemiologjike e TB gjatë viteve të fundit ne te  gjithë treguesit kryesorë epidemiologjikë flasin për një situatë të stabilizuar dhe në përmirësim. Krahasuar me disa vite me pare,situata aktuale karakterizohet nga një incidencë e ulët 15.5 raste të reja për 100,000 banorë), numër i pakët i recidivave nën 4%), rezistencë e ulët bakteriale (1.1%), mortalitet i ulët (rreth 0.4 për 100,000 banorë) dhe rezultate të larta mjekimi (mbi 87%). Per TB rastet vitet e fundit vihet re ne grupmoshat 15-45 vjeç qe eshte dhe mosha me aktive e popullates. 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Duke pasur parasysh profilin aktual epidemiologjik të HIV/AIDS dhe TB në  popullatën e përgjithshem dhe nën-popullatave të caktuara, është e domosdoshme që të hartohen mënyra të reja të komunikimit  për të arritur tek at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lang w:val="sq-AL"/>
        </w:rPr>
        <w:t>Plani strategjik  i komunikimit synon ndërgjegjësimin për  ndryshimin e qëndrueshëm të sjelljes në popullatën e përgjithshme dhe popullatat kyçe  duke përdorur një shumëllojshmëri të qasjeve që janë të përshtatshme brenda kontekstit shqiptar  dhe që konsiderohen të kenë ndikim të lartë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lang w:val="sq-AL"/>
        </w:rPr>
        <w:t>Plani strategjik  i komunikimit duhet   të  angazhojë të gjithë aktorët e përfshirë në luftën kundër HiV dhe TB  dhe të sigurojë  shpërndarjen e informacioneve të duhura specifike për të arritur grupet e synuara për të inkurajuar ndryshimin e sjelljes së tyre duke rritur  parandalimin dhe trajtimin ne kohë të  HIV dhe TB. Plani strategjik  i komunikimit duhet te sigurojë formulimin dhe komunikimin  e mesazheve të përshtatshme  për popullatën në përgjithësi dhe  komunitetet që do të çojnë në një ndryshim të sjelljes në kërkim të parandalimit dhe trajtimin në kohë të HIV dhe TB.</w:t>
      </w:r>
      <w:r>
        <w:rPr>
          <w:rFonts w:cs="Cambria" w:ascii="Cambria" w:hAnsi="Cambria"/>
          <w:lang w:val="pt-BR"/>
        </w:rPr>
        <w:t xml:space="preserve"> Këto mesazhe duhet të qartësojnë  perceptimet , besimet dhe qëndrimet e tyre, dhe në fund të ndikojnë në sjelljen e tyre. Kjo do të përbëjë bazën për sigurimin e mesazheve efektive të komunikimit shëndetësor për secilin grup te synuar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  <w:lang w:val="pt-BR"/>
        </w:rPr>
      </w:pPr>
      <w:r>
        <w:rPr>
          <w:rFonts w:cs="Arial" w:ascii="Cambria" w:hAnsi="Cambria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jektiv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  <w:lang w:val="sq-AL"/>
        </w:rPr>
      </w:pPr>
      <w:r>
        <w:rPr>
          <w:rFonts w:cs="Cambria" w:ascii="Cambria" w:hAnsi="Cambria"/>
          <w:b/>
          <w:sz w:val="28"/>
          <w:szCs w:val="28"/>
          <w:lang w:val="sq-AL"/>
        </w:rPr>
      </w:r>
    </w:p>
    <w:p>
      <w:pPr>
        <w:pStyle w:val="MediumGrid1Accent2"/>
        <w:spacing w:lineRule="auto" w:line="360"/>
        <w:jc w:val="both"/>
        <w:rPr>
          <w:rFonts w:ascii="Cambria" w:hAnsi="Cambria" w:cs="Cambria"/>
          <w:sz w:val="24"/>
          <w:szCs w:val="24"/>
          <w:lang w:val="sq-AL"/>
        </w:rPr>
      </w:pPr>
      <w:r>
        <w:rPr>
          <w:rFonts w:cs="Cambria" w:ascii="Cambria" w:hAnsi="Cambria"/>
          <w:sz w:val="24"/>
          <w:szCs w:val="24"/>
          <w:lang w:val="sq-AL"/>
        </w:rPr>
        <w:t>Zhvillimi i dokumentit  strategjik te komunikimit per të rritur njohuritë dhe ndërgjegjësimin për HIV/AI</w:t>
      </w:r>
      <w:r>
        <w:rPr>
          <w:rFonts w:cs="Cambria" w:ascii="Cambria" w:hAnsi="Cambria"/>
          <w:i/>
          <w:sz w:val="24"/>
          <w:szCs w:val="24"/>
          <w:lang w:val="sq-AL"/>
        </w:rPr>
        <w:t>DS dhe TB</w:t>
      </w:r>
      <w:r>
        <w:rPr>
          <w:rFonts w:cs="Cambria" w:ascii="Cambria" w:hAnsi="Cambria"/>
          <w:sz w:val="24"/>
          <w:szCs w:val="24"/>
          <w:lang w:val="sq-AL"/>
        </w:rPr>
        <w:t xml:space="preserve"> në popullatën e pergjithshme dhe sidomos në popullatat më vulnerabël në drejtim të tre shtyllave kryesore: </w:t>
      </w:r>
      <w:r>
        <w:rPr>
          <w:rFonts w:cs="Cambria" w:ascii="Cambria" w:hAnsi="Cambria"/>
          <w:b/>
          <w:i/>
          <w:sz w:val="24"/>
          <w:szCs w:val="24"/>
          <w:lang w:val="sq-AL"/>
        </w:rPr>
        <w:t>Parandalim, Kujdes dhe Trajtim si dhe krijimin e nje mjedisi mbeshtetes duke ju adresuar faktoreve qe mund te ndikojnë negativisht në parandalimin e HIV dhe TB</w:t>
      </w:r>
      <w:r>
        <w:rPr>
          <w:rFonts w:cs="Cambria" w:ascii="Cambria" w:hAnsi="Cambria"/>
          <w:sz w:val="24"/>
          <w:szCs w:val="24"/>
          <w:lang w:val="sq-AL"/>
        </w:rPr>
        <w:t xml:space="preserve">. Ky dokument  do të ndikojë  direkt tek popullatat më vulnerabël, por edhe tek aktorët kryesorë duke përfshirë dhe shoqërinë civile, në nivel lokal  dhe kombëta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b/>
          <w:b/>
          <w:sz w:val="28"/>
          <w:szCs w:val="28"/>
          <w:lang w:val="sq-AL"/>
        </w:rPr>
      </w:pPr>
      <w:r>
        <w:rPr>
          <w:rFonts w:cs="Arial" w:ascii="Cambria" w:hAnsi="Cambria"/>
          <w:b/>
          <w:sz w:val="28"/>
          <w:szCs w:val="28"/>
          <w:lang w:val="sq-AL"/>
        </w:rPr>
        <w:t>Objektivat specifike</w:t>
      </w:r>
    </w:p>
    <w:p>
      <w:pPr>
        <w:pStyle w:val="MediumGrid1Accent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e identifikoje kanalet e duhura te komunikimit, metodat e shperndarjes së informacioneve/ mesazheve kyçe në  media te tilla si media ëeb / online, media tradicionale dhe media sociale, me synim komunikimin  në mënyre efektive sipas sipas  grupeve  vulnerabël dhe sipas sëmundjes.</w:t>
      </w:r>
    </w:p>
    <w:p>
      <w:pPr>
        <w:pStyle w:val="MediumGrid1Accent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e identifikoje  mjetet e duhura te komunikimit dhe advokimit qe do të përdoren në fushatën kombëtare dhe lokale  në lidhje me ndergjegjësimin  e popullatës dhe grupet vulnerable te popullates  dhe grupe të tjera të interesit sipas sëmundjeve përfshirë këtu parandalimin dhe trajtimin e hershëm</w:t>
      </w:r>
    </w:p>
    <w:p>
      <w:pPr>
        <w:pStyle w:val="MediumGrid1Accent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caktojë mënyrat efektive te komunikimit për reduktimin e stigmës që shoqërojnë HIV dhe Tuberkuloz në të gjitha nivelet dhe për të gjitha grupmoshat apo grupet e popullatës</w:t>
      </w:r>
    </w:p>
    <w:p>
      <w:pPr>
        <w:pStyle w:val="MediumGrid1Accent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e identifikoje mënyrat e bashkëpunimit  me median, ndertimin e partneritetit dhe modelet e trajnimit me qëllim: sigurimin e mbulimit te mediave; ofrimin e informacioneve korrekte prej tyre; aftesine per te menaxhuar konferenca per shtyp te lajmeve dhe ngjarje te tjera te rendesishme per shtyp.</w:t>
      </w:r>
    </w:p>
    <w:p>
      <w:pPr>
        <w:pStyle w:val="MediumGrid1Accent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e identifikoje aktoret e ndryshem dhe menyrat e partneritetit mes tyre, per te qene pjese e mobilizimit social per sensibilizimin e popullates se pergjithsme dhe popullatave kyce ne lidhje me keto semundje. </w:t>
      </w:r>
    </w:p>
    <w:p>
      <w:pPr>
        <w:pStyle w:val="MediumGrid1Accent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ergatisë  një  model  ku të pasqyrohet plani, afati kohor dhe buxheti per zhvillimin e fushatave ndergjegjesuese kombëtare dhe ato lokale sipas sëmundjeve perkat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Metodologjia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Hartimi i plani i komunikimit duhet te kalojë nëpër hapat e mëposhtëm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lang w:val="sq-AL"/>
        </w:rPr>
        <w:t xml:space="preserve">1. Vlerësimi i konteksit social ekonomik dhe kulturor si nje baze për krijimin e nje dokumenti strategjik të komunikimit te implementueshem nga të gjithë aktorët e interesuar për parandalimin e HIV dhe Tuberkulozit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  <w:t>2. Te kryejë konsultime interaktive  me të  gjithe grupet e interesit  (popullata e përgjithshme dhe ajo vulnerabël, organizatat jofitimprurese përfaqësuese të popullatave të prekura me HIV/AIDS  dhe TB apo që kanë në fokusin e tyre parandalimin dhe trajtimin e HIV/AIDS dhe TB  etj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lang w:val="sq-AL"/>
        </w:rPr>
        <w:t>3. Rishikim i literaturës për përcaktimin e metodave bashkëkohore që kanë treguar eficience dhe efikasitet dhe që janë të përshtatshme brenda konteksit të zhvillimit social ekonomik dhe kulturor të vendit tonë në ndërgjegjësimin, të kuptuarit dhe njohuritë e popullatës së përgjithshme dhe sidomos asaj vulnerable,  si dhe grupeve të tjera të interesit në lidhje me HIV/TB</w:t>
        <w:tab/>
      </w:r>
    </w:p>
    <w:p>
      <w:pPr>
        <w:pStyle w:val="Normal"/>
        <w:spacing w:lineRule="auto" w:line="360"/>
        <w:jc w:val="both"/>
        <w:rPr>
          <w:rStyle w:val="Tlidtranslationtranslation"/>
          <w:rFonts w:ascii="Cambria" w:hAnsi="Cambria" w:cs="Arial"/>
          <w:b/>
          <w:b/>
          <w:lang w:val="sq-AL"/>
        </w:rPr>
      </w:pPr>
      <w:r>
        <w:rPr>
          <w:rStyle w:val="Tlidtranslationtranslation"/>
          <w:rFonts w:eastAsia="Cambria" w:cs="Cambria" w:ascii="Cambria" w:hAnsi="Cambria"/>
          <w:b/>
          <w:lang w:val="sq-AL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 xml:space="preserve">Rezultatet e pritshme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lang w:val="sq-AL"/>
        </w:rPr>
      </w:pPr>
      <w:r>
        <w:rPr>
          <w:rFonts w:cs="Cambria" w:ascii="Cambria" w:hAnsi="Cambria"/>
          <w:b/>
          <w:sz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lang w:val="sq-AL"/>
        </w:rPr>
        <w:t xml:space="preserve">Plani i komunikimit i hartuar dhe dorëzuar pranë institucioneve përgjegjes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  <w:t>Raporti i proçesit e hartimit të planit te komunikimit (përfshire proceset e konsultimeve  me grupet e interesit dhe aktorët sipas një plani te paraqitur me parë)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hëzgjatj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lang w:val="sq-AL"/>
        </w:rPr>
      </w:pPr>
      <w:r>
        <w:rPr>
          <w:rFonts w:cs="Cambria" w:ascii="Cambria" w:hAnsi="Cambria"/>
          <w:b/>
          <w:lang w:val="sq-AL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  <w:t xml:space="preserve">45 ditë kalendarike  pas nënshkrimit të kontratës  me Njesinë e Menaxhimit të Programit 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Fonts w:cs="Cambria" w:ascii="Cambria" w:hAnsi="Cambria"/>
          <w:lang w:val="sq-A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both"/>
        <w:rPr>
          <w:rStyle w:val="Tlidtranslationtranslation"/>
          <w:lang w:val="sq-AL"/>
        </w:rPr>
      </w:pPr>
      <w:r>
        <w:rPr>
          <w:rFonts w:cs="Cambria" w:ascii="Cambria" w:hAnsi="Cambria"/>
          <w:lang w:val="sq-AL"/>
        </w:rPr>
      </w:r>
    </w:p>
    <w:p>
      <w:pPr>
        <w:pStyle w:val="Normal"/>
        <w:spacing w:lineRule="auto" w:line="360"/>
        <w:jc w:val="both"/>
        <w:rPr>
          <w:rStyle w:val="Tlidtranslationtranslation"/>
          <w:lang w:val="sq-AL"/>
        </w:rPr>
      </w:pPr>
      <w:r>
        <w:rPr/>
      </w:r>
    </w:p>
    <w:p>
      <w:pPr>
        <w:pStyle w:val="Normal"/>
        <w:spacing w:lineRule="auto" w:line="360"/>
        <w:jc w:val="both"/>
        <w:rPr>
          <w:rStyle w:val="Tlidtranslationtranslation"/>
          <w:lang w:val="sq-AL"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q-AL"/>
        </w:rPr>
      </w:pPr>
      <w:r>
        <w:rPr>
          <w:rStyle w:val="Tlidtranslationtranslation"/>
          <w:rFonts w:eastAsia="Arial" w:cs="Arial" w:ascii="Arial" w:hAnsi="Arial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translation">
    <w:name w:val="tlid-translation translation"/>
    <w:qFormat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8:00Z</dcterms:created>
  <dc:creator>GF</dc:creator>
  <dc:description/>
  <cp:keywords/>
  <dc:language>en-US</dc:language>
  <cp:lastModifiedBy>Windows User</cp:lastModifiedBy>
  <cp:lastPrinted>2019-09-05T15:56:00Z</cp:lastPrinted>
  <dcterms:modified xsi:type="dcterms:W3CDTF">2019-09-18T07:28:00Z</dcterms:modified>
  <cp:revision>2</cp:revision>
  <dc:subject/>
  <dc:title/>
</cp:coreProperties>
</file>