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Njofti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zbatim të manualit të Mekanizmit Koordinues Vendor (MKV) për rinovimin dhe përfaqësimin e shoqërisë civile në këtë mekanizëm dhe ne perputhje me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Urdhërin Nr. 348, Datë 29.05.202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të Ministrit të Shëndetësisë dhe Mbrojtjes Sociale, njoftohet fillimi i procesit të zgjedhjes për përfaqësuesit në MKV të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Organizatat përfaqësuese për MSM, PID (përdoruesit intravenozë të drogës), PKS (punonjëset komerciale të seksit) , përfaqësues të Komunitetit Rom:  2 anëtarë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Shoqatat e Profesionistëve të lidhura me HIV/AIDS: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 an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ta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riteret për Apliki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q-A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Organizata/Shoqata duhet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jetë një entitet i ligjshëm, regjistruar në Gjykatë apo institucion tjetër relevant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ketë të paktën 3 vite eksperiencë të deritanishe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zotërojë dokumentacion përshkrues së operimit, që përfshin objektivat, antarësinë, mënyrën e qeverisjes, përzgjedhjen e oficerëve, etj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rova të funksionimit në mënyrë transparente dhe në respektim me ligjin (pagesa e taxave/tatimeve, deklaratat e auditorëve, etj.)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Është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e dëshirueshm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që të punojë dhe ketë eksperiencë në punën në komunitet, zhvillimin social, advokaci, në fushën e shëndetit, të jetë ose të ketë kapacitetin për t’u shtrirë gjeografikisht me anëtare dhe rrjete organizatash në Shqipëri. </w:t>
      </w:r>
    </w:p>
    <w:p>
      <w:pPr>
        <w:pStyle w:val="Normal"/>
        <w:spacing w:lineRule="auto" w:line="276" w:before="0" w:after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okumentacioni për t’u dorëzua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etra Prezantuese (modeli bashkangjitur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Regjistrimi i Institucionit në autoritetet përkatëse (për OJF Vendimi i Gjykatës)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tatuti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ërtetimi i zyrës së Tatimeve për vitin e kalua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V e institucionit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V e personave që do të jenë përfaqësues (në cilësinë e anëtarit/es dhe zëvendësuesit/es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okument që vërteton përzgjedhjen e dy individëve, kandidat për anëtar/e dhe zëvendësues/e të tij/saj nga organizmi qeverisës i institucionit (e.g. procesverbali i komitetit drejtues/bordi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jë deklaratë e institucionit që merr përsipër në vazhdimësi të përfaqësojë, zhvillojë dhe komunikojë me grupin përfaqësues (model bashkangjitur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okumentacioni mund të dorëzohet në shqip apo anglisht, ose i kombinua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okumentacioni të dorëzohet deri në dat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29/07/2020 </w:t>
      </w:r>
      <w:r>
        <w:rPr>
          <w:rFonts w:cs="Times New Roman" w:ascii="Times New Roman" w:hAnsi="Times New Roman"/>
          <w:sz w:val="24"/>
          <w:szCs w:val="24"/>
          <w:lang w:val="sq-AL"/>
        </w:rPr>
        <w:t>në një zarf të vulosur tek Zyra e Protokollit te Ministrise se Shendetesise dhe Mbrojtjes Social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ocesi i zgjedhj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okumentacioni do të shikohet nga Komiteti i Rinovimit të Anëtarësisë së MKV nga data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30-31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Korrik 202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. Gjatë këtij procesi, në rast mungese të ndonjë dokumentacioni, sekretariati i MKV do të kontaktojë me institucionet/organizatat. Në përfundim të këtij procesi, Komiteti i Rinovimit të Anëtarësisë do të shpallë kandidatët që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plotësojnë kritere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kanë paraqitur korrektësisht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dokumentacionin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e kërkuar. Njoftimi mbi datën, vendin dhe detaje të procesit do të bëhet përmes kontaktimit me email të institucioneve të cilat do të hyjnë në procesin e zgjedhjes.  Në këtë fazë, deklarata e konfliktit të interesit do t’ju kërkohet kandidatëve për anëtar/zëvendësues (Përfaqësuesit e Shoqërisë Civile në MKV duhet të njihen dhe angazhohen në zbatimin e Politikës së Konfliktit të Interesit , shih Aneksi 5 i Manualit të Rinovimit të MKV dhe Politikave Qeverisëse,</w:t>
      </w:r>
      <w:r>
        <w:rPr>
          <w:rFonts w:cs="Calibri"/>
          <w:sz w:val="18"/>
          <w:szCs w:val="18"/>
          <w:lang w:val="sq-AL"/>
        </w:rPr>
        <w:t xml:space="preserve"> </w:t>
      </w:r>
      <w:r>
        <w:rPr>
          <w:rFonts w:cs="Calibri"/>
          <w:sz w:val="20"/>
          <w:szCs w:val="20"/>
          <w:lang w:val="sq-AL"/>
        </w:rPr>
        <w:t xml:space="preserve">Website i  MKV: </w:t>
      </w:r>
      <w:hyperlink r:id="rId2">
        <w:r>
          <w:rPr>
            <w:rStyle w:val="InternetLink"/>
            <w:rFonts w:cs="Calibri"/>
            <w:b/>
            <w:sz w:val="20"/>
            <w:szCs w:val="20"/>
            <w:lang w:val="sq-AL"/>
          </w:rPr>
          <w:t>http://ccm-albania.al/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ocesi i zgjedhjes do të zhvillohet për secilin specifikë përfaqësimi përmes votimit të fshehtë. Në rast se paraqiten aq kandidatura sa vendet e përcaktuara, automatikisht institucioni/et përzgjidhet/n. Në rast se më shumë institucione kanë shprehur interes, do të zhvillohet procesi i votimit i drejtuar nga sekretariati dhe monitoruar nga Komiteti i Rinovimit të Anëtarësisë (një votë për veten dhe një votë për një nga institucionet e tjera të pranishme). Institucioni/et me votat më të shumta do të zgjidhen si përfaqësues/e në MKV. Për përfaqësimet me të drejtë për dy vende në MKV (për Grupet në Risk), kur të dy të përzgjedhurit kanë konflikt interesi zgjedhjet do të duhet të përsërite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q-AL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. Po kështu do të ndodhë për të gjitha grupet në rast se ka barazim votash.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ështu, institucioni i zgjedhur do të shpallet ditën e zgjedhjes, por njohja e procesit dhe rezultateve të zgjedhjes duhet të aprovohen nga MKV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hënim i rëndësishë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përputhje me</w:t>
      </w:r>
      <w:r>
        <w:rPr>
          <w:rFonts w:cs="Times New Roman" w:ascii="Times New Roman" w:hAnsi="Times New Roman"/>
        </w:rPr>
        <w:t xml:space="preserve"> Manualin e Rinovimit të Anëtarësisë së Mekanizmit Koordinues Vendor dhe Politikave Qeverisëse , Seksioni 1, Seksionet 14 dhe 15 dhe Klauzolat Kalimtare (Paragrafët 43, 44  të Shtojcës 1), personat q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 xml:space="preserve"> jan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 xml:space="preserve"> aktualisht an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>tar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 xml:space="preserve"> MKV p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>r nj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 xml:space="preserve"> periudh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 xml:space="preserve"> barabar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 xml:space="preserve"> ose m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 xml:space="preserve"> tep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>r se gjash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 xml:space="preserve"> (6) vjet, nuk mund 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 xml:space="preserve"> aplikojn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>r 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 xml:space="preserve"> q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 xml:space="preserve"> an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>tar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 xml:space="preserve"> mandatin e ri 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</w:rPr>
        <w:t xml:space="preserve"> MKV (2020-2023).</w:t>
      </w:r>
      <w:r>
        <w:rPr>
          <w:rFonts w:cs="Times New Roman" w:ascii="Times New Roman" w:hAnsi="Times New Roman"/>
          <w:sz w:val="20"/>
          <w:szCs w:val="20"/>
          <w:lang w:val="sq-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q-AL"/>
        </w:rPr>
        <w:t xml:space="preserve">Website i MKV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sq-AL"/>
          </w:rPr>
          <w:t>http://ccm-albania.al/</w:t>
        </w:r>
      </w:hyperlink>
      <w:r>
        <w:rPr>
          <w:rFonts w:cs="Times New Roman" w:ascii="Times New Roman" w:hAnsi="Times New Roman"/>
          <w:b/>
          <w:sz w:val="18"/>
          <w:szCs w:val="18"/>
          <w:lang w:val="sq-AL"/>
        </w:rPr>
        <w:t>)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zuar në Manualin e Rinovimit të Anëtarësisë së Mekanizmit Koordinues Vendor dhe Politikave Qeverisëse, Seksioni 1, Seksionet 14 dhe 15 dhe Klauzolat Kalimtare (Paragrafët 43, 44  të Shtojcës 1</w:t>
      </w:r>
      <w:r>
        <w:rPr>
          <w:lang w:val="en-US"/>
        </w:rPr>
        <w:t>)</w:t>
      </w:r>
    </w:p>
    <w:p>
      <w:pPr>
        <w:pStyle w:val="Footnote"/>
        <w:rPr/>
      </w:pPr>
      <w:r>
        <w:rPr>
          <w:rFonts w:cs="Calibri"/>
          <w:sz w:val="18"/>
          <w:szCs w:val="18"/>
          <w:lang w:val="sq-AL"/>
        </w:rPr>
        <w:t xml:space="preserve"> </w:t>
      </w:r>
      <w:r>
        <w:rPr>
          <w:rFonts w:cs="Calibri"/>
          <w:sz w:val="18"/>
          <w:szCs w:val="18"/>
          <w:lang w:val="sq-AL"/>
        </w:rPr>
        <w:t xml:space="preserve">Website i  MKV: </w:t>
      </w:r>
      <w:hyperlink r:id="rId1">
        <w:r>
          <w:rPr>
            <w:rStyle w:val="InternetLink"/>
            <w:rFonts w:cs="Calibri"/>
            <w:b/>
            <w:sz w:val="18"/>
            <w:szCs w:val="18"/>
            <w:lang w:val="sq-AL"/>
          </w:rPr>
          <w:t>http://ccm-albania.al/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iteri i Fondit Global “Jo me tepër se një anëtar brenda grupit përfaqësues duhet të jetë me konflikt interesi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m-albania.al/" TargetMode="External"/><Relationship Id="rId3" Type="http://schemas.openxmlformats.org/officeDocument/2006/relationships/hyperlink" Target="http://ccm-albania.a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cm-albania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13:00Z</dcterms:created>
  <dc:creator>PC</dc:creator>
  <dc:description/>
  <cp:keywords/>
  <dc:language>en-US</dc:language>
  <cp:lastModifiedBy>Acer</cp:lastModifiedBy>
  <dcterms:modified xsi:type="dcterms:W3CDTF">2020-07-23T13:35:00Z</dcterms:modified>
  <cp:revision>3</cp:revision>
  <dc:subject/>
  <dc:title/>
</cp:coreProperties>
</file>