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NJOFTIM 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ËR APLIKANTËT PËR DREJTUES SHËRBIMI NË STRUKTURAT SHËNDETËSORE UNIVERSITARE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HPALLJA E KANDIDATËVE TË KUALIFIKUAR PËR FAZËN E INTERVISTËS DHE DATAT E INTERVISTAVE</w:t>
      </w:r>
    </w:p>
    <w:p>
      <w:pPr>
        <w:pStyle w:val="Normal1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ë mbështetje të nenit 28, të Ligjit Nr. 80/2015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ër arsimin e lartë dhe kërkimin shkencor në institucionet e arsimit të lartë në RSh</w:t>
      </w:r>
      <w:r>
        <w:rPr>
          <w:rFonts w:eastAsia="Times New Roman" w:cs="Times New Roman" w:ascii="Times New Roman" w:hAnsi="Times New Roman"/>
          <w:sz w:val="24"/>
          <w:szCs w:val="24"/>
        </w:rPr>
        <w:t>”, të VKM Nr. 424, datë 10.05.2017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ër përcaktimin e kritereve dhe të procedurës së përzgjedhjes të emërimit të drejtuesve të shërbimit në strukturat shëndetësore universitare</w:t>
      </w:r>
      <w:r>
        <w:rPr>
          <w:rFonts w:eastAsia="Times New Roman" w:cs="Times New Roman" w:ascii="Times New Roman" w:hAnsi="Times New Roman"/>
          <w:sz w:val="24"/>
          <w:szCs w:val="24"/>
        </w:rPr>
        <w:t>”, Udhëzimit të Përbashkët Nr. 644, datë 11.09.2018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ër miratimin e kritereve të vlerësimit të kandidatëve për drejtues të shërbimit në strukturat shëndetësore universitare</w:t>
      </w:r>
      <w:r>
        <w:rPr>
          <w:rFonts w:eastAsia="Times New Roman" w:cs="Times New Roman" w:ascii="Times New Roman" w:hAnsi="Times New Roman"/>
          <w:sz w:val="24"/>
          <w:szCs w:val="24"/>
        </w:rPr>
        <w:t>”, Urdhërit të Përbashkët Nr. 684, datë 28.09.2018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ër ngritjen e komisionit të posaçëm për përzgjedhjen e drejtuesëve të shërbimit të strukturave shëndetësore universitare</w:t>
      </w:r>
      <w:r>
        <w:rPr>
          <w:rFonts w:eastAsia="Times New Roman" w:cs="Times New Roman" w:ascii="Times New Roman" w:hAnsi="Times New Roman"/>
          <w:sz w:val="24"/>
          <w:szCs w:val="24"/>
        </w:rPr>
        <w:t>”, Komisioni i Posaçëm për Përzgjedhjen e Drejtuesve të Shërbimit në Strukturat Shëndetësore Universitare,vendosi: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 shpall kandidatët e kualifikuar për vijimin në fazën e intervistës, sipas listës Nr.1,  bashkëlidhur këtij Njoftimi.</w:t>
      </w:r>
    </w:p>
    <w:p>
      <w:pPr>
        <w:pStyle w:val="Normal1"/>
        <w:pBdr/>
        <w:tabs>
          <w:tab w:val="clear" w:pos="720"/>
          <w:tab w:val="left" w:pos="360" w:leader="none"/>
        </w:tabs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t e intervistës do të jenë dt. 26.11.2018 (e Hënë) dhe dt.27.11.2018 (e Martë); duke nisur nga ora 09:00 deri në orën 18:00 dhe grafiku i paraqitjes së kandidatëve do të jetë sipas listës Nr.2 (bashkëlidhur).</w:t>
      </w:r>
    </w:p>
    <w:p>
      <w:pPr>
        <w:pStyle w:val="Normal1"/>
        <w:pBdr/>
        <w:tabs>
          <w:tab w:val="clear" w:pos="720"/>
          <w:tab w:val="left" w:pos="360" w:leader="none"/>
        </w:tabs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ista do të jetë prezantim në formatin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wer Point Present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, dhe do të zgjasë jo më shumë se 15 minuta. Vendi i kryerjes së intervistave do të jetë  salla e mbledhjeve në  Drejtorinë e Përgjithshme të Qendrës Spitalore Universitare “Nënë Tereza”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1"/>
        <w:tabs>
          <w:tab w:val="clear" w:pos="720"/>
          <w:tab w:val="left" w:pos="1995" w:leader="none"/>
        </w:tabs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>Lista Nr .1</w:t>
      </w:r>
    </w:p>
    <w:tbl>
      <w:tblPr>
        <w:tblW w:w="92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1"/>
        <w:gridCol w:w="7949"/>
      </w:tblGrid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Hemat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en Ivanaj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jan Push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Gastrohepat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edar Kraja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erdi Prift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iana Babamet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hërbimi i Hipertonisë dhe Mjekësisë Interne 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hal Tase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frologjisë  dhe Hemodializës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ftar Barbullush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ana Strakosh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Endokrin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on Yll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ian Tot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Alerg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leva Qirko Loloc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Reumat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uta Backa (Çiço)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Klinik Biokimik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yla Kasneci Bulo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te  Imun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c Sulcebe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Mikrobiologjik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tian Kasm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i Koraq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te Gjenetikës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la Laku Babamet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ardiologjisë Nr. 1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an God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ardiologjisë Nr. 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ban Dibra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rit Bar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ardiokirur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i Refatllar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9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vin Prifti</w:t>
            </w:r>
          </w:p>
        </w:tc>
      </w:tr>
      <w:tr>
        <w:trPr>
          <w:trHeight w:val="3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irurgjisë Vaskular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kol Xhepa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mond Nuellar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Sëmundjeve Infektiv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jada Como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jan Harxh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Dermat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mira Vasil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irurgjisë së Përgjithshme 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mont Çeliku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irurgjisë së Përgjithshme dhe Digjestive II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en Beqir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en Gjat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Djegie  Plastik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jergji Belb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nk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vana Celiku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lidon Nin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Anestezi - Reanimacion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r Ohr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Toksikologjisë Klinik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hni Sulaj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RL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kena Qirjaz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sim Boç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kulistikës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i Tonuz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tim Lutaj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ma Mem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Urgjencës dhe Pediatrisë së Përgjithshm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ila Kuneshk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ediatrisë Infektiv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jeorgjina Kuli Lit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ediatrisë së  Specialiteteve 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ljeta Serbo Kote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ediatrisë së  Specialiteteve I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da Bushat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49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kal Culluf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Reanimacionit Pediatrik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mira Kol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nkohematologjisë Pediatrik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la God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frologjisë dhe Dializës Pediatrik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zar Xhep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urokirur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tor Petrel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ur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ra Kruj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sikiatr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el Çom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të Anatomisë Patologjik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linda Ikonomi (Buba)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t Bërdic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Imazherisë dhe Mjekësisë Nuklear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im Çela</w:t>
            </w:r>
          </w:p>
        </w:tc>
      </w:tr>
    </w:tbl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b/>
        </w:rPr>
        <w:t xml:space="preserve">                    Lista Nr.2</w:t>
      </w:r>
    </w:p>
    <w:p>
      <w:pPr>
        <w:pStyle w:val="Normal1"/>
        <w:tabs>
          <w:tab w:val="clear" w:pos="720"/>
          <w:tab w:val="left" w:pos="1995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 . Kandidatët që do të paraqiten për fazën e intervistës datë 26.11.2018 (e Hënë)</w:t>
      </w:r>
    </w:p>
    <w:tbl>
      <w:tblPr>
        <w:tblW w:w="92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1"/>
        <w:gridCol w:w="7949"/>
      </w:tblGrid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Hemat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ben Ivanaj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jan Pushi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Gastrohepat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edar Kraja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erdi Prift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iana Babamet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hërbimi i Hipertonisë dhe Mjekësisë Interne 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hal Tase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frologjisë  dhe Hemodializës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ftar Barbullush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ana Strakosh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Endokrin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on Yll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ian Tot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Alerg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leva Qirko Loloc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Reumat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uta Backa (Çiço)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Klinik Biokimik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yla Kasneci Bulo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te  Imun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c Sulcebe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Mikrobiologjik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tian Kasm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i Koraq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te Gjenetikës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la Laku Babamet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ardiologjisë Nr. 1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an God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ardiologjisë Nr. 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ban Dibra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rit Bar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ardiokirur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i Refatllar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9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vin Prifti</w:t>
            </w:r>
          </w:p>
        </w:tc>
      </w:tr>
      <w:tr>
        <w:trPr>
          <w:trHeight w:val="3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irurgjisë Vaskular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kol Xhepa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mond Nuellar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Sëmundjeve Infektiv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jada Como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jan Harxh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Dermat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mira Vasil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irurgjisë së Përgjithshme 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mont Çeliku</w:t>
            </w:r>
          </w:p>
        </w:tc>
      </w:tr>
    </w:tbl>
    <w:p>
      <w:pPr>
        <w:pStyle w:val="Normal1"/>
        <w:tabs>
          <w:tab w:val="clear" w:pos="720"/>
          <w:tab w:val="left" w:pos="199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Kandidatët që do të paraqiten për Fazën e intervistës datë 27.11.2018</w:t>
      </w:r>
    </w:p>
    <w:tbl>
      <w:tblPr>
        <w:tblW w:w="92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1"/>
        <w:gridCol w:w="7949"/>
      </w:tblGrid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Kirurgjisë së Përgjithshme dhe Digjestive II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en Beqir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en Gjat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Djegie  Plastik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jergji Belb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nkologjisë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vana Celiku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lidon Nin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Anestezi - Reanimacion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r Ohr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Toksikologjisë Klinik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hni Sulaj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RL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kena Qirjaz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sim Boçi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kulistikës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i Tonuz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tim Lutaj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ma Mem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Urgjencës dhe Pediatrisë së Përgjithshm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ila Kuneshk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ediatrisë Infektiv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jeorgjina Kuli Lito</w:t>
            </w:r>
          </w:p>
        </w:tc>
      </w:tr>
      <w:tr>
        <w:trPr>
          <w:trHeight w:val="3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ediatrisë së  Specialiteteve 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ljeta Serbo Kote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ediatrisë së  Specialiteteve I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da Bushati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4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kal Cullufe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Reanimacionit Pediatrik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mira Kol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Onkohematologjisë Pediatrik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la God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frologjisë dhe Dializës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zar Xhep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urokirur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tor Petrela</w:t>
            </w:r>
          </w:p>
        </w:tc>
      </w:tr>
      <w:tr>
        <w:trPr>
          <w:trHeight w:val="34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Neurologj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ra Kruj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Psikiatrisë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el Çomo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Laboratorit të Anatomisë Patologjik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4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linda Ikonomi (Buba)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t Bërdica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hërbimi i Imazherisë dhe Mjekësisë Nukleare</w:t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im Çela</w:t>
            </w:r>
          </w:p>
        </w:tc>
      </w:tr>
    </w:tbl>
    <w:p>
      <w:pPr>
        <w:pStyle w:val="Normal1"/>
        <w:tabs>
          <w:tab w:val="clear" w:pos="720"/>
          <w:tab w:val="left" w:pos="199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995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57" w:gutter="0" w:header="720" w:top="776" w:footer="21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Faq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ng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635</wp:posOffset>
          </wp:positionV>
          <wp:extent cx="6048375" cy="10477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Times New Roman" w:cs="Times New Roman"/>
    </w:rPr>
  </w:style>
  <w:style w:type="paragraph" w:styleId="Heading">
    <w:name w:val="Heading"/>
    <w:basedOn w:val="Normal1"/>
    <w:next w:val="Normal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i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2:00Z</dcterms:created>
  <dc:creator>New account name</dc:creator>
  <dc:description/>
  <cp:keywords/>
  <dc:language>en-US</dc:language>
  <cp:lastModifiedBy>perdorues</cp:lastModifiedBy>
  <cp:lastPrinted>2018-11-22T14:41:00Z</cp:lastPrinted>
  <dcterms:modified xsi:type="dcterms:W3CDTF">2018-11-22T13:45:00Z</dcterms:modified>
  <cp:revision>4</cp:revision>
  <dc:subject/>
  <dc:title/>
</cp:coreProperties>
</file>