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66675</wp:posOffset>
            </wp:positionV>
            <wp:extent cx="5797550" cy="1219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ind w:left="720" w:firstLine="720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</w:t>
      </w:r>
      <w:r>
        <w:rPr>
          <w:rFonts w:cs="Times New Roman" w:ascii="Times New Roman" w:hAnsi="Times New Roman"/>
          <w:b/>
          <w:lang w:val="it-IT"/>
        </w:rPr>
        <w:t>MINISTRIA E SHËNDETËSISË DHE E MBROJTJES SOCIALE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: </w:t>
      </w:r>
      <w:r>
        <w:rPr>
          <w:rFonts w:cs="Times New Roman" w:ascii="Times New Roman" w:hAnsi="Times New Roman"/>
          <w:sz w:val="24"/>
          <w:szCs w:val="24"/>
          <w:lang w:val="sq-AL"/>
        </w:rPr>
        <w:t>“Krijimi dhe mirëmbajtje e database-it elektronik për pacientët që jetojnë më HIV, pranë klinikës ambulatore të Shërbimit të Sëmundjeve Infektive  në Qendrën Spitalore Universitare Nënë Tereza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(PMU) të Fondit Glo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bjekti: </w:t>
      </w:r>
      <w:r>
        <w:rPr>
          <w:rFonts w:cs="Times New Roman" w:ascii="Times New Roman" w:hAnsi="Times New Roman"/>
          <w:sz w:val="24"/>
          <w:szCs w:val="24"/>
          <w:lang w:val="sq-AL"/>
        </w:rPr>
        <w:t>“Krijimi dhe mirëmbajtje e database-it elektronik për pacientët që jetojnë më HIV, pranë klinikës ambulatore të Shërbimit të Sëmundjeve Infektive  në Qendrën Spitalore Universitare Nënë Tereza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3,864,271.5 </w:t>
      </w:r>
      <w:r>
        <w:rPr>
          <w:rFonts w:cs="Times New Roman" w:ascii="Times New Roman" w:hAnsi="Times New Roman"/>
          <w:sz w:val="24"/>
          <w:szCs w:val="24"/>
          <w:lang w:val="it-IT"/>
        </w:rPr>
        <w:t>lekë pa TVS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shërb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23 ditë nga momenti i lidhjes së    kontratë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do bëhet në datën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7.11.2018, ora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anë zyrave të Njësisë së Menaxhimit të Programit (PMU) të Fondit Global me adresë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 57 Tiranë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7.11.2018, ora 12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PMU Fondi Global me adresë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 57 Tiranë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ër cdo informacio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O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Sokol Hal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rocurement Offic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MU Global Fund Alb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Te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/>
        </w:rPr>
        <w:t xml:space="preserve"> +355 676303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E-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it-IT"/>
          </w:rPr>
          <w:t>sokolhalili@gmail.com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alfund.albania@gmail.com" TargetMode="External"/><Relationship Id="rId4" Type="http://schemas.openxmlformats.org/officeDocument/2006/relationships/hyperlink" Target="mailto:sokolhalil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40:00Z</dcterms:created>
  <dc:creator>Windows User</dc:creator>
  <dc:description/>
  <cp:keywords/>
  <dc:language>en-US</dc:language>
  <cp:lastModifiedBy>Windows User</cp:lastModifiedBy>
  <cp:lastPrinted>2018-09-25T13:29:00Z</cp:lastPrinted>
  <dcterms:modified xsi:type="dcterms:W3CDTF">2018-11-15T17:40:00Z</dcterms:modified>
  <cp:revision>2</cp:revision>
  <dc:subject/>
  <dc:title/>
</cp:coreProperties>
</file>