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857250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-933450</wp:posOffset>
            </wp:positionV>
            <wp:extent cx="6894195" cy="1828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-PMU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 e prokurimit: 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Blerje materiale dhe pajisje trajnimi për Universitetin e Mjekësisë”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(PMU) të Fondit Glob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Blerje materiale dhe pajisje trajnimi për Universitetin e Mjekësisë</w:t>
      </w:r>
      <w:r>
        <w:rPr>
          <w:b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</w:r>
      <w:r>
        <w:rPr>
          <w:rFonts w:cs="Times New Roman" w:ascii="Times New Roman" w:hAnsi="Times New Roman"/>
          <w:b/>
          <w:sz w:val="24"/>
          <w:szCs w:val="24"/>
        </w:rPr>
        <w:t>2,887,42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kë pa TVS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>: 60 ditë nga momenti i lidhjes së kontratës e deri në fund të vitit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o bëhet në datë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5.08.2019, ora 10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(PMU) të Fondit Global me adresë: Rruga “Naim Frashëri” nr. 57 Tiranë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5.08.2019, ora 10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PMU Fondi Global me adresë: </w:t>
      </w: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cdo informaci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O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okol Hal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ocurement Offic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MU Global Fund Alb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+355676303005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it-IT"/>
          </w:rPr>
          <w:t>sokolhalili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lobalfund.albania@gmail.com" TargetMode="External"/><Relationship Id="rId5" Type="http://schemas.openxmlformats.org/officeDocument/2006/relationships/hyperlink" Target="mailto:sokolhalil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3:00Z</dcterms:created>
  <dc:creator>Windows User</dc:creator>
  <dc:description/>
  <dc:language>en-US</dc:language>
  <cp:lastModifiedBy>user</cp:lastModifiedBy>
  <cp:lastPrinted>2019-03-19T16:16:00Z</cp:lastPrinted>
  <dcterms:modified xsi:type="dcterms:W3CDTF">2019-07-31T07:43:00Z</dcterms:modified>
  <cp:revision>3</cp:revision>
  <dc:subject/>
  <dc:title/>
</cp:coreProperties>
</file>