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66675</wp:posOffset>
            </wp:positionV>
            <wp:extent cx="5797550" cy="121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72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</w:t>
      </w:r>
      <w:r>
        <w:rPr>
          <w:rFonts w:cs="Times New Roman" w:ascii="Times New Roman" w:hAnsi="Times New Roman"/>
          <w:b/>
          <w:lang w:val="it-IT"/>
        </w:rPr>
        <w:t>MINISTRIA E SHËNDETËSISË DHE E MBROJTJES SOCIALE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lang w:val="sq-AL"/>
        </w:rPr>
        <w:t>“Blerje e produkteve informatike, kompjutera, printera, videoprojektor, të ndarë në katër lote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(PMU) të Fondit Glo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bjekti: </w:t>
      </w:r>
      <w:r>
        <w:rPr>
          <w:rFonts w:cs="Times New Roman" w:ascii="Times New Roman" w:hAnsi="Times New Roman"/>
          <w:sz w:val="24"/>
          <w:szCs w:val="24"/>
          <w:lang w:val="sq-AL"/>
        </w:rPr>
        <w:t>“Blerje e produkteve informatike të ndarë në katër lote: Loti 1: Blerje Kompjutera Desktop; Loti 2: Blerje Printera; Loti 3: Blerje Videoprojektor dhe Loti 4: Blerje Laptop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oti 1: Blerje Kompjutera Desktop me fondin limit 3,395,385 lekë pa TVSH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oti 2: Blerje Printera me fondin limit 452,718 lekë pa TVSH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Loti 3: Blerje Videoprojektor me fondin limit 64,674 lekë pa TVS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ti 4: Blerje Laptop me fondin limit 150,906 lekë pa TVSH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r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30 ditë nga momenti i lidhjes së    kontratë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do bëhet në datën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0.10.2018, ora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anë zyrave të Njësisë së Menaxhimit të Programit (PMU) të Fondit Global me adresë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 57 Tiranë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0.10.2018, ora 12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PMU Fondi Global me adresë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 57 Tiranë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ër cdo informacio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O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okol Hal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rocurement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MU Global Fund Alb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Te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+355 676303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it-IT"/>
          </w:rPr>
          <w:t>sokolhalili@gmail.com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alfund.albania@gmail.com" TargetMode="External"/><Relationship Id="rId4" Type="http://schemas.openxmlformats.org/officeDocument/2006/relationships/hyperlink" Target="mailto:sokolhalil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1:00Z</dcterms:created>
  <dc:creator>Windows User</dc:creator>
  <dc:description/>
  <cp:keywords/>
  <dc:language>en-US</dc:language>
  <cp:lastModifiedBy>Windows User</cp:lastModifiedBy>
  <cp:lastPrinted>2018-09-25T13:29:00Z</cp:lastPrinted>
  <dcterms:modified xsi:type="dcterms:W3CDTF">2018-09-26T09:25:00Z</dcterms:modified>
  <cp:revision>7</cp:revision>
  <dc:subject/>
  <dc:title/>
</cp:coreProperties>
</file>