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66675</wp:posOffset>
            </wp:positionV>
            <wp:extent cx="5797550" cy="1219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left="72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</w:t>
      </w:r>
      <w:r>
        <w:rPr>
          <w:rFonts w:cs="Times New Roman" w:ascii="Times New Roman" w:hAnsi="Times New Roman"/>
          <w:b/>
          <w:lang w:val="it-IT"/>
        </w:rPr>
        <w:t>MINISTRIA E SHËNDETËSISË DHE E MBROJTJES SOCIALE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lang w:val="it-IT"/>
        </w:rPr>
        <w:t>“Blerje automjete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(PMU) të Fondit Glo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</w:r>
      <w:r>
        <w:rPr>
          <w:rFonts w:cs="Times New Roman" w:ascii="Times New Roman" w:hAnsi="Times New Roman"/>
          <w:sz w:val="24"/>
          <w:szCs w:val="24"/>
          <w:lang w:val="it-IT"/>
        </w:rPr>
        <w:t>Procedurë e Hapu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jekti: “</w:t>
      </w:r>
      <w:r>
        <w:rPr>
          <w:rFonts w:cs="Times New Roman" w:ascii="Times New Roman" w:hAnsi="Times New Roman"/>
          <w:sz w:val="24"/>
          <w:szCs w:val="24"/>
          <w:lang w:val="it-IT"/>
        </w:rPr>
        <w:t>Blerje Automjete e ndarë në dy lote, Loti 1: Blerje tre Autovetura; Loti 2: Blerje tre Van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oti 1: Blerje tre Autovetura me fondin limit 60,000 USD os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6,467,40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ekë pa TVS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oti 1: Blerje tre Van me fondin limit 60,000 USD os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6,467,40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ekë pa TV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Automjete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15  ditë nga momenti i lidhjes së    kontratë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do bëhet në datën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7.10.2018, ora 12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anë zyrave të Njësisë së Menaxhimit të Programit (PMU) të Fondit Global me adresë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ruga “Naim Frashëri” nr. 57 Tiranë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7.10.2018, ora 12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PMU Fondi Global me adresë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ruga “Naim Frashëri” nr. 57 Tiranë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ër cdo informacio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O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Alfiora Fortu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rocurement Offi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MU Global Fund Alba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Te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+3556926020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it-IT"/>
          </w:rPr>
          <w:t>alfiorafortuzi@gmail.com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obalfund.albania@gmail.com" TargetMode="External"/><Relationship Id="rId4" Type="http://schemas.openxmlformats.org/officeDocument/2006/relationships/hyperlink" Target="mailto:alfiorafortuz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6:00Z</dcterms:created>
  <dc:creator>Windows User</dc:creator>
  <dc:description/>
  <cp:keywords/>
  <dc:language>en-US</dc:language>
  <cp:lastModifiedBy>Windows User</cp:lastModifiedBy>
  <cp:lastPrinted>2018-09-26T11:20:00Z</cp:lastPrinted>
  <dcterms:modified xsi:type="dcterms:W3CDTF">2018-09-26T09:23:00Z</dcterms:modified>
  <cp:revision>7</cp:revision>
  <dc:subject/>
  <dc:title/>
</cp:coreProperties>
</file>