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 i Prokurimit: 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“Blerje Kite-reagent: Teste për matjen e ngarkesës virale të infeksionit HIV, për pajisjen mjekësore që kryen këtë test në Laboratorin e Virologjisë pranë Qendrës Spitalore Universitare  “Nënë Tereza” Tiranë”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e Hapu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Blerje Kite-reagent: Teste për matjen e ngarkesës virale të infeksionit HIV, për pajisjen mjekësore që kryen këtë test në Laboratorin e Virologjisë pranë Qendrës Spitalore Universitare  “Nënë Tereza” Tiranë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  <w:bookmarkStart w:id="0" w:name="_Hlk54186899"/>
      <w:r>
        <w:rPr>
          <w:rFonts w:cs="Times New Roman" w:ascii="Times New Roman" w:hAnsi="Times New Roman"/>
          <w:b/>
          <w:sz w:val="24"/>
          <w:szCs w:val="24"/>
          <w:lang w:val="it-IT"/>
        </w:rPr>
        <w:t>6,535,988</w:t>
      </w:r>
      <w:r>
        <w:rPr>
          <w:b/>
          <w:lang w:val="it-IT"/>
        </w:rPr>
        <w:t xml:space="preserve"> </w:t>
      </w:r>
      <w:bookmarkEnd w:id="0"/>
      <w:r>
        <w:rPr>
          <w:rFonts w:cs="Times New Roman" w:ascii="Times New Roman" w:hAnsi="Times New Roman"/>
          <w:i/>
          <w:sz w:val="24"/>
          <w:szCs w:val="24"/>
          <w:lang w:val="it-IT"/>
        </w:rPr>
        <w:t>lekë pa TVS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vrimi i sasisë së mallit do të realizohet sipas kërkesave të Autoritetit Kontra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>, do bëhet më dat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1.12.2020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Rruga “Naim Frashëri” Nr.57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1.12.2020, ora 12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57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8:00Z</dcterms:created>
  <dc:creator>Windows User</dc:creator>
  <dc:description/>
  <cp:keywords/>
  <dc:language>en-US</dc:language>
  <cp:lastModifiedBy>Acer</cp:lastModifiedBy>
  <cp:lastPrinted>2019-01-16T10:43:00Z</cp:lastPrinted>
  <dcterms:modified xsi:type="dcterms:W3CDTF">2020-12-08T09:58:00Z</dcterms:modified>
  <cp:revision>2</cp:revision>
  <dc:subject/>
  <dc:title/>
</cp:coreProperties>
</file>