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ind w:left="2610" w:hanging="261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 i Prokurimit:  </w:t>
        <w:tab/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Start w:id="0" w:name="_Hlk57201459"/>
      <w:r>
        <w:rPr>
          <w:rFonts w:cs="Times New Roman" w:ascii="Times New Roman" w:hAnsi="Times New Roman"/>
          <w:b/>
          <w:i/>
          <w:sz w:val="24"/>
          <w:szCs w:val="24"/>
        </w:rPr>
        <w:t>Blerje Pajisje Mjekëso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nitor Pacienti Multiparametrik, Defibrilator, Shiringë Elektrike (Syr, Stativë i Lëvizshëm infusioni, i rregullueshëm (infusion stand mobile, adjustable); Karrocë Infermierie (nursing trolley) për insitucionet spitalore në vend, në përgjigje të luftës kundër COVID-19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    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      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lineRule="auto" w:line="24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Blerje Pajisje Mjekëso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nitor Pacienti Multiparametrik, Defibrilator, Shiringë Elektrike, Stativë i Lëvizshëm infusioni, i rregullueshëm, Karrocë Infermierie, për insitucionet e kujdesit spitalor në vend, në përgjigje të luftës kundër COVID-19”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:</w:t>
        <w:tab/>
        <w:tab/>
      </w:r>
      <w:bookmarkStart w:id="1" w:name="_Hlk54186899"/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2,612,296</w:t>
      </w:r>
      <w:r>
        <w:rPr>
          <w:b/>
          <w:lang w:val="it-IT"/>
        </w:rPr>
        <w:t xml:space="preserve"> </w:t>
      </w:r>
      <w:bookmarkEnd w:id="1"/>
      <w:r>
        <w:rPr>
          <w:rFonts w:cs="Times New Roman" w:ascii="Times New Roman" w:hAnsi="Times New Roman"/>
          <w:i/>
          <w:sz w:val="24"/>
          <w:szCs w:val="24"/>
          <w:lang w:val="it-IT"/>
        </w:rPr>
        <w:t>lekë pa TVS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ëvrimi i sasisë së mallit do të realizohet menjëherë me lidhjen e kontratës, dhe/ose sipas kërkesave të Autoritetit Kontra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>, do bëhet më dat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5.06.2021, ora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790" w:hanging="279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Rruga “Naim Frashëri” Nr.57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5.06.2021, ora 12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57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1:00Z</dcterms:created>
  <dc:creator>Windows User</dc:creator>
  <dc:description/>
  <cp:keywords/>
  <dc:language>en-US</dc:language>
  <cp:lastModifiedBy>user</cp:lastModifiedBy>
  <cp:lastPrinted>2019-01-16T10:43:00Z</cp:lastPrinted>
  <dcterms:modified xsi:type="dcterms:W3CDTF">2021-06-02T09:53:00Z</dcterms:modified>
  <cp:revision>3</cp:revision>
  <dc:subject/>
  <dc:title/>
</cp:coreProperties>
</file>