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857250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paragraph">
              <wp:posOffset>-933450</wp:posOffset>
            </wp:positionV>
            <wp:extent cx="6894195" cy="18288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BJEKTI I PROKURIMIT:  </w:t>
      </w:r>
      <w:bookmarkStart w:id="0" w:name="_Hlk58836624"/>
      <w:bookmarkStart w:id="1" w:name="_Hlk56080372"/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“Blerje Kite/Reagentë dhe materiale konsumi për pajisjen Ekstraktor QIASYMPHONY për ISHP”</w:t>
      </w:r>
      <w:bookmarkEnd w:id="1"/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e Hapur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“Blerje Kite/Reagentë dhe materiale konsumi për pajisjen Ekstraktor QIASYMPHONY për ISHP”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</w:r>
      <w:bookmarkStart w:id="2" w:name="_Hlk54186899"/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</w:t>
        <w:tab/>
        <w:tab/>
        <w:t>8,576,720</w:t>
      </w:r>
      <w:r>
        <w:rPr>
          <w:b/>
          <w:lang w:val="it-IT"/>
        </w:rPr>
        <w:t xml:space="preserve"> </w:t>
      </w:r>
      <w:bookmarkEnd w:id="2"/>
      <w:r>
        <w:rPr>
          <w:rFonts w:cs="Times New Roman" w:ascii="Times New Roman" w:hAnsi="Times New Roman"/>
          <w:i/>
          <w:sz w:val="24"/>
          <w:szCs w:val="24"/>
          <w:lang w:val="it-IT"/>
        </w:rPr>
        <w:t>lekë pa TVS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, në përgjigje të luftës së vendit ndaj COVID-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>: 2020 – Qershor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>: do bëhet më datë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8.12.2020, ora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të Fondit Global (NJMP), me Adresë: Rruga “Naim Frashëri” Nr.57, Tiran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8.12.2020, ora 10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57, Tiran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lobalfund.alban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3:00Z</dcterms:created>
  <dc:creator>Windows User</dc:creator>
  <dc:description/>
  <cp:keywords/>
  <dc:language>en-US</dc:language>
  <cp:lastModifiedBy>user</cp:lastModifiedBy>
  <cp:lastPrinted>2019-01-16T10:43:00Z</cp:lastPrinted>
  <dcterms:modified xsi:type="dcterms:W3CDTF">2020-12-14T11:33:00Z</dcterms:modified>
  <cp:revision>2</cp:revision>
  <dc:subject/>
  <dc:title/>
</cp:coreProperties>
</file>