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RITERET PËR PËRZGJEDHJEN E ORGANIZATAVE JOFITIMPRURËSE  </w:t>
      </w: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 xml:space="preserve">PËR </w:t>
      </w:r>
      <w:r>
        <w:rPr>
          <w:rFonts w:cs="Times New Roman" w:ascii="Times New Roman" w:hAnsi="Times New Roman"/>
          <w:i w:val="false"/>
          <w:sz w:val="24"/>
          <w:szCs w:val="24"/>
        </w:rPr>
        <w:t>SHËRBIMIN E KONSULENCËS “PËRGATITJA E STANDARDEVE, KURRIKULAVE DHE TRAJNIMIT TË STAFIT PËRGJEGJËS NË QENDRAT E KUJDESIT ANTENATAL NË LIDHJE ME TESTIMIN E GRAVE SHTATZËNË PËR HI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/>
          <w:b/>
          <w:i/>
          <w:sz w:val="24"/>
          <w:szCs w:val="24"/>
          <w:lang w:val="it-IT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st2"/>
        <w:numPr>
          <w:ilvl w:val="0"/>
          <w:numId w:val="9"/>
        </w:numPr>
        <w:rPr>
          <w:b/>
          <w:b/>
        </w:rPr>
      </w:pPr>
      <w:r>
        <w:rPr>
          <w:b/>
        </w:rPr>
        <w:t>Kriteret  për pranim në procesin e përzgjedhjes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/>
      </w:pPr>
      <w:r>
        <w:rPr/>
        <w:t>Kërkesat/kushtet minimale për pranimin e propozimeve do te jenë:</w:t>
      </w:r>
    </w:p>
    <w:p>
      <w:pPr>
        <w:pStyle w:val="TextBody"/>
        <w:numPr>
          <w:ilvl w:val="0"/>
          <w:numId w:val="5"/>
        </w:numPr>
        <w:rPr/>
      </w:pPr>
      <w:r>
        <w:rPr/>
        <w:t>Forma e shprehjes së interesit (Aneksi 1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araqitja e dokumentacionit  (Aneksi 2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Përveç kësaj</w:t>
      </w:r>
      <w:r>
        <w:rPr/>
        <w:t xml:space="preserve"> organizatat që konkurrojnë duh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14" w:hanging="350"/>
        <w:jc w:val="both"/>
        <w:rPr/>
      </w:pPr>
      <w:r>
        <w:rPr/>
        <w:t>Të jenë organizata të regjistruara sipas legjislacionit në fuqi.</w:t>
      </w:r>
    </w:p>
    <w:p>
      <w:pPr>
        <w:pStyle w:val="Normal"/>
        <w:numPr>
          <w:ilvl w:val="0"/>
          <w:numId w:val="8"/>
        </w:numPr>
        <w:ind w:left="714" w:hanging="350"/>
        <w:jc w:val="both"/>
        <w:rPr/>
      </w:pPr>
      <w:r>
        <w:rPr/>
        <w:t>Të kenë përvojë paraprake dhe të dëshmojnë se organizata ka qenë aktive në 5 vitet e fundit në zbatim të projekteve në fushën e shëndetësisë dhe/ose atë të  mbrojtjes sociale;</w:t>
      </w:r>
    </w:p>
    <w:p>
      <w:pPr>
        <w:pStyle w:val="Normal"/>
        <w:jc w:val="both"/>
        <w:rPr/>
      </w:pPr>
      <w:r>
        <w:rPr/>
      </w:r>
    </w:p>
    <w:p>
      <w:pPr>
        <w:pStyle w:val="List2"/>
        <w:numPr>
          <w:ilvl w:val="0"/>
          <w:numId w:val="9"/>
        </w:numPr>
        <w:rPr>
          <w:b/>
          <w:b/>
        </w:rPr>
      </w:pPr>
      <w:r>
        <w:rPr>
          <w:b/>
        </w:rPr>
        <w:t>Kriteret për vlerësimin e propozimeve të dorëzuar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/>
      </w:pPr>
      <w:r>
        <w:rPr/>
        <w:t>Organizatat të cilat do të përjashtohen nga përzgjedhja automatikisht janë si vijon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Janë dënuar me vendim të formës së prerë për një ose më shumë nga akuzat e mëposhtme: pjesëmarrje në organizatat kriminale, korrupsion, mashtrim, pastrim parash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Janë në situatë falimentimi, likuidimi, përfundim aktiviteti, janë në gjendje të falimentimit, likuidimit, ndërprerjes së veprimtarisë, falimentimit ose marrëveshjes me donatorët/kreditorët ose ndonjë situatë të ngjashme që lind nga një procedurë e të njëjtit lloj ose që i nënshtrohen një procedure të të njëtit lloj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kanë marrë një gjykim me fuqi </w:t>
      </w:r>
      <w:r>
        <w:rPr>
          <w:i/>
        </w:rPr>
        <w:t>res judicata</w:t>
      </w:r>
      <w:r>
        <w:rPr/>
        <w:t>, për një vepër penale që ndikon në integritetin e tyre profesional ose përbën një sjellje të pahijshme profesionale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nuk janë në përputhje me detyrimet e tyre në lidhje me pagesën e kontributeve të sigurimeve shoqërore, tatimet dhe detyrimet, sipas dispozitave ligjore ne fuqi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Fondacionet apo shoqatat që janë të anëtarësuara apo bashkëveprojnë si parti politike;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Fondacionet apo shoqatat që janë të pezulluara me urdhër të gjykatës; 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Organizatat kanë kontrata të pezulluara nga donatorë; 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Janë organizatat fitimprurës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both"/>
        <w:rPr/>
      </w:pPr>
      <w:r>
        <w:rPr/>
        <w:t>Komisioni i Vlerësimit, rezervon të drejtën të kërkojë nga aplikantët që të ofrojnë dokumentet mbështetëse që tregojnë se kërkesat e paraqitura janë plotësuar.</w:t>
      </w:r>
    </w:p>
    <w:p>
      <w:pPr>
        <w:pStyle w:val="Normal"/>
        <w:jc w:val="both"/>
        <w:rPr>
          <w:sz w:val="22"/>
          <w:szCs w:val="22"/>
        </w:rPr>
      </w:pPr>
      <w:r>
        <w:rPr/>
        <w:t>Komisioni refuzon cdo  aplikim nga organizata, kur konstaton se janë në kushtet e konfliktit të interesit në përputhje me Ligjin Nr. 9367, datë 7.4.2005 “Për parandalimin e konfliktit të interesave në ushtrimin e funksioneve publike”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numPr>
          <w:ilvl w:val="0"/>
          <w:numId w:val="9"/>
        </w:numPr>
        <w:rPr/>
      </w:pPr>
      <w:r>
        <w:rPr>
          <w:b/>
        </w:rPr>
        <w:t>Vlerësimi i organizatave do të bëhët duke kaluar 2 (dy) faza:</w:t>
      </w:r>
    </w:p>
    <w:p>
      <w:pPr>
        <w:pStyle w:val="TextBody"/>
        <w:rPr>
          <w:b/>
          <w:b/>
        </w:rPr>
      </w:pPr>
      <w:r>
        <w:rPr>
          <w:b/>
        </w:rPr>
        <w:t>Faza e I:</w:t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lerësimi administrativ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okumentacioni dorëzuar në afat: data ____ ora_____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okumentacioni dorëzuar: 1 origjinal (sipas rastit) dhe 2 kopje;</w:t>
      </w:r>
    </w:p>
    <w:p>
      <w:pPr>
        <w:pStyle w:val="TextBody"/>
        <w:jc w:val="both"/>
        <w:rPr/>
      </w:pPr>
      <w:r>
        <w:rPr/>
        <w:t>Dokumentacioni i pakompletuar dhe mosdorëzimi i dokumentacionit në kohë (sipas shpalljes së publikuar), prezantimi i të dhënave jo të sakta, nuk i kualifikon organizatat për të kaluar në fazën tjetër – në Fazë e dytë : Vlerësimi Teknik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Faza e II:</w:t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erësimi Teknik</w:t>
      </w:r>
    </w:p>
    <w:p>
      <w:pPr>
        <w:pStyle w:val="Heading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iteret e vlerësimit dhe pikëzimi për çdo  kriter: 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Përshkrimi i ndërhyrjes</w:t>
      </w:r>
      <w:r>
        <w:rPr>
          <w:b/>
          <w:bCs/>
        </w:rPr>
        <w:t xml:space="preserve"> </w:t>
      </w:r>
      <w:r>
        <w:rPr>
          <w:bCs/>
        </w:rPr>
        <w:t>për realizimin e shërbimit të kërkuar</w:t>
      </w:r>
      <w:r>
        <w:rPr>
          <w:b/>
          <w:bCs/>
        </w:rPr>
        <w:t xml:space="preserve">  (20 pikë)</w:t>
      </w:r>
    </w:p>
    <w:p>
      <w:pPr>
        <w:pStyle w:val="Normal"/>
        <w:numPr>
          <w:ilvl w:val="0"/>
          <w:numId w:val="7"/>
        </w:numPr>
        <w:spacing w:before="240" w:after="0"/>
        <w:rPr>
          <w:b/>
          <w:b/>
        </w:rPr>
      </w:pPr>
      <w:r>
        <w:rPr/>
        <w:t xml:space="preserve">Eksperiencë në fushën e shëndetit publik dhe në mënyrë të vecantë në fushën e HIV/AIDS </w:t>
      </w:r>
      <w:r>
        <w:rPr>
          <w:b/>
        </w:rPr>
        <w:t xml:space="preserve"> (10 pikë)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 xml:space="preserve">Eksperiencë në menaxhimin e programeve të ngjashme në fushën e shëndetit publik </w:t>
      </w:r>
      <w:r>
        <w:rPr>
          <w:b/>
        </w:rPr>
        <w:t>(10 pikë)</w:t>
      </w:r>
    </w:p>
    <w:p>
      <w:pPr>
        <w:pStyle w:val="Normal"/>
        <w:numPr>
          <w:ilvl w:val="0"/>
          <w:numId w:val="7"/>
        </w:numPr>
        <w:spacing w:before="240" w:after="0"/>
        <w:rPr>
          <w:b/>
          <w:b/>
        </w:rPr>
      </w:pPr>
      <w:r>
        <w:rPr/>
        <w:t xml:space="preserve">Eksperiencë në zhvillimin e strategjive, duke përfshirë dhe ndërhyrjet e targetuar për popullata kyçe </w:t>
      </w:r>
      <w:r>
        <w:rPr>
          <w:b/>
        </w:rPr>
        <w:t>(10 pikë)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Ekperience në ndërhyrjet, hartimi i dokumentave strategjike në lidhje me PMTCT, e preferueshme (</w:t>
      </w:r>
      <w:r>
        <w:rPr>
          <w:b/>
        </w:rPr>
        <w:t>10 pike</w:t>
      </w:r>
      <w:r>
        <w:rPr/>
        <w:t>)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 xml:space="preserve">Deshmi të përmbushjes së afateve të projekteve të mëparshme </w:t>
      </w:r>
      <w:r>
        <w:rPr>
          <w:b/>
        </w:rPr>
        <w:t xml:space="preserve">(10 pikë) 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 xml:space="preserve">CV e stafit që do të angazhohet në përgatitjen e standardeve, kurrikulave dhe trajnimit të stafit përgjegjës në qendrat e kujdesit antenatal në lidhje me testimin e grave shtatzënë për HIV </w:t>
      </w:r>
      <w:r>
        <w:rPr>
          <w:b/>
        </w:rPr>
        <w:t>(30 pikë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Vetëm organizatat që do të dorëzojnë dokumentat sipas listës së përshkruar në Aneksin II, dhe do kalojnë Fazën e parë – Vlerësimin Administrativ, do të vlerësohen teknikisht sipas kritereve të vlerësimit në Fazën e dytë.</w:t>
      </w:r>
      <w:r>
        <w:rPr>
          <w:b/>
          <w:highlight w:val="yello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2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Njoftimi i rezultateve dhe ankesat </w:t>
      </w:r>
    </w:p>
    <w:p>
      <w:pPr>
        <w:pStyle w:val="List2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Vlerësimi administrativ – deri në 5 ditë pune pas afatit të dorëzimit të dokumentacionit të kërkuar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joftimi i aplikuesve nëse kanë kaluar fazën e parë pas vlerësimit administrativ: 1 ditë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animi dhe vlerësimi i ankesave: 3 ditë pune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lerësimi teknik (në varesi të numrit të tyre) - 5  ditë pune (mund të rishikohet në varësi të numrit të aplikuesve)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joftimi i aplikuesve që kanë kaluar fazën e dytë (vlerësimin teknik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animi dhe vlerësimi i ankesave: 3 ditë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hpallja e fituesve: Organizatat të cilat i kanë dërguar propozimet do të njoftohen për rezultatet e vlerësimit 3 (tre) ditë pas marrjes së vendimit dhe shqyrtimit të ankesave;</w:t>
      </w:r>
    </w:p>
    <w:p>
      <w:pPr>
        <w:pStyle w:val="List2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q-AL"/>
    </w:rPr>
  </w:style>
  <w:style w:type="character" w:styleId="CommentSubjectChar">
    <w:name w:val="Comment Subject Char"/>
    <w:qFormat/>
    <w:rPr>
      <w:b/>
      <w:bCs/>
      <w:sz w:val="24"/>
      <w:szCs w:val="24"/>
      <w:lang w:val="sq-AL"/>
    </w:rPr>
  </w:style>
  <w:style w:type="character" w:styleId="BalloonTextChar">
    <w:name w:val="Balloon Text Char"/>
    <w:qFormat/>
    <w:rPr>
      <w:sz w:val="18"/>
      <w:szCs w:val="18"/>
      <w:lang w:val="sq-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q-A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19:00Z</dcterms:created>
  <dc:creator/>
  <dc:description/>
  <cp:keywords/>
  <dc:language>en-US</dc:language>
  <cp:lastModifiedBy/>
  <dcterms:modified xsi:type="dcterms:W3CDTF">2018-12-19T11:26:00Z</dcterms:modified>
  <cp:revision>1</cp:revision>
  <dc:subject/>
  <dc:title/>
</cp:coreProperties>
</file>