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  <w:t xml:space="preserve">DEKLARAT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  <w:t xml:space="preserve">Mbi konfliktin e interesav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u w:val="single"/>
          <w:lang w:val="sq-AL"/>
        </w:rPr>
      </w:pPr>
      <w:r>
        <w:rPr>
          <w:rFonts w:eastAsia="Times New Roman" w:cs="Arial" w:ascii="Palatino Linotype" w:hAnsi="Palatino Linotype"/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Deklaratë e organizatws aplikuese pë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en-US"/>
        </w:rPr>
        <w:t>sh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en-US"/>
        </w:rPr>
        <w:t xml:space="preserve">rbim konsulenc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“Përgatitja e standardeve, kurrikulave dhe trajnimit të stafit përgjegjës në qendrat e kujdesit antenatal në lidhje me testimin e grave shtatzënë për HIV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Unë i nënshkruari _____________________, me cilësinë e përfaqësuesit të personit juridik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organiza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s _______________deklaroj nën përgjegjësinë time personale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Jam në dijeni të kërkesave dhe ndalimeve të përcaktuara në Ligjin Nr. 9367, datë 07.04.2005 “Për parandalimin e konfliktit të interesave në ushtrimin e funksioneve publike” i ndryshuar, si dhe në aktet nënligjore të nxjerra në zbatim të tij nga Inspektorati i Lartë i Deklarimit dhe Kontrollit të Pasur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Në përputhje me to deklaroj se asnjë zyrtar i përcaktuar n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reun III, Seksioni 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te Ligjit Nr. 9367, datë 7.4.2005, dhe në këtë deklaratë, nuk zotëron interesa private në mënyrë të drejtpërdrejtë ose të tërthortë me personin  juridik/ organizaten  që unë përfaqëso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Data e dorëzimit të deklaratës  ________________ (data/muaji/vi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Emri,   Mbiemri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Nënshkrim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Vu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1:00Z</dcterms:created>
  <dc:creator>Joana Duro</dc:creator>
  <dc:description/>
  <cp:keywords/>
  <dc:language>en-US</dc:language>
  <cp:lastModifiedBy>Acer</cp:lastModifiedBy>
  <cp:lastPrinted>2018-03-07T17:59:00Z</cp:lastPrinted>
  <dcterms:modified xsi:type="dcterms:W3CDTF">2018-12-19T11:27:00Z</dcterms:modified>
  <cp:revision>3</cp:revision>
  <dc:subject/>
  <dc:title/>
</cp:coreProperties>
</file>