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EKSI 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LISTA E DOKUMENTACIONIT TË KËRKUAR PËR ORGANIZATAT PËR </w:t>
      </w:r>
      <w:r>
        <w:rPr>
          <w:lang w:val="sq-AL"/>
        </w:rPr>
        <w:t>SHËRBIMIN E KONSULENCËS “PËRGATITJA E STANDARDEVE, KURRIKULAVE DHE TRAJNIMIT TË STAFIT PËRGJEGJËS NË QENDRAT E KUJDESIT ANTENATAL NË LIDHJE ME TESTIMIN E GRAVE SHTATZËNË PËR HI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kument i regjistrimit në Gjykatë (ose dokument i barazvlefshëm)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tatuti, akti i themelimit dhe programi i organizatës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it-IT"/>
        </w:rPr>
        <w:t>CV e organizatës, si dhe lista e projekteve që shoqata ka zbatuar n</w:t>
      </w:r>
      <w:r>
        <w:rPr>
          <w:bCs/>
          <w:lang w:val="sq-AL"/>
        </w:rPr>
        <w:t>ë</w:t>
      </w:r>
      <w:r>
        <w:rPr>
          <w:lang w:val="it-IT"/>
        </w:rPr>
        <w:t xml:space="preserve">  5 (pesë) vitet e fundit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V e stafit që do punojë do përfshihet në projekt;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 xml:space="preserve">Bilanci financiar i vitit të fundit (2017); 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>Vërtetim për llogarinë bankare të shoqatës dhe emrin/emrat e personave të autorizuar të kryejnë veprime bankare.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>Formular vetedeklarimi që drejtuesi/t ekzekutiv  i OJF  nuk janë të dënuar me vendim të formës së prerë për një ose më shumë nga akuzat e mëposhtme: pjesëmarrje në organizatat kriminale, korrupsion, mashtrim, pastrim parash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 xml:space="preserve">Formular  vetë-deklarimit që  OJF  nuk ka kontrata të pezulluara nga donatorë;  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>Deshmi nga gjykata  qe  OJF nuk është  në situatë falimentimi, likuidimi, përfundim aktiviteti, nuk është në gjendje të falimentimit, likuidimit, ndërprerjes së veprimtarisë, falimentimit ose marrëveshjes me donatorët/kreditorët ose ndonjë situatë të ngjashme që lind nga një procedurë e të njëjtit lloj ose që i nënshtrohen një procedure të të njëjtit lloj;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 xml:space="preserve">Deshmi nga prokuroria   që drejtori ekzekutiv i  OJF-së   nuk ka marrë një gjykim me fuqi </w:t>
      </w:r>
      <w:r>
        <w:rPr>
          <w:i/>
        </w:rPr>
        <w:t>res judicata</w:t>
      </w:r>
      <w:r>
        <w:rPr/>
        <w:t>, për një vepër penale që ndikon në integritetin e tyre profesional ose përbën një sjellje të pahijshme profesionale;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>Vertetim nga organet tatimore që  OJF është në përputhje me detyrimet  në lidhje me pagesën e kontributeve të sigurimeve shoqërore, tatimet dhe detyrimet, sipas dispozitave ligjore ne fuqi;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 xml:space="preserve">Vertetim nga organet tatimore qe OJF ka një status aktiv 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>Formular vetë-deklarim që OJF  nuk është në kushtet e konfliktit të interesit në përputhje me Ligjin Nr.9367, datë 7.4.2005 “Për parandalimin e konfliktit të interesave në ushtrimin e funksioneve publike”, sipas modelit bashkëlidhur.</w:t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9:00Z</dcterms:created>
  <dc:creator>Administrator</dc:creator>
  <dc:description/>
  <cp:keywords/>
  <dc:language>en-US</dc:language>
  <cp:lastModifiedBy>Acer</cp:lastModifiedBy>
  <cp:lastPrinted>2006-01-18T15:53:00Z</cp:lastPrinted>
  <dcterms:modified xsi:type="dcterms:W3CDTF">2018-12-19T11:19:00Z</dcterms:modified>
  <cp:revision>2</cp:revision>
  <dc:subject/>
  <dc:title>FORMA 1</dc:title>
</cp:coreProperties>
</file>