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right="1676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Mbahet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takim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dyt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Bordit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Drejtue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t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Projektit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t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Sigurisë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Ushqimore.</w:t>
      </w:r>
    </w:p>
    <w:p>
      <w:pPr>
        <w:pStyle w:val="Normal"/>
        <w:spacing w:lineRule="exact" w:line="240" w:before="0" w:after="4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5 janar 2020</w:t>
      </w:r>
    </w:p>
    <w:p>
      <w:pPr>
        <w:pStyle w:val="Normal"/>
        <w:spacing w:lineRule="exact" w:line="240" w:before="0" w:after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right="60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rojekti i Sigurisë Ushqimore, i financuar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nga BE, do të intensifikojë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aktivitetet për të forcuar strukturat teknike, për të rritur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ndërgjegjësimin e publikut dhe për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të përmirësuar legjislacionin e sigurisë ushqimore në Shqipëri,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ipas diskutimeve të mbajtura gjatë takimit të dytë të Bordit Drejtues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të Projektit që u zhvillua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më 15 janar 2020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right="66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Takimi u mbajt në Ministrinë e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Bujqësisë dhe Zhvillimit Rural (MBRZH),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he znj. Ermira Gjeçi, Zëvendës ministre në</w:t>
      </w:r>
      <w:r>
        <w:rPr>
          <w:rFonts w:eastAsia="Arial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MBZHR, kryesoi mbledhjen, ku morën pjesë kryesues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he punonjës kyç të institucioneve përfituese, përfshirë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dhe Drejtorin e Pergjithshëm të Autoritetit Kombëtar të Ushqimit (AKU), z.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Robert Lili, dhe Drejtorin e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Institutin e Sigurisë Ushqimore dhe Veterinarisë (ISUV), z.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Armand Raveli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right="591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rojekti </w:t>
      </w:r>
      <w:r>
        <w:rPr>
          <w:rFonts w:eastAsia="Arial" w:cs="Times New Roman" w:ascii="Times New Roman" w:hAnsi="Times New Roman"/>
          <w:color w:val="202020"/>
          <w:sz w:val="24"/>
          <w:szCs w:val="24"/>
        </w:rPr>
        <w:t>"Mbështetja për standardet e sigurisë ushqimore, veterinare dhe</w:t>
      </w:r>
      <w:r>
        <w:rPr>
          <w:rFonts w:eastAsia="Arial" w:cs="Times New Roman" w:ascii="Times New Roman" w:hAnsi="Times New Roman"/>
          <w:color w:val="20202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202020"/>
          <w:sz w:val="24"/>
          <w:szCs w:val="24"/>
        </w:rPr>
        <w:t xml:space="preserve">fitosanitare"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vihet në zbatim nga një grup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i udhëhequr nga Autoriteti i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igurisë Ushqimore të Irlandës (FSAI). Grupi zbatues përfshin gjithashtu Autoritetin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 Ushqimit në Finlandë, Departamentin e Bujqësisë, Ushqimit dhe Marinës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në Irlandë, dhe Creative Business Solutions (CBS) në Shqipëri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right="60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jesëmarrëse në Mbledhjen e Bordit Drejtues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ishte edhe CEO e FSAI-t,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znj. Pamela Byrne, e cila u shpreh për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rëndësinë e projektit në forcimin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 kapaciteteve të Shqipërisë për të mbrojtur konsumatorin shqiptar dhe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ër të rritur mundësitë e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hkëmbimeve tregtar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right="107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rejtuesi i Ekipit të Projektit, Michael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arker, vuri në dukje se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rënia dakort për një agjendë reformash me përfituesit është një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arakusht për ndërtimin e kapaciteteve.</w:t>
      </w:r>
    </w:p>
    <w:p>
      <w:pPr>
        <w:pStyle w:val="Normal"/>
        <w:spacing w:lineRule="exact" w:line="240" w:before="0" w:after="1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right="10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rezantimi i tij nënvizoj punën e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rojektit në 2019 dhe diskutoi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lanet e projektit per 2020-ën, një vit shumë i rëndësishëm</w:t>
      </w: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ër zbatimin e projektit katër-vjeçar.</w:t>
      </w:r>
    </w:p>
    <w:p>
      <w:pPr>
        <w:pStyle w:val="Normal"/>
        <w:spacing w:lineRule="auto" w:line="247" w:before="0" w:after="0"/>
        <w:ind w:right="10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right="10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right="10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724150" cy="1809750"/>
            <wp:effectExtent l="0" t="0" r="0" b="0"/>
            <wp:docPr id="1" name="Picture 1" descr="C:\Users\user1\Desktop\Website\Siguria ushqimore.-Michael\Re__“Support_to_food_safety,_veterinary_and_phytosanitary_standards”__update_webpage\WhatsApp Image 2020-01-15 at 15.32.1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1\Desktop\Website\Siguria ushqimore.-Michael\Re__“Support_to_food_safety,_veterinary_and_phytosanitary_standards”__update_webpage\WhatsApp Image 2020-01-15 at 15.32.19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1809750"/>
            <wp:effectExtent l="0" t="0" r="0" b="0"/>
            <wp:docPr id="2" name="Picture 2" descr="C:\Users\user1\Desktop\Website\Siguria ushqimore.-Michael\Re__“Support_to_food_safety,_veterinary_and_phytosanitary_standards”__update_webpage\WhatsApp Image 2020-01-15 at 15.32.2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user1\Desktop\Website\Siguria ushqimore.-Michael\Re__“Support_to_food_safety,_veterinary_and_phytosanitary_standards”__update_webpage\WhatsApp Image 2020-01-15 at 15.32.23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right="10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right="10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right="10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7" w:before="0" w:after="0"/>
        <w:ind w:right="10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743200" cy="1960245"/>
            <wp:effectExtent l="0" t="0" r="0" b="0"/>
            <wp:docPr id="3" name="Picture 3" descr="C:\Users\user1\Desktop\Website\Siguria ushqimore.-Michael\Re__“Support_to_food_safety,_veterinary_and_phytosanitary_standards”__update_webpage\WhatsApp Image 2020-01-15 at 15.32.3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user1\Desktop\Website\Siguria ushqimore.-Michael\Re__“Support_to_food_safety,_veterinary_and_phytosanitary_standards”__update_webpage\WhatsApp Image 2020-01-15 at 15.32.3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4150" cy="1960245"/>
            <wp:effectExtent l="0" t="0" r="0" b="0"/>
            <wp:docPr id="4" name="Picture 4" descr="C:\Users\user1\Desktop\Website\Siguria ushqimore.-Michael\Re__“Support_to_food_safety,_veterinary_and_phytosanitary_standards”__update_webpage\WhatsApp Image 2020-01-16 at 09.56.0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user1\Desktop\Website\Siguria ushqimore.-Michael\Re__“Support_to_food_safety,_veterinary_and_phytosanitary_standards”__update_webpage\WhatsApp Image 2020-01-16 at 09.56.0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850" w:gutter="0" w:header="72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952625" cy="847725"/>
          <wp:effectExtent l="0" t="0" r="0" b="0"/>
          <wp:docPr id="5" name="Image2" descr="C:\Users\user1\Desktop\Website\Siguria ushqimore.-Michael\Re__“Support_to_food_safety,_veterinary_and_phytosanitary_standards”__update_webpage\Logo-Food-Safety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C:\Users\user1\Desktop\Website\Siguria ushqimore.-Michael\Re__“Support_to_food_safety,_veterinary_and_phytosanitary_standards”__update_webpage\Logo-Food-Safety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8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17e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b17e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b17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1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b17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b17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6:00Z</dcterms:created>
  <dc:creator/>
  <dc:description/>
  <dc:language>en-US</dc:language>
  <cp:lastModifiedBy>user1</cp:lastModifiedBy>
  <dcterms:modified xsi:type="dcterms:W3CDTF">2020-01-17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