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0" w:leader="none"/>
        </w:tabs>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108585</wp:posOffset>
            </wp:positionV>
            <wp:extent cx="5543550" cy="800100"/>
            <wp:effectExtent l="0" t="0" r="0" b="0"/>
            <wp:wrapTight wrapText="bothSides">
              <wp:wrapPolygon edited="0">
                <wp:start x="-2" y="0"/>
                <wp:lineTo x="-2" y="21080"/>
                <wp:lineTo x="21524" y="21080"/>
                <wp:lineTo x="21524" y="0"/>
                <wp:lineTo x="-2"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4" t="-27" r="-4" b="-27"/>
                    <a:stretch>
                      <a:fillRect/>
                    </a:stretch>
                  </pic:blipFill>
                  <pic:spPr bwMode="auto">
                    <a:xfrm>
                      <a:off x="0" y="0"/>
                      <a:ext cx="5543550" cy="80010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t>MINISTRY OF AGRICULTURE AND RURAL DEVELOPMENT</w:t>
      </w:r>
    </w:p>
    <w:p>
      <w:pPr>
        <w:pStyle w:val="Normal"/>
        <w:tabs>
          <w:tab w:val="clear" w:pos="720"/>
          <w:tab w:val="left" w:pos="615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15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iCs/>
          <w:sz w:val="36"/>
          <w:szCs w:val="36"/>
          <w:lang w:val="en-US" w:eastAsia="en-US"/>
        </w:rPr>
      </w:pPr>
      <w:r>
        <w:rPr>
          <w:rFonts w:eastAsia="Times New Roman" w:cs="Times New Roman" w:ascii="Times New Roman" w:hAnsi="Times New Roman"/>
          <w:b/>
          <w:bCs/>
          <w:iCs/>
          <w:sz w:val="36"/>
          <w:szCs w:val="36"/>
          <w:lang w:val="en-US" w:eastAsia="en-US"/>
        </w:rPr>
        <mc:AlternateContent>
          <mc:Choice Requires="wps">
            <w:drawing>
              <wp:anchor behindDoc="0" distT="0" distB="0" distL="114935" distR="114935" simplePos="0" locked="0" layoutInCell="0" allowOverlap="1" relativeHeight="3">
                <wp:simplePos x="0" y="0"/>
                <wp:positionH relativeFrom="margin">
                  <wp:posOffset>180975</wp:posOffset>
                </wp:positionH>
                <wp:positionV relativeFrom="paragraph">
                  <wp:posOffset>106045</wp:posOffset>
                </wp:positionV>
                <wp:extent cx="5676900" cy="1003300"/>
                <wp:effectExtent l="5080" t="5080" r="5715" b="5715"/>
                <wp:wrapNone/>
                <wp:docPr id="2" name="Rounded Rectangle 12"/>
                <a:graphic xmlns:a="http://schemas.openxmlformats.org/drawingml/2006/main">
                  <a:graphicData uri="http://schemas.microsoft.com/office/word/2010/wordprocessingShape">
                    <wps:wsp>
                      <wps:cNvSpPr/>
                      <wps:spPr>
                        <a:xfrm>
                          <a:off x="0" y="0"/>
                          <a:ext cx="5676840" cy="1003320"/>
                        </a:xfrm>
                        <a:prstGeom prst="roundRect">
                          <a:avLst>
                            <a:gd name="adj" fmla="val 16667"/>
                          </a:avLst>
                        </a:prstGeom>
                        <a:gradFill rotWithShape="0">
                          <a:gsLst>
                            <a:gs pos="0">
                              <a:srgbClr val="8db3e2"/>
                            </a:gs>
                            <a:gs pos="100000">
                              <a:srgbClr val="548dd4"/>
                            </a:gs>
                          </a:gsLst>
                          <a:lin ang="5400000"/>
                        </a:gradFill>
                        <a:ln w="9360">
                          <a:solidFill>
                            <a:srgbClr val="8db3e2"/>
                          </a:solidFill>
                          <a:miter/>
                        </a:ln>
                      </wps:spPr>
                      <wps:style>
                        <a:lnRef idx="0"/>
                        <a:fillRef idx="0"/>
                        <a:effectRef idx="0"/>
                        <a:fontRef idx="minor"/>
                      </wps:style>
                      <wps:txbx>
                        <w:txbxContent>
                          <w:p>
                            <w:pPr>
                              <w:overflowPunct w:val="false"/>
                              <w:bidi w:val="0"/>
                              <w:spacing w:before="0" w:after="0"/>
                              <w:ind w:left="720" w:hanging="0"/>
                              <w:contextualSpacing/>
                              <w:jc w:val="center"/>
                              <w:rPr/>
                            </w:pPr>
                            <w:r>
                              <w:rPr>
                                <w:kern w:val="2"/>
                                <w:sz w:val="36"/>
                                <w:b/>
                                <w:szCs w:val="32"/>
                                <w:bCs/>
                                <w:iCs/>
                                <w:rFonts w:ascii="Times New Roman" w:hAnsi="Times New Roman" w:eastAsia="Calibri" w:cs="Times New Roman"/>
                                <w:color w:val="auto"/>
                                <w:lang w:val="en-GB" w:bidi="ar-SA"/>
                              </w:rPr>
                              <w:t>NATIONAL STRATEGY FOR IRRIGATION, AND DRAINAGE 2019 – 2031 AND</w:t>
                            </w:r>
                          </w:p>
                          <w:p>
                            <w:pPr>
                              <w:overflowPunct w:val="false"/>
                              <w:bidi w:val="0"/>
                              <w:spacing w:before="0" w:after="0"/>
                              <w:ind w:left="720" w:hanging="0"/>
                              <w:contextualSpacing/>
                              <w:jc w:val="center"/>
                              <w:rPr/>
                            </w:pPr>
                            <w:r>
                              <w:rPr>
                                <w:kern w:val="2"/>
                                <w:sz w:val="36"/>
                                <w:b/>
                                <w:szCs w:val="32"/>
                                <w:bCs/>
                                <w:iCs/>
                                <w:rFonts w:ascii="Times New Roman" w:hAnsi="Times New Roman" w:eastAsia="Calibri" w:cs="Times New Roman"/>
                                <w:color w:val="auto"/>
                                <w:lang w:val="en-GB" w:bidi="ar-SA"/>
                              </w:rPr>
                              <w:t xml:space="preserve">ACTION PL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2" fillcolor="#8db3e2" stroked="t" o:allowincell="f" style="position:absolute;margin-left:14.25pt;margin-top:8.35pt;width:446.95pt;height:78.95pt;mso-wrap-style:square;v-text-anchor:top;mso-position-horizontal-relative:margin">
                <v:textbox>
                  <w:txbxContent>
                    <w:p>
                      <w:pPr>
                        <w:overflowPunct w:val="false"/>
                        <w:bidi w:val="0"/>
                        <w:spacing w:before="0" w:after="0"/>
                        <w:ind w:left="720" w:hanging="0"/>
                        <w:contextualSpacing/>
                        <w:jc w:val="center"/>
                        <w:rPr/>
                      </w:pPr>
                      <w:r>
                        <w:rPr>
                          <w:kern w:val="2"/>
                          <w:sz w:val="36"/>
                          <w:b/>
                          <w:szCs w:val="32"/>
                          <w:bCs/>
                          <w:iCs/>
                          <w:rFonts w:ascii="Times New Roman" w:hAnsi="Times New Roman" w:eastAsia="Calibri" w:cs="Times New Roman"/>
                          <w:color w:val="auto"/>
                          <w:lang w:val="en-GB" w:bidi="ar-SA"/>
                        </w:rPr>
                        <w:t>NATIONAL STRATEGY FOR IRRIGATION, AND DRAINAGE 2019 – 2031 AND</w:t>
                      </w:r>
                    </w:p>
                    <w:p>
                      <w:pPr>
                        <w:overflowPunct w:val="false"/>
                        <w:bidi w:val="0"/>
                        <w:spacing w:before="0" w:after="0"/>
                        <w:ind w:left="720" w:hanging="0"/>
                        <w:contextualSpacing/>
                        <w:jc w:val="center"/>
                        <w:rPr/>
                      </w:pPr>
                      <w:r>
                        <w:rPr>
                          <w:kern w:val="2"/>
                          <w:sz w:val="36"/>
                          <w:b/>
                          <w:szCs w:val="32"/>
                          <w:bCs/>
                          <w:iCs/>
                          <w:rFonts w:ascii="Times New Roman" w:hAnsi="Times New Roman" w:eastAsia="Calibri" w:cs="Times New Roman"/>
                          <w:color w:val="auto"/>
                          <w:lang w:val="en-GB" w:bidi="ar-SA"/>
                        </w:rPr>
                        <w:t xml:space="preserve">ACTION PL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548dd4"/>
                <v:stroke color="#8db3e2"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t xml:space="preserve">Final version </w:t>
      </w:r>
    </w:p>
    <w:p>
      <w:pPr>
        <w:pStyle w:val="Normal"/>
        <w:rPr>
          <w:rFonts w:ascii="Times New Roman" w:hAnsi="Times New Roman" w:eastAsia="Times New Roman" w:cs="Times New Roman"/>
          <w:b/>
          <w:b/>
          <w:bCs/>
          <w:iCs/>
          <w:sz w:val="36"/>
          <w:szCs w:val="36"/>
          <w:lang w:val="en-GB" w:eastAsia="da-DK"/>
        </w:rPr>
      </w:pPr>
      <w:r>
        <w:rPr>
          <w:rFonts w:eastAsia="Times New Roman" w:cs="Times New Roman" w:ascii="Times New Roman" w:hAnsi="Times New Roman"/>
          <w:b/>
          <w:bCs/>
          <w:iCs/>
          <w:sz w:val="36"/>
          <w:szCs w:val="36"/>
          <w:lang w:val="en-GB" w:eastAsia="da-DK"/>
        </w:rPr>
      </w:r>
    </w:p>
    <w:p>
      <w:pPr>
        <w:pStyle w:val="Normal"/>
        <w:spacing w:before="120" w:after="12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May 2019</w:t>
      </w:r>
    </w:p>
    <w:p>
      <w:pPr>
        <w:pStyle w:val="Normal"/>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Table of Contents</w:t>
        <w:tab/>
        <w:t>Pag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60" w:leader="dot"/>
        </w:tabs>
        <w:spacing w:before="0" w:after="120"/>
        <w:rPr>
          <w:rFonts w:ascii="Times New Roman" w:hAnsi="Times New Roman" w:cs="Times New Roman"/>
        </w:rPr>
      </w:pPr>
      <w:r>
        <w:rPr>
          <w:rFonts w:cs="Times New Roman" w:ascii="Times New Roman" w:hAnsi="Times New Roman"/>
        </w:rPr>
        <w:t>Table of Contents</w:t>
        <w:tab/>
        <w:t>2</w:t>
      </w:r>
    </w:p>
    <w:p>
      <w:pPr>
        <w:pStyle w:val="Normal"/>
        <w:tabs>
          <w:tab w:val="clear" w:pos="720"/>
          <w:tab w:val="right" w:pos="9360" w:leader="dot"/>
        </w:tabs>
        <w:spacing w:before="0" w:after="120"/>
        <w:rPr>
          <w:rFonts w:ascii="Times New Roman" w:hAnsi="Times New Roman" w:cs="Times New Roman"/>
        </w:rPr>
      </w:pPr>
      <w:r>
        <w:rPr>
          <w:rFonts w:cs="Times New Roman" w:ascii="Times New Roman" w:hAnsi="Times New Roman"/>
        </w:rPr>
        <w:t>Glossary</w:t>
        <w:tab/>
        <w:t>5</w:t>
      </w:r>
    </w:p>
    <w:p>
      <w:pPr>
        <w:pStyle w:val="Normal"/>
        <w:tabs>
          <w:tab w:val="clear" w:pos="720"/>
          <w:tab w:val="right" w:pos="9360" w:leader="dot"/>
        </w:tabs>
        <w:spacing w:before="0" w:after="120"/>
        <w:rPr>
          <w:rFonts w:ascii="Times New Roman" w:hAnsi="Times New Roman" w:cs="Times New Roman"/>
        </w:rPr>
      </w:pPr>
      <w:r>
        <w:rPr>
          <w:rFonts w:cs="Times New Roman" w:ascii="Times New Roman" w:hAnsi="Times New Roman"/>
        </w:rPr>
        <w:t>Abbreviations</w:t>
        <w:tab/>
        <w:t>7</w:t>
      </w:r>
    </w:p>
    <w:p>
      <w:pPr>
        <w:pStyle w:val="Normal"/>
        <w:tabs>
          <w:tab w:val="clear" w:pos="720"/>
          <w:tab w:val="right" w:pos="9360" w:leader="dot"/>
        </w:tabs>
        <w:spacing w:before="0" w:after="120"/>
        <w:rPr>
          <w:rFonts w:ascii="Times New Roman" w:hAnsi="Times New Roman" w:cs="Times New Roman"/>
        </w:rPr>
      </w:pPr>
      <w:r>
        <w:rPr>
          <w:rFonts w:cs="Times New Roman" w:ascii="Times New Roman" w:hAnsi="Times New Roman"/>
        </w:rPr>
        <w:t>Executive Summary</w:t>
        <w:tab/>
        <w:t>8</w:t>
      </w:r>
    </w:p>
    <w:p>
      <w:pPr>
        <w:pStyle w:val="Normal"/>
        <w:tabs>
          <w:tab w:val="clear" w:pos="720"/>
          <w:tab w:val="right" w:pos="9360" w:leader="dot"/>
        </w:tabs>
        <w:spacing w:before="0" w:after="120"/>
        <w:rPr>
          <w:rFonts w:ascii="Times New Roman" w:hAnsi="Times New Roman" w:cs="Times New Roman"/>
        </w:rPr>
      </w:pPr>
      <w:r>
        <w:rPr>
          <w:rFonts w:cs="Times New Roman" w:ascii="Times New Roman" w:hAnsi="Times New Roman"/>
        </w:rPr>
        <w:t>Introduction</w:t>
        <w:tab/>
        <w:t>11</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1.</w:t>
        <w:tab/>
        <w:t>Current Situation and Challenges for Agriculture, Irrigation, Dams and Reservoirs, Drainage and Flooding</w:t>
        <w:tab/>
        <w:t>12</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1.1 Agriculture</w:t>
        <w:tab/>
        <w:t>12</w:t>
      </w:r>
    </w:p>
    <w:p>
      <w:pPr>
        <w:pStyle w:val="Normal"/>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rPr>
        <w:t>1.2 Irrigation</w:t>
        <w:tab/>
        <w:t>12</w:t>
      </w:r>
    </w:p>
    <w:p>
      <w:pPr>
        <w:pStyle w:val="Normal"/>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rPr>
        <w:t>1.3 Drainage</w:t>
        <w:tab/>
        <w:t>15</w:t>
      </w:r>
    </w:p>
    <w:p>
      <w:pPr>
        <w:pStyle w:val="Normal"/>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rPr>
        <w:t>1.4 Dam Safety and Operations</w:t>
        <w:tab/>
        <w:t>17</w:t>
      </w:r>
    </w:p>
    <w:p>
      <w:pPr>
        <w:pStyle w:val="Normal"/>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rPr>
        <w:t>1.5 Flood Protection</w:t>
        <w:tab/>
        <w:t>18</w:t>
      </w:r>
    </w:p>
    <w:p>
      <w:pPr>
        <w:pStyle w:val="Normal"/>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rPr>
        <w:t>1.6 Current Legal Framework for Irrigation, Drainage and Flood Protection</w:t>
        <w:tab/>
        <w:t>19</w:t>
      </w:r>
    </w:p>
    <w:p>
      <w:pPr>
        <w:pStyle w:val="Normal"/>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rPr>
        <w:t>1.7 Current Institutional Arrangements for Irrigation, Drainage and Flood Protection</w:t>
        <w:tab/>
        <w:t>20</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2.</w:t>
        <w:tab/>
        <w:t>Summary of Strengths, Weaknesses, Opportunities and Threats</w:t>
        <w:tab/>
        <w:t>21</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2.1 Irrigation</w:t>
        <w:tab/>
        <w:t>21</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2.2 Drainage</w:t>
        <w:tab/>
        <w:t>22</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2.3 Dam Safety and Operations</w:t>
        <w:tab/>
        <w:t>23</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2.4 Flood Protection</w:t>
        <w:tab/>
        <w:t>24</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3.</w:t>
        <w:tab/>
        <w:t>Vision, Principles and Mission</w:t>
        <w:tab/>
        <w:t>25</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3.1Vision for the sector</w:t>
        <w:tab/>
        <w:t>25</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3.2 Guiding Principles for Irrigation, Drainage, Dams and Flood Protection</w:t>
        <w:tab/>
        <w:t>26</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3.3 Mission</w:t>
        <w:tab/>
        <w:t>27</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4.</w:t>
        <w:tab/>
        <w:t>Key Policy Goals and Objectives</w:t>
        <w:tab/>
        <w:t>27</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4.1 Strategic Component 1: Irrigation</w:t>
        <w:tab/>
        <w:t>27</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4.2 Strategic Component 2: Drainage</w:t>
        <w:tab/>
        <w:t>27</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4.3 Strategic Component 3: Dam Safety and Operations</w:t>
        <w:tab/>
        <w:t>28</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4.4 Strategic Component 4: Flood Protection</w:t>
        <w:tab/>
        <w:t>28</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5.</w:t>
        <w:tab/>
        <w:t>Policy Objectives and Strategy Measures</w:t>
        <w:tab/>
        <w:t>29</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5.1 Strategic Component 1: Objectives and Measures for Irrigation</w:t>
        <w:tab/>
        <w:t>29</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1.1 Policy on irrigation and agriculture</w:t>
        <w:tab/>
        <w:t>29</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1.2 Policy on infrastructure development</w:t>
        <w:tab/>
        <w:t>30</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1.3 Policy on sector regulation</w:t>
        <w:tab/>
        <w:t>33</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1.4 Policy on institutions and system governance</w:t>
        <w:tab/>
        <w:t>33</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1.5 Policy on irrigation system management</w:t>
        <w:tab/>
        <w:t>39</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1.6 Policy on financing irrigation</w:t>
        <w:tab/>
        <w:t>41</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1.7 Capacity building</w:t>
        <w:tab/>
        <w:t>44</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5.2</w:t>
        <w:tab/>
        <w:t>Strategic Component 2: Drainage Objectives and Measures</w:t>
        <w:tab/>
        <w:t>47</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2.1 Policy for development of drainage systems</w:t>
        <w:tab/>
        <w:t>47</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2.2 Policy on management of drainage systems</w:t>
        <w:tab/>
        <w:t>47</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2.3 Policy on financing the cost of drainage systems</w:t>
        <w:tab/>
        <w:t>49</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2.4 Policy on capacity building for drainage</w:t>
        <w:tab/>
        <w:t>50</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5.3</w:t>
        <w:tab/>
        <w:t>Strategic Component 3: Objectives and Measures for Dam Safety and Operations</w:t>
        <w:tab/>
        <w:t>50</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3.1 Policy on regulation of dam safety and operations</w:t>
        <w:tab/>
        <w:t>50</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3.2 Policy on institutional arrangements and financing</w:t>
        <w:tab/>
        <w:t>52</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3.3 Policy on functions and powers of the regulating entity</w:t>
        <w:tab/>
        <w:t>52</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3.4 Policy on rehabilitation and modernization of dams and reservoirs</w:t>
        <w:tab/>
        <w:t xml:space="preserve">  54</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3.5 Policy on capacity building for management and safety of dams and reservoirs</w:t>
        <w:tab/>
        <w:t>54</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5.4 Strategic Component 4: Flood Protection Objectives and Measures</w:t>
        <w:tab/>
        <w:t>55</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4.1 Policy on integrated river basin management</w:t>
        <w:tab/>
        <w:t>55</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4.2 Policy on development of flood protection structures</w:t>
        <w:tab/>
        <w:t>55</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5.4.3 Policy on financing flood protection infrastructure</w:t>
        <w:tab/>
        <w:t>58</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6.</w:t>
        <w:tab/>
        <w:t>Action Plan for Implementing this Strategy</w:t>
        <w:tab/>
        <w:t>58</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6.1 Strategic Component 1: Irrigation</w:t>
        <w:tab/>
        <w:t>58</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6.2 Strategic Component 2: Drainage</w:t>
        <w:tab/>
        <w:t>63</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6.3 Strategic Component 3: Dam Safety</w:t>
        <w:tab/>
        <w:t>64</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6.4 Strategic Component 4: Flood Protection</w:t>
        <w:tab/>
        <w:t>66</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7.</w:t>
        <w:tab/>
        <w:t>Accountability Analysis and Monitoring and Evaluation</w:t>
        <w:tab/>
        <w:t>67</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7.1 Overview</w:t>
        <w:tab/>
        <w:t>67</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7.1.1 Responsibility matrices</w:t>
        <w:tab/>
        <w:t>67</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7.1.2 Performance indicators for monitoring and evaluation</w:t>
        <w:tab/>
        <w:t>67</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7.2 Strategic Component 1: Irrigation</w:t>
        <w:tab/>
        <w:t>68</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7.2.1 Responsibility matrices</w:t>
        <w:tab/>
        <w:t>68</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7.2.2 Performance indicators to monitor and evaluate strategic interventions for irrigation</w:t>
        <w:tab/>
        <w:t>72</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7.3 Strategic Component 2: Drainage</w:t>
        <w:tab/>
        <w:t>73</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7.3.1 Responsibility matrix</w:t>
        <w:tab/>
        <w:t>73</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 xml:space="preserve">7.3.2 Performance indicators to monitor and evaluate strategic interventions for </w:t>
        <w:br/>
        <w:t>drainage</w:t>
        <w:tab/>
        <w:t>75</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7.4 Strategic Component 3: Dam Safety and Operations</w:t>
        <w:tab/>
        <w:t>75</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7.4.1 Responsibility matrices</w:t>
        <w:tab/>
        <w:t>75</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7.4.2 Potential performance indicators to monitor and evaluate strategic interventions for</w:t>
        <w:br/>
        <w:t>dam safety and operations</w:t>
        <w:tab/>
        <w:t>77</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7.5 Strategic Component 4: Flood Protection</w:t>
        <w:tab/>
        <w:t>78</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7.5.1 Responsibility matrices</w:t>
        <w:tab/>
        <w:t>78</w:t>
      </w:r>
    </w:p>
    <w:p>
      <w:pPr>
        <w:pStyle w:val="Normal"/>
        <w:tabs>
          <w:tab w:val="clear" w:pos="720"/>
          <w:tab w:val="left" w:pos="360" w:leader="none"/>
          <w:tab w:val="right" w:pos="9360" w:leader="dot"/>
        </w:tabs>
        <w:ind w:left="900" w:hanging="360"/>
        <w:rPr>
          <w:rFonts w:ascii="Times New Roman" w:hAnsi="Times New Roman" w:cs="Times New Roman"/>
        </w:rPr>
      </w:pPr>
      <w:r>
        <w:rPr>
          <w:rFonts w:cs="Times New Roman" w:ascii="Times New Roman" w:hAnsi="Times New Roman"/>
        </w:rPr>
        <w:t xml:space="preserve">7.5.2 Performance indicators for monitoring and evaluation of strategic interventions for </w:t>
        <w:br/>
        <w:t>flood protection</w:t>
        <w:tab/>
        <w:t>79</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8.</w:t>
        <w:tab/>
        <w:t xml:space="preserve">Sustainable Financing of Irrigation, Drainage, Dam Safety and Operations, and </w:t>
        <w:br/>
        <w:t>Flood Protection</w:t>
        <w:tab/>
        <w:t>80</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8.1 Principles of effective and sustainable financing</w:t>
        <w:tab/>
        <w:t>80</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8.2 Financing irrigation rehabilitation, modernization and management</w:t>
        <w:tab/>
        <w:t>81</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8.3 Financing rehabilitation and modernization of drainage systems</w:t>
        <w:tab/>
        <w:t>83</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8.4 Financing rehabilitation and modernization of dams and reservoirs</w:t>
        <w:tab/>
        <w:t>84</w:t>
      </w:r>
    </w:p>
    <w:p>
      <w:pPr>
        <w:pStyle w:val="Normal"/>
        <w:tabs>
          <w:tab w:val="clear" w:pos="720"/>
          <w:tab w:val="left" w:pos="360" w:leader="none"/>
          <w:tab w:val="right" w:pos="9360" w:leader="dot"/>
        </w:tabs>
        <w:spacing w:before="120" w:after="120"/>
        <w:ind w:left="720" w:hanging="360"/>
        <w:rPr>
          <w:rFonts w:ascii="Times New Roman" w:hAnsi="Times New Roman" w:cs="Times New Roman"/>
        </w:rPr>
      </w:pPr>
      <w:r>
        <w:rPr>
          <w:rFonts w:cs="Times New Roman" w:ascii="Times New Roman" w:hAnsi="Times New Roman"/>
        </w:rPr>
        <w:t>8.5 Financing flood protection and response</w:t>
        <w:tab/>
        <w:t>85</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 xml:space="preserve">9. </w:t>
        <w:tab/>
        <w:t>Mobilizing Resources to Support this Strategy</w:t>
        <w:tab/>
        <w:t>87</w:t>
      </w:r>
    </w:p>
    <w:p>
      <w:pPr>
        <w:pStyle w:val="Normal"/>
        <w:tabs>
          <w:tab w:val="clear" w:pos="720"/>
          <w:tab w:val="left" w:pos="360" w:leader="none"/>
          <w:tab w:val="right" w:pos="9360" w:leader="dot"/>
        </w:tabs>
        <w:spacing w:before="120" w:after="120"/>
        <w:ind w:left="360" w:hanging="360"/>
        <w:rPr>
          <w:rFonts w:ascii="Times New Roman" w:hAnsi="Times New Roman" w:cs="Times New Roman"/>
        </w:rPr>
      </w:pPr>
      <w:r>
        <w:rPr>
          <w:rFonts w:cs="Times New Roman" w:ascii="Times New Roman" w:hAnsi="Times New Roman"/>
        </w:rPr>
        <w:t>10. Annex 1: Action Plan</w:t>
        <w:tab/>
        <w:t>87</w:t>
      </w:r>
      <w:r>
        <w:br w:type="page"/>
      </w:r>
    </w:p>
    <w:p>
      <w:pPr>
        <w:pStyle w:val="Normal"/>
        <w:rPr/>
      </w:pPr>
      <w:r>
        <w:rPr/>
        <w:t>Glossary</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3022"/>
        <w:gridCol w:w="6328"/>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apital reserve fund</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fund raised gradually by a WUO or an Irrigation and Drainage Unit in a municipal government that is used for periodic minor rehabilitation and improvements of irrigation and drainage system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rainag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Evacuation of water from crops and agricultural or rural land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Fixed costs</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osts that occur each year regardless of dynamic condition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Variable costs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osts needed to provide the request servic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Flood managemen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Flood waters control and their direction  to minimize damages caused by floodi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Flood protection</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Population protection and property by harmful effects of flooding, including prevention of flooding and mitigation of risk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ydrovoir</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rainage pumping st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rrigation</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rovision of water to crops to prevent crop water stress and to enable their proper growt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rrigation Performanc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Coverage level of water for efficient irrigation based on time, quantity and equality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Irrigation Management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cquisition, conveyance, distribution, delivery, application and drainage of irrigation water</w:t>
            </w:r>
          </w:p>
        </w:tc>
      </w:tr>
      <w:tr>
        <w:trPr>
          <w:trHeight w:val="126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rrigation Management Audi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n inspection / periodic assessment of functional state of the irrigation system / drainage and quality of governance, provision of irrigation services and financial management practices of an irrigation and drainage system. The main purpose of this Audit is to identify needs for improvements by the WUO and Irrigation and Drainage Unit and to recommend support that should be provided</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rrigation management transfer</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The devolution of responsibility and authority for irrigation system governance, management and financing from the national government to a local government and water users organization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rrigation service fe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The fee that users need to pay for water irrigation within a given irrigation season for the cost of providing water to their fields for irrig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rrigation service plan</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lan for all activities related to irrigation operations, maintenance and management, which includes mobilization of staff required, schedule of irrigation and maintenance activities, meetings, performance monitoring and any other requirements in support of satisfactory performance of the irrigation and drainage syste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arge-scale irrigation system</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overage of an area &gt; 5,000 h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intenance fe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Fee to all landowners within a potential irrigation service area to cover the fixed costs of irrigation, including for regular staff, office, and maintenance of the irrigation and drainage syste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agement Improvement Plan</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simple plan prepared by an Irrigation and Drainage Unit or a WUO for how they will improve their policies, procedures and management performanc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edium-sized irrigation system</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Coverage of an area from 1000 to 5,000 h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eeds-based budge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Budget based on efficient means to achieve the agreed standard servic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articipatory Irrigation Managemen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Involvement of farmers in government irrigation projects, consultations with farmers over irrigation issues, investments by farmers in irrigation maintenance, provision of irrigation services under farmer supervision or implementation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mall-scale irrigation system</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Coverage of an area &lt; 1000 h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Statute of WUO</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Founding document of the WUO that provides standard information about the WUO and enables the WUO to obtain its legal stat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egulations of WUO</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Organizations, procedures, internal regulations and sanctions of WUO</w:t>
            </w:r>
          </w:p>
        </w:tc>
      </w:tr>
    </w:tbl>
    <w:p>
      <w:pPr>
        <w:pStyle w:val="Heading1"/>
        <w:ind w:left="432" w:hanging="432"/>
        <w:rPr>
          <w:color w:val="000000"/>
        </w:rPr>
      </w:pPr>
      <w:r>
        <w:rPr>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432" w:hanging="432"/>
        <w:rPr/>
      </w:pPr>
      <w:r>
        <w:rPr/>
        <w:t>Abbreviations</w:t>
      </w:r>
    </w:p>
    <w:tbl>
      <w:tblPr>
        <w:tblW w:w="9355" w:type="dxa"/>
        <w:jc w:val="left"/>
        <w:tblInd w:w="-113" w:type="dxa"/>
        <w:tblLayout w:type="fixed"/>
        <w:tblCellMar>
          <w:top w:w="0" w:type="dxa"/>
          <w:left w:w="108" w:type="dxa"/>
          <w:bottom w:w="0" w:type="dxa"/>
          <w:right w:w="108" w:type="dxa"/>
        </w:tblCellMar>
      </w:tblPr>
      <w:tblGrid>
        <w:gridCol w:w="1885"/>
        <w:gridCol w:w="7470"/>
      </w:tblGrid>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cil of Ministers</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Agriculture and Rural Development</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F</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Finance</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stry of Defense </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SID / MAR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ible Structure for Irrigation and Drainage in Ministry of Agriculture and Rural Development</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rigation and Drainage Directorate</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DB</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gional Drainage Boards </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SIDD / MAR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ible Structure for Irrigation and Drainage Depending by Ministry of Agriculture and Rural Development</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U</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nicipality Irrigation and Drainage Unit</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pean Union</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D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s Domestic Product</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mp; 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rigation and Drainage</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R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Bank of Reconstruction and Development (The World Bank)</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rigation Management Transfer</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O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rigation Organizing Team</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Improvement Plan</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amp;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ions and maintenance</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ions, maintenance and management</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tory Irrigation Management</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B</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World Bank</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Resources and Irrigation Project</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U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Users Group</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U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Users Organization</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rigation Service Plan</w:t>
            </w:r>
          </w:p>
        </w:tc>
      </w:tr>
      <w:tr>
        <w:trPr>
          <w:trHeight w:val="3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uncil of Ministers Decision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360" w:hanging="360"/>
        <w:rPr>
          <w:b w:val="false"/>
          <w:b w:val="false"/>
        </w:rPr>
      </w:pPr>
      <w:bookmarkStart w:id="0" w:name="_GoBack"/>
      <w:bookmarkEnd w:id="0"/>
      <w:r>
        <w:rPr/>
        <w:t>Executive Summary</w:t>
      </w:r>
    </w:p>
    <w:p>
      <w:pPr>
        <w:pStyle w:val="Normal"/>
        <w:spacing w:before="120" w:after="0"/>
        <w:jc w:val="both"/>
        <w:rPr>
          <w:rFonts w:ascii="Times New Roman" w:hAnsi="Times New Roman" w:cs="Times New Roman"/>
        </w:rPr>
      </w:pPr>
      <w:r>
        <w:rPr>
          <w:rFonts w:cs="Times New Roman" w:ascii="Times New Roman" w:hAnsi="Times New Roman"/>
        </w:rPr>
        <w:t xml:space="preserve">The Strategy for Irrigation, Drainage in Albania has been prepared by Ministry of Agriculture and Rural Development (MARD) in consultation with stakeholders and technical assistance of Water Resources and Irrigation Project (WRIP) financed by The World Bank, under IBRD Loan No.82110-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trategy includes a description of the current situation and key challenges for irrigation, drainage, dams and reservoirs, and flood protection. Irrigation and drainage systems throughout Albania are deteriorated after years as lack of maintenance and necessary repairs. Emerging changes needed in cropping patterns and water application methods, as well as climate change, require modernization of structures to permit better water use efficiency and more intensive and reliable management and financing procedures. Dams have only an average of 55% of their designed storage capacity due to siltation. An increase in the frequency and locations of flooding require changes in flood protection infrastructure, warning systems and respo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trategy identifies the main strengths, weaknesses, opportunities and threats to irrigation, drainage, dams and reservoirs, and flood protection. The Strategy suggests a mission statement for the irrigation and drainage sub-sector within the MARD, which states that for irrigation and drainage is to optimize all investments in irrigation, drainage and flood protection in order to expand and make sustainable all irrigation systems, to meet the needs for drainage, and to protect the Albanian people and their property from flooding. This includes ensuring productive and sustainable management of irrigation and drainage systems, improving water use efficiency and equitable distribution, while reducing the risks of flooding and dam failure. A suggested vision of these four sub-sectors is given for what they should be like in 10 to 20 years into the fu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list of guiding principles is given that should guide the sector at policy, legal, institutional and operational levels. These are: </w:t>
      </w:r>
    </w:p>
    <w:p>
      <w:pPr>
        <w:pStyle w:val="Normal"/>
        <w:numPr>
          <w:ilvl w:val="0"/>
          <w:numId w:val="19"/>
        </w:numPr>
        <w:spacing w:before="120" w:after="0"/>
        <w:jc w:val="both"/>
        <w:rPr>
          <w:rFonts w:ascii="Times New Roman" w:hAnsi="Times New Roman" w:cs="Times New Roman"/>
        </w:rPr>
      </w:pPr>
      <w:r>
        <w:rPr>
          <w:rFonts w:cs="Times New Roman" w:ascii="Times New Roman" w:hAnsi="Times New Roman"/>
        </w:rPr>
        <w:t>Build the productivity, profitability and sustainability of irrigated agriculture;</w:t>
      </w:r>
    </w:p>
    <w:p>
      <w:pPr>
        <w:pStyle w:val="Normal"/>
        <w:numPr>
          <w:ilvl w:val="0"/>
          <w:numId w:val="19"/>
        </w:numPr>
        <w:jc w:val="both"/>
        <w:rPr>
          <w:rFonts w:ascii="Times New Roman" w:hAnsi="Times New Roman" w:cs="Times New Roman"/>
        </w:rPr>
      </w:pPr>
      <w:r>
        <w:rPr>
          <w:rFonts w:cs="Times New Roman" w:ascii="Times New Roman" w:hAnsi="Times New Roman"/>
        </w:rPr>
        <w:t>Build the middle class through a strategy that helps small farmers and rural employment;</w:t>
      </w:r>
    </w:p>
    <w:p>
      <w:pPr>
        <w:pStyle w:val="Normal"/>
        <w:numPr>
          <w:ilvl w:val="0"/>
          <w:numId w:val="19"/>
        </w:numPr>
        <w:jc w:val="both"/>
        <w:rPr>
          <w:rFonts w:ascii="Times New Roman" w:hAnsi="Times New Roman" w:cs="Times New Roman"/>
        </w:rPr>
      </w:pPr>
      <w:r>
        <w:rPr>
          <w:rFonts w:cs="Times New Roman" w:ascii="Times New Roman" w:hAnsi="Times New Roman"/>
        </w:rPr>
        <w:t>Neither agriculture nor irrigation can develop significantly unless they progress together;</w:t>
      </w:r>
    </w:p>
    <w:p>
      <w:pPr>
        <w:pStyle w:val="Normal"/>
        <w:numPr>
          <w:ilvl w:val="0"/>
          <w:numId w:val="19"/>
        </w:numPr>
        <w:jc w:val="both"/>
        <w:rPr>
          <w:rFonts w:ascii="Times New Roman" w:hAnsi="Times New Roman" w:cs="Times New Roman"/>
        </w:rPr>
      </w:pPr>
      <w:r>
        <w:rPr>
          <w:rFonts w:cs="Times New Roman" w:ascii="Times New Roman" w:hAnsi="Times New Roman"/>
        </w:rPr>
        <w:t>Irrigation services, drainage and flood protection are public functions;</w:t>
      </w:r>
    </w:p>
    <w:p>
      <w:pPr>
        <w:pStyle w:val="Normal"/>
        <w:numPr>
          <w:ilvl w:val="0"/>
          <w:numId w:val="19"/>
        </w:numPr>
        <w:jc w:val="both"/>
        <w:rPr>
          <w:rFonts w:ascii="Times New Roman" w:hAnsi="Times New Roman" w:cs="Times New Roman"/>
        </w:rPr>
      </w:pPr>
      <w:r>
        <w:rPr>
          <w:rFonts w:cs="Times New Roman" w:ascii="Times New Roman" w:hAnsi="Times New Roman"/>
        </w:rPr>
        <w:t>Participatory irrigation development and management;</w:t>
      </w:r>
    </w:p>
    <w:p>
      <w:pPr>
        <w:pStyle w:val="Normal"/>
        <w:numPr>
          <w:ilvl w:val="0"/>
          <w:numId w:val="19"/>
        </w:numPr>
        <w:jc w:val="both"/>
        <w:rPr>
          <w:rFonts w:ascii="Times New Roman" w:hAnsi="Times New Roman" w:cs="Times New Roman"/>
        </w:rPr>
      </w:pPr>
      <w:r>
        <w:rPr>
          <w:rFonts w:cs="Times New Roman" w:ascii="Times New Roman" w:hAnsi="Times New Roman"/>
        </w:rPr>
        <w:t xml:space="preserve">Harmonization with the principles of National Strategy for Development and Integration (NSDI), Strategy of Integrated Water Resources Management (SIWRM) and Sub – Sectors Strategy for Rural Development and Agricultural (SSRDA); </w:t>
      </w:r>
    </w:p>
    <w:p>
      <w:pPr>
        <w:pStyle w:val="Normal"/>
        <w:numPr>
          <w:ilvl w:val="0"/>
          <w:numId w:val="19"/>
        </w:numPr>
        <w:jc w:val="both"/>
        <w:rPr>
          <w:rFonts w:ascii="Times New Roman" w:hAnsi="Times New Roman" w:cs="Times New Roman"/>
        </w:rPr>
      </w:pPr>
      <w:r>
        <w:rPr>
          <w:rFonts w:cs="Times New Roman" w:ascii="Times New Roman" w:hAnsi="Times New Roman"/>
        </w:rPr>
        <w:t xml:space="preserve">Demand driven co-financing of investments with conditional “smart subsidies” that motivate local investment in irrigation and drainage systems; </w:t>
      </w:r>
    </w:p>
    <w:p>
      <w:pPr>
        <w:pStyle w:val="ListParagraph"/>
        <w:numPr>
          <w:ilvl w:val="0"/>
          <w:numId w:val="19"/>
        </w:numPr>
        <w:jc w:val="both"/>
        <w:rPr/>
      </w:pPr>
      <w:r>
        <w:rPr>
          <w:rFonts w:cs="Times New Roman" w:ascii="Times New Roman" w:hAnsi="Times New Roman"/>
        </w:rPr>
        <w:t>Incentives and accountability mechanisms to support achievement of acceptable standards of service provision;</w:t>
      </w:r>
    </w:p>
    <w:p>
      <w:pPr>
        <w:pStyle w:val="ListParagraph"/>
        <w:numPr>
          <w:ilvl w:val="0"/>
          <w:numId w:val="19"/>
        </w:numPr>
        <w:jc w:val="both"/>
        <w:rPr>
          <w:rFonts w:ascii="Times New Roman" w:hAnsi="Times New Roman" w:cs="Times New Roman"/>
        </w:rPr>
      </w:pPr>
      <w:r>
        <w:rPr>
          <w:rFonts w:cs="Times New Roman" w:ascii="Times New Roman" w:hAnsi="Times New Roman"/>
        </w:rPr>
        <w:t>Pro-active adaptation to expected changes in climate;</w:t>
      </w:r>
    </w:p>
    <w:p>
      <w:pPr>
        <w:pStyle w:val="ListParagraph"/>
        <w:numPr>
          <w:ilvl w:val="0"/>
          <w:numId w:val="19"/>
        </w:numPr>
        <w:jc w:val="both"/>
        <w:rPr>
          <w:rFonts w:ascii="Times New Roman" w:hAnsi="Times New Roman" w:cs="Times New Roman"/>
        </w:rPr>
      </w:pPr>
      <w:r>
        <w:rPr>
          <w:rFonts w:cs="Times New Roman" w:ascii="Times New Roman" w:hAnsi="Times New Roman"/>
        </w:rPr>
        <w:t>Needs-based budgeting for irrigation and drainage services;</w:t>
      </w:r>
    </w:p>
    <w:p>
      <w:pPr>
        <w:pStyle w:val="ListParagraph"/>
        <w:numPr>
          <w:ilvl w:val="0"/>
          <w:numId w:val="19"/>
        </w:numPr>
        <w:jc w:val="both"/>
        <w:rPr/>
      </w:pPr>
      <w:r>
        <w:rPr>
          <w:rFonts w:cs="Times New Roman" w:ascii="Times New Roman" w:hAnsi="Times New Roman"/>
        </w:rPr>
        <w:t xml:space="preserve">Setting and using irrigation service fees at the system level; </w:t>
      </w:r>
    </w:p>
    <w:p>
      <w:pPr>
        <w:pStyle w:val="ListParagraph"/>
        <w:numPr>
          <w:ilvl w:val="0"/>
          <w:numId w:val="19"/>
        </w:numPr>
        <w:jc w:val="both"/>
        <w:rPr>
          <w:rFonts w:ascii="Times New Roman" w:hAnsi="Times New Roman" w:cs="Times New Roman"/>
        </w:rPr>
      </w:pPr>
      <w:r>
        <w:rPr>
          <w:rFonts w:cs="Times New Roman" w:ascii="Times New Roman" w:hAnsi="Times New Roman"/>
        </w:rPr>
        <w:t>Prevention or avoidance of harm and damages caused by flood;</w:t>
      </w:r>
    </w:p>
    <w:p>
      <w:pPr>
        <w:pStyle w:val="ListParagraph"/>
        <w:numPr>
          <w:ilvl w:val="0"/>
          <w:numId w:val="19"/>
        </w:numPr>
        <w:jc w:val="both"/>
        <w:rPr/>
      </w:pPr>
      <w:r>
        <w:rPr>
          <w:rFonts w:cs="Times New Roman" w:ascii="Times New Roman" w:hAnsi="Times New Roman"/>
        </w:rPr>
        <w:t>Equal rights and opportunities for roles and decision making authority for governance, management and financing should be available to women and 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se are the principles that are behind most of the policy objectives and strategic measures given subsequent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ey goals for the irrigation sub-sector are to restore irrigation to its potential service area, have it be used in many areas for production of high value vegetable and fruit crops, to have adequate financing for fixed and variable costs of management, and to have irrigation systems to be managed so that deterioration of canals and structures is slowed to a minim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y goals of the drainage sub-sector are to obtain sufficient new equipment, staff and budgets for the drainage program, to mobilize sufficient budgets to enable the required volume of works in compatibility with priorities, and the amount and pace of removal of silt and other extraneous materials become equal to the rate of silt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y goals for dam safety and operations is to ensure the requested quantity of irrigation water, restoring them at projected capacity (removal of silt from reservoirs) or further increasing reservoir’s accumulative capacities and building new reservoirs that will be needed to meet the demands of irrigation and adaptation to climate change, to improve and follow the safety standards of dams, and to abandon dams that are at risk of failure and are no longer functional and are not economic to rehabili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 goals of the flood protection sub-sector, for which MARD is responsible, are to protect homes, buildings and other properties from the harm and damages of flooding, to repair, rehabilitate and modernize all flood protection structures that are in need of such investment, to develop additional flood protection structures where needed, and to train staff of responsible structures depending by MARD for irrigation and drainage monitoring the functional condition of flood protection infrastru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sections contain series of detailed statements about policy objectives and strategic measures for irrigation, drainage, dams and reservoirs, and flood protection. All are in line with the sector’s mission statement, guiding principles and go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ction Plan for what should be done in each of the sub-sectors is then given, with designations of when they should be implemented (i.e., in the short, medium or long terms), estimation of the costs of each action item in the implementation schedules, and the expected resul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tion 9 explains how key responsibilities for implementation of this Strategy will be assigned and how the responsible parties will be held accountable to perform their responsibilities in accordance with the essential principles of the Strategy. The key structures or organizations included in the responsibility matrices are: Council of Ministers (CM), Ministry of Agriculture and Rural Development (MARD), Ministry of Defense (MD) and Municipal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ansparency about the performance of those who implement the Strategy is essential for ensuring accountability of stakeholders to Government policy and strategy. Measuring the performance of stakeholders relative to the Strategy is essential in order to ensure accountability. This includes performance in mobilizing resources, implementing the Strategy, realizing intended outcomes and achieving desired impa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formance indicators are proposed for assessing four aspects of the Strategy. These are in four categories: </w:t>
      </w:r>
    </w:p>
    <w:p>
      <w:pPr>
        <w:pStyle w:val="Normal"/>
        <w:numPr>
          <w:ilvl w:val="0"/>
          <w:numId w:val="32"/>
        </w:numPr>
        <w:spacing w:before="120" w:after="0"/>
        <w:rPr/>
      </w:pPr>
      <w:r>
        <w:rPr>
          <w:rFonts w:cs="Times New Roman" w:ascii="Times New Roman" w:hAnsi="Times New Roman"/>
          <w:b/>
        </w:rPr>
        <w:t>Inputs</w:t>
      </w:r>
      <w:r>
        <w:rPr>
          <w:rFonts w:cs="Times New Roman" w:ascii="Times New Roman" w:hAnsi="Times New Roman"/>
        </w:rPr>
        <w:t xml:space="preserve"> – The extent to which necessary funds and other inputs have been mobilized;</w:t>
      </w:r>
    </w:p>
    <w:p>
      <w:pPr>
        <w:pStyle w:val="Normal"/>
        <w:numPr>
          <w:ilvl w:val="0"/>
          <w:numId w:val="32"/>
        </w:numPr>
        <w:rPr/>
      </w:pPr>
      <w:r>
        <w:rPr>
          <w:rFonts w:cs="Times New Roman" w:ascii="Times New Roman" w:hAnsi="Times New Roman"/>
          <w:b/>
        </w:rPr>
        <w:t>Implementation</w:t>
      </w:r>
      <w:r>
        <w:rPr>
          <w:rFonts w:cs="Times New Roman" w:ascii="Times New Roman" w:hAnsi="Times New Roman"/>
        </w:rPr>
        <w:t xml:space="preserve"> – The extent to which implementation targets have been reached;</w:t>
      </w:r>
    </w:p>
    <w:p>
      <w:pPr>
        <w:pStyle w:val="Normal"/>
        <w:numPr>
          <w:ilvl w:val="0"/>
          <w:numId w:val="32"/>
        </w:numPr>
        <w:rPr/>
      </w:pPr>
      <w:r>
        <w:rPr>
          <w:rFonts w:cs="Times New Roman" w:ascii="Times New Roman" w:hAnsi="Times New Roman"/>
          <w:b/>
        </w:rPr>
        <w:t>Immediate outcomes</w:t>
      </w:r>
      <w:r>
        <w:rPr>
          <w:rFonts w:cs="Times New Roman" w:ascii="Times New Roman" w:hAnsi="Times New Roman"/>
        </w:rPr>
        <w:t xml:space="preserve"> – The extent to which expected immediate or direct outcomes have been achieved;</w:t>
      </w:r>
    </w:p>
    <w:p>
      <w:pPr>
        <w:pStyle w:val="Normal"/>
        <w:numPr>
          <w:ilvl w:val="0"/>
          <w:numId w:val="32"/>
        </w:numPr>
        <w:rPr/>
      </w:pPr>
      <w:r>
        <w:rPr>
          <w:rFonts w:cs="Times New Roman" w:ascii="Times New Roman" w:hAnsi="Times New Roman"/>
          <w:b/>
        </w:rPr>
        <w:t>Ultimate impacts</w:t>
      </w:r>
      <w:r>
        <w:rPr>
          <w:rFonts w:cs="Times New Roman" w:ascii="Times New Roman" w:hAnsi="Times New Roman"/>
        </w:rPr>
        <w:t xml:space="preserve"> – The extent to which expected ultimate impacts have been achieved.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garding financing, it has been estimated by MARD for a 10 – 13 years period that the total cost of needed rehabilitation and modernization of irrigation infrastructure, drainage infrastructure, dams and irrigation reservoirs and flood protected objects comes to about $717 million USD, as following:</w:t>
      </w:r>
    </w:p>
    <w:p>
      <w:pPr>
        <w:pStyle w:val="ListParagraph"/>
        <w:numPr>
          <w:ilvl w:val="0"/>
          <w:numId w:val="18"/>
        </w:numPr>
        <w:spacing w:before="120" w:after="0"/>
        <w:contextualSpacing/>
        <w:jc w:val="both"/>
        <w:rPr/>
      </w:pPr>
      <w:r>
        <w:rPr>
          <w:rFonts w:cs="Times New Roman" w:ascii="Times New Roman" w:hAnsi="Times New Roman"/>
        </w:rPr>
        <w:t>$253.6 million USD cost of rehabilitation and modernization of irrigation infrastructure to make it possible to irrigate a potentially irrigable area of 360,000 ha;</w:t>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56.5 million USD to restore on optimal conditions the drainage infrastructure at a potentially area of 280,000 ha </w:t>
      </w:r>
    </w:p>
    <w:p>
      <w:pPr>
        <w:pStyle w:val="ListParagraph"/>
        <w:numPr>
          <w:ilvl w:val="0"/>
          <w:numId w:val="18"/>
        </w:numPr>
        <w:jc w:val="both"/>
        <w:rPr>
          <w:rFonts w:ascii="Times New Roman" w:hAnsi="Times New Roman" w:cs="Times New Roman"/>
        </w:rPr>
      </w:pPr>
      <w:r>
        <w:rPr>
          <w:rFonts w:cs="Times New Roman" w:ascii="Times New Roman" w:hAnsi="Times New Roman"/>
        </w:rPr>
        <w:t>$130.2 million USD to rehabilitate 410 dams (or approximately 65 % of total number of dams) to increase their security and to guarantee water resources for existing schemes;</w:t>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276.8 million USD to increase the river and sea flood protection through rehabilitation / reconstruction of existing embankments and construction of new structu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MARD’s contribution and 61 municipalities, within 2018 the irrigable area (with partially / fully rehabilitated infrastructure) achieved approximately 230,000 ha (with free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er the new conditions of decentralized competences and responsibilities at irrigation and drainage sector, municipalities will take necessary precautions to collect the irrigation fee from all landowners within the area of possible irrigation service. This fee will cover fixed irrigation costs, including maintenance costs, staff and offices. The irrigation service fee will cover the costs variable water supply for secured irrigation actually for those farmers, who get into service agreement with Irrigation and Drainage Unit of the municip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none of the above mentioned investments will be effective if not proper maintenance and operations are ensured by institutions and effective management practices. This outlines the priorities that need to be addressed and put in place institutional reforms and capacity buil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60" w:hanging="360"/>
        <w:rPr>
          <w:b w:val="false"/>
          <w:b w:val="false"/>
        </w:rPr>
      </w:pPr>
      <w:r>
        <w:rPr/>
        <w:t>Introduction</w:t>
      </w:r>
    </w:p>
    <w:p>
      <w:pPr>
        <w:pStyle w:val="Normal"/>
        <w:jc w:val="both"/>
        <w:rPr>
          <w:rFonts w:ascii="Times New Roman" w:hAnsi="Times New Roman" w:cs="Times New Roman"/>
        </w:rPr>
      </w:pPr>
      <w:r>
        <w:rPr>
          <w:rFonts w:cs="Times New Roman" w:ascii="Times New Roman" w:hAnsi="Times New Roman"/>
        </w:rPr>
        <w:t xml:space="preserve">The Strategy for Irrigation, Drainage in Albania has been prepared by Ministry of Agriculture and Rural Development (MARD) in consultation with stakeholders and technical assistance of Water Resources and Irrigation Project (WRIP) financed by The World Bank, under IBRD Loan No.82110-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trategic document is based and it is consistent with the National Strategy for Development and Integration (NSDI), approved with the Council of Ministers Decision (CMD) no. 348, date 11.05.2016, Strategy for integrated management of water resources, approved by CMD no. 73 date 07.02.2018, as well the Sub – Sector Strategy for Rural Development and Agricultural 2014 – 2020, approved with CMD no. 749, date 29.10.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trategy also includes a background description of the current situation and key challenges for irrigation (including dams and reservoirs), drainage and flood protection; a summary of key strengths, weaknesses, opportunities and threats; a vision for the future; guiding principles; a series of policy and strategy statements; and lists of action items with designations of when they should be implemented. Cost estimations have been included in Chapter 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bania is located in the southeast of Europe on the western side of the Balkans peninsula. Albania’s land is mainly mountainous. 77% of its territory is hills or mountains. Most of the lowlands are in the Western plains along the coastline of the Adriatic and Ionian se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limate is Mediterranean, with hot and dry summers and cold and wet winters. The average annual rainfall is 1,485 mm per year. The average annual rainfall in mountainous zones is 3,000 mm/year, while the average annual rainfall in the Western lowlands is 1,000 mm/year. 70% of rainfall falls between October and March, especially during November. July and August have the least rainfa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bania has six river basins, being the Drin-Bune, Mat, Ishem-Erzen, Shkumbin, Seman and Vjose. 66% of the areas of these basins is located within Albania. One third of them is located in Montenegro, Macedonia, Kosovo and Greece. The total annual flow rate is 39.22 billion m</w:t>
      </w:r>
      <w:r>
        <w:rPr>
          <w:rFonts w:cs="Times New Roman" w:ascii="Times New Roman" w:hAnsi="Times New Roman"/>
          <w:vertAlign w:val="superscript"/>
        </w:rPr>
        <w:t>3</w:t>
      </w:r>
      <w:r>
        <w:rPr>
          <w:rFonts w:cs="Times New Roman" w:ascii="Times New Roman" w:hAnsi="Times New Roman"/>
        </w:rPr>
        <w:t xml:space="preserve">/year, of which 95% is discharged into the Adriatic Sea and 5% goes into the Ionian Sea. 86% of the flow rate occurs between October and May so it is essential that reservoirs store adequate amounts of water to provide it for irrigation during the summer growing season. However, the capacity of storage in reservoirs has declined to 45% of design capacity due to silt deposits. Underground aquifers contribute 23% of the annual total flow of water. Groundwater provides 80% of potable water used by the popu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ergy sector uses 14 billion m</w:t>
      </w:r>
      <w:r>
        <w:rPr>
          <w:rFonts w:cs="Times New Roman" w:ascii="Times New Roman" w:hAnsi="Times New Roman"/>
          <w:vertAlign w:val="superscript"/>
        </w:rPr>
        <w:t>3</w:t>
      </w:r>
      <w:r>
        <w:rPr>
          <w:rFonts w:cs="Times New Roman" w:ascii="Times New Roman" w:hAnsi="Times New Roman"/>
        </w:rPr>
        <w:t xml:space="preserve"> of water per year in hydro-power stations. Irrigation uses approximately only 1 billion m</w:t>
      </w:r>
      <w:r>
        <w:rPr>
          <w:rFonts w:cs="Times New Roman" w:ascii="Times New Roman" w:hAnsi="Times New Roman"/>
          <w:vertAlign w:val="superscript"/>
        </w:rPr>
        <w:t>3</w:t>
      </w:r>
      <w:r>
        <w:rPr>
          <w:rFonts w:cs="Times New Roman" w:ascii="Times New Roman" w:hAnsi="Times New Roman"/>
        </w:rPr>
        <w:t xml:space="preserve"> of water per year. Since only about 20% of annual average rainfall occurs during the summer months, irrigation is indispensable. Drainage and flood protection become indispensable during the winter month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icy statements below explain what the Government’s priorities are and the strategy statements and Action Plan explain how these priorities will be implemented and over what time period.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b w:val="false"/>
          <w:b w:val="false"/>
        </w:rPr>
      </w:pPr>
      <w:r>
        <w:rPr/>
        <w:t xml:space="preserve">1. Current Situation and Challenges for Agriculture, Irrigation, Dams and     reservoirs, Drainage and Flooding </w:t>
      </w:r>
    </w:p>
    <w:p>
      <w:pPr>
        <w:pStyle w:val="Heading1"/>
        <w:spacing w:before="0" w:after="0"/>
        <w:ind w:left="360" w:hanging="360"/>
        <w:rPr>
          <w:b w:val="false"/>
          <w:b w:val="false"/>
        </w:rPr>
      </w:pPr>
      <w:r>
        <w:rPr>
          <w:b w:val="false"/>
        </w:rPr>
      </w:r>
    </w:p>
    <w:p>
      <w:pPr>
        <w:pStyle w:val="Heading1"/>
        <w:spacing w:before="0" w:after="0"/>
        <w:ind w:left="360" w:hanging="360"/>
        <w:rPr>
          <w:b w:val="false"/>
          <w:b w:val="false"/>
        </w:rPr>
      </w:pPr>
      <w:r>
        <w:rPr/>
        <w:t>1.1 Agriculture</w:t>
      </w:r>
    </w:p>
    <w:p>
      <w:pPr>
        <w:pStyle w:val="Normal"/>
        <w:spacing w:before="120" w:after="0"/>
        <w:jc w:val="both"/>
        <w:rPr/>
      </w:pPr>
      <w:r>
        <w:rPr>
          <w:rFonts w:cs="Times New Roman" w:ascii="Times New Roman" w:hAnsi="Times New Roman"/>
        </w:rPr>
        <w:t>In Albania, agriculture provides 50% of employment and 19% of GDP. Of the total agricultural area of 695,000 ha (24% of the area of the country), 80% is under private ownership and 20% is under state ownership. The average farm size is 1.26 ha but is divided into 4.7 parcels, which means that the average family farm size is only 0.27 ha. The main crops are vegetables, fruit trees and vineyards, grains and olive gro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 of the concerns of the Government for agriculture include the need for land consolidation of farm operations or ownership in order to improve the: </w:t>
      </w:r>
    </w:p>
    <w:p>
      <w:pPr>
        <w:pStyle w:val="ListParagraph"/>
        <w:numPr>
          <w:ilvl w:val="0"/>
          <w:numId w:val="21"/>
        </w:numPr>
        <w:spacing w:before="120" w:after="0"/>
        <w:contextualSpacing/>
        <w:jc w:val="both"/>
        <w:rPr>
          <w:rFonts w:ascii="Times New Roman" w:hAnsi="Times New Roman" w:cs="Times New Roman"/>
        </w:rPr>
      </w:pPr>
      <w:r>
        <w:rPr>
          <w:rFonts w:cs="Times New Roman" w:ascii="Times New Roman" w:hAnsi="Times New Roman"/>
        </w:rPr>
        <w:t xml:space="preserve">Access to capital and productivity, </w:t>
      </w:r>
    </w:p>
    <w:p>
      <w:pPr>
        <w:pStyle w:val="ListParagraph"/>
        <w:numPr>
          <w:ilvl w:val="0"/>
          <w:numId w:val="21"/>
        </w:numPr>
        <w:jc w:val="both"/>
        <w:rPr>
          <w:rFonts w:ascii="Times New Roman" w:hAnsi="Times New Roman" w:cs="Times New Roman"/>
        </w:rPr>
      </w:pPr>
      <w:r>
        <w:rPr>
          <w:rFonts w:cs="Times New Roman" w:ascii="Times New Roman" w:hAnsi="Times New Roman"/>
        </w:rPr>
        <w:t xml:space="preserve">Opportunity to improve crop choices, </w:t>
      </w:r>
    </w:p>
    <w:p>
      <w:pPr>
        <w:pStyle w:val="ListParagraph"/>
        <w:numPr>
          <w:ilvl w:val="0"/>
          <w:numId w:val="21"/>
        </w:numPr>
        <w:jc w:val="both"/>
        <w:rPr>
          <w:rFonts w:ascii="Times New Roman" w:hAnsi="Times New Roman" w:cs="Times New Roman"/>
        </w:rPr>
      </w:pPr>
      <w:r>
        <w:rPr>
          <w:rFonts w:cs="Times New Roman" w:ascii="Times New Roman" w:hAnsi="Times New Roman"/>
        </w:rPr>
        <w:t xml:space="preserve">Varieties and cultivation standards commensurate with ISO standards used by </w:t>
      </w:r>
    </w:p>
    <w:p>
      <w:pPr>
        <w:pStyle w:val="ListParagraph"/>
        <w:jc w:val="both"/>
        <w:rPr>
          <w:rFonts w:ascii="Times New Roman" w:hAnsi="Times New Roman" w:cs="Times New Roman"/>
        </w:rPr>
      </w:pPr>
      <w:r>
        <w:rPr>
          <w:rFonts w:cs="Times New Roman" w:ascii="Times New Roman" w:hAnsi="Times New Roman"/>
        </w:rPr>
        <w:t xml:space="preserve">European countries, and </w:t>
      </w:r>
    </w:p>
    <w:p>
      <w:pPr>
        <w:pStyle w:val="ListParagraph"/>
        <w:numPr>
          <w:ilvl w:val="0"/>
          <w:numId w:val="21"/>
        </w:numPr>
        <w:jc w:val="both"/>
        <w:rPr>
          <w:rFonts w:ascii="Times New Roman" w:hAnsi="Times New Roman" w:cs="Times New Roman"/>
        </w:rPr>
      </w:pPr>
      <w:r>
        <w:rPr>
          <w:rFonts w:cs="Times New Roman" w:ascii="Times New Roman" w:hAnsi="Times New Roman"/>
        </w:rPr>
        <w:t xml:space="preserve">Ability to meet the needs of domestic markets and increasing expo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goals for agriculture are to increase production per unit of land and, gradually, per unit of water diverted for irrigation, as well as to increase rural employment and farm income. Irrigation and drainage are key factors to enable achievement of these go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GB"/>
        </w:rPr>
        <w:t xml:space="preserve">Agriculture is an important source of employment, especially for women. In 2012, the employment of women in agriculture was higher than men, but there are only 21,527 female farm owners compared with 329,389 male farm owners. </w:t>
      </w:r>
      <w:r>
        <w:rPr>
          <w:rFonts w:cs="Times New Roman" w:ascii="Times New Roman" w:hAnsi="Times New Roman"/>
          <w:lang w:val="da-DK"/>
        </w:rPr>
        <w:t>In Albania, the woman plays an important role on the family farm, which is considered to be equal with men.They are involved in all agricultural tasks and in decision making about crops and schedules.</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1.2 Irrigation</w:t>
      </w:r>
    </w:p>
    <w:p>
      <w:pPr>
        <w:pStyle w:val="Normal"/>
        <w:spacing w:before="120" w:after="0"/>
        <w:jc w:val="both"/>
        <w:rPr>
          <w:rFonts w:ascii="Times New Roman" w:hAnsi="Times New Roman" w:cs="Times New Roman"/>
          <w:b/>
          <w:b/>
        </w:rPr>
      </w:pPr>
      <w:r>
        <w:rPr>
          <w:rFonts w:cs="Times New Roman" w:ascii="Times New Roman" w:hAnsi="Times New Roman"/>
          <w:b/>
        </w:rPr>
        <w:t>Current situation</w:t>
      </w:r>
    </w:p>
    <w:p>
      <w:pPr>
        <w:pStyle w:val="Normal"/>
        <w:spacing w:before="120" w:after="0"/>
        <w:jc w:val="both"/>
        <w:rPr>
          <w:rFonts w:ascii="Times New Roman" w:hAnsi="Times New Roman" w:cs="Times New Roman"/>
          <w:b/>
          <w:b/>
        </w:rPr>
      </w:pPr>
      <w:r>
        <w:rPr>
          <w:rFonts w:cs="Times New Roman" w:ascii="Times New Roman" w:hAnsi="Times New Roman"/>
        </w:rPr>
        <w:t>In Albania, approximately 360,000 ha have been equipped for irrigation. In 2014 only about 120,000 ha was actually irrigated. This was only 30 % of the equipped area. Systems are generally designed with a hydro module 0.8 – 1.2 liter/second/ha, with irrigation norm 2,000 - 7,000 m</w:t>
      </w:r>
      <w:r>
        <w:rPr>
          <w:rFonts w:cs="Times New Roman" w:ascii="Times New Roman" w:hAnsi="Times New Roman"/>
          <w:vertAlign w:val="superscript"/>
        </w:rPr>
        <w:t>3</w:t>
      </w:r>
      <w:r>
        <w:rPr>
          <w:rFonts w:cs="Times New Roman" w:ascii="Times New Roman" w:hAnsi="Times New Roman"/>
        </w:rPr>
        <w:t>/ha. Although gravity systems are designed with efficiency of 70 % (30 % loss), the current efficiency between 30 and 60%. The total length of irrigation canals is 25,000 km, of which there are 2,000 km of main canals, 6,200 km of secondary canals, and 16,800 km of tertiary channe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need for rehabilitation and modernization is widespread. Part of irrigation canals and water control structures are deteriorated due to non – periodical maintenance and have become non-functional. From 360,000 ha equipped irrigation area, 140,000 ha of irrigated area needs to have its irrigation infrastructure rehabilitated, where the irrigation does not occur (including irrigation with mechanical lifting with pumping stations that covers 60 %), while at the other area about 225,000 ha, to ensure a sustainable irrigation, there is needed partially rehabilitation and annual maintenance. It has been estimated that it is necessary to remove 8 - 10 million m</w:t>
      </w:r>
      <w:r>
        <w:rPr>
          <w:rFonts w:cs="Times New Roman" w:ascii="Times New Roman" w:hAnsi="Times New Roman"/>
          <w:vertAlign w:val="superscript"/>
        </w:rPr>
        <w:t>3</w:t>
      </w:r>
      <w:r>
        <w:rPr>
          <w:rFonts w:cs="Times New Roman" w:ascii="Times New Roman" w:hAnsi="Times New Roman"/>
        </w:rPr>
        <w:t xml:space="preserve"> of silt from irrigation canals, to line 50 % of main canals and secondary canals (approximately 5,000 km), and reconstruction of water control struct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most all 640 pumping stations have been used for irrigation of 110,000 ha, but these actually are almost out of order, due to high electricity costs, poor maintenance, damage and theft. It has been assessed that 300 pumping stations (with average elevation 50 m) for 75,000 ha are still worth restoring to functionality and need rehabilitation. However, it is requested large funding not only for the rehabilitation of infrastructure, but even for the coverage of electric energy expenditures, that in total are estimated to be 7 – 8 million USD/ irrigation season. </w:t>
      </w:r>
    </w:p>
    <w:p>
      <w:pPr>
        <w:pStyle w:val="Normal"/>
        <w:jc w:val="both"/>
        <w:rPr/>
      </w:pPr>
      <w:r>
        <w:rPr>
          <w:rFonts w:cs="Times New Roman" w:ascii="Times New Roman" w:hAnsi="Times New Roman"/>
        </w:rPr>
        <w:t xml:space="preserve">The operation of pumping stations is only possible with the subsidizing of energy costs by the state budget, at least on the early stages. This will bring equality between all farmers that need water for irrigation regardless the irrigation scheme with gravity or pumping s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merous problems currently face irrigation system management. These include: </w:t>
      </w:r>
    </w:p>
    <w:p>
      <w:pPr>
        <w:pStyle w:val="ListParagraph"/>
        <w:numPr>
          <w:ilvl w:val="0"/>
          <w:numId w:val="34"/>
        </w:numPr>
        <w:spacing w:before="120" w:after="0"/>
        <w:contextualSpacing/>
        <w:jc w:val="both"/>
        <w:rPr>
          <w:rFonts w:ascii="Times New Roman" w:hAnsi="Times New Roman" w:cs="Times New Roman"/>
        </w:rPr>
      </w:pPr>
      <w:r>
        <w:rPr>
          <w:rFonts w:cs="Times New Roman" w:ascii="Times New Roman" w:hAnsi="Times New Roman"/>
        </w:rPr>
        <w:t xml:space="preserve">Difficulty of farmers working together, </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Poor quality of irrigation service provision, </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Deferred maintenance, </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Irrigation infrastructure dysfunctional, </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Poor levels of payment of irrigation service fees (less than .5 percent of the gross value of output, according to a World Bank estimate), </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Poor or non-transparent financial management, </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Inactivity of WUO, poor monitoring of management performance, </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Low amount of consultations or capacity building for WUO, and </w:t>
      </w:r>
    </w:p>
    <w:p>
      <w:pPr>
        <w:pStyle w:val="ListParagraph"/>
        <w:numPr>
          <w:ilvl w:val="0"/>
          <w:numId w:val="34"/>
        </w:numPr>
        <w:jc w:val="both"/>
        <w:rPr>
          <w:rFonts w:ascii="Times New Roman" w:hAnsi="Times New Roman" w:cs="Times New Roman"/>
        </w:rPr>
      </w:pPr>
      <w:r>
        <w:rPr>
          <w:rFonts w:cs="Times New Roman" w:ascii="Times New Roman" w:hAnsi="Times New Roman"/>
        </w:rPr>
        <w:t>Inadequate level of O&amp;M done by WUOs and their fede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ddition, frequent changes in the economy, urbanization, and aging of the farm population have all caused the management performance of irrigation and drainage systems to become poor and the area irrigated to shri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D and ex - Drainage Boards have not had the ability to supervise and build the capacity of WUOs and it has become increasingly recognized that an intermediate organization between the national government and WUOs is needed to take responsibility for managing the secondary canals of large systems and the intake and main and secondary canals of medium-scale irrigation systems. In order to make irrigation systems become productive and sustainable the responsible structures in MARD and new municipal governments will now begin to work in partnership with the WUOs and build their capacity. The Government has given these functions and training for them to the newly-created 61 municipalities, in accordance with Law No. 139/2015 “On local self-government” and CDM No. 1108, dated 12.30.2015 “On the transfer from the Ministry of Agriculture, Rural Development and Water Management to municipalities, irrigation and drainage infrastructure, personal assets, movable and immovable properties to regional drainage boards;”. In support to decentralization process of irrigation responsibilities between government and municipalities /WUOs, the Law no. 24/2017 “For administration of Irrigation and Drainage” is appro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under the right circumstances, achievement of viable levels of financing for operating costs of irrigation service provision is possible and that WUO, if trained and supported, can become functional. Referred to performance assessment in 2003 of over 200 Water Users Associations (WUA), wherein it was found that 49% of them were rated as having satisfactory to good performance for institutional, management and financial matters. Although farmers often have a low sense of trust between themselves, it is apparent that the WUA did not fail only by them. WUA failed largely because the Government did not work with them in partnership for the long term, nor did they continue to build local capacity and provide support services to them.</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y challenges</w:t>
      </w:r>
    </w:p>
    <w:p>
      <w:pPr>
        <w:pStyle w:val="Normal"/>
        <w:spacing w:before="120" w:after="0"/>
        <w:jc w:val="both"/>
        <w:rPr>
          <w:rFonts w:ascii="Times New Roman" w:hAnsi="Times New Roman" w:cs="Times New Roman"/>
        </w:rPr>
      </w:pPr>
      <w:r>
        <w:rPr>
          <w:rFonts w:cs="Times New Roman" w:ascii="Times New Roman" w:hAnsi="Times New Roman"/>
        </w:rPr>
        <w:t>Lack of trust between farmers, and between farmers and government is widespread. This is related to a weak sense of cooperative integrity within communities. To overcome this will require consistent participatory management and joint planning and decision making as well as assistance from government based on conditional actions by farmers. The lack of involvement of local government in the governance, management and financing of irrigation systems has constituted a lack of intermediary guidance, support and checks and balances between the Government and WUO. There has also been a lack of capacity building for WUOs. It is clear that the WUO need to have an on-going partnership with a government entity, to help develop their capacities. This will include municipalities and responsible structures for irrigation and drainage in MARD, in preparing irrigation service plans, budgets and fees and in monitoring performance. WUOs are to take on their growing responsibilities gradually, as they become trained and wi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period 2019 - 2021, the Government has foreseen about $90 million USD for irrigation and drainage (I&amp;D) infrastructure and flood protection, of which only approximately 25% is on operations and maintenance costs. The Government expects to increase its funding for I&amp;D in the near future through unconditional and specific transfers for municipalities plus mobilize resources for additional projects for rehabilitation, modernization and institutional strengthen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mprovements in the performance of irrigation systems and irrigated agriculture to improve the Gross Domestic Product (GDP) and rural employment and income, and to reduce poverty. Over time, once the management and financing of irrigation systems becomes effective, it can be expected to decrease the expenditures for irrigation and drainage from state budg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cent legal and institutional changes have transferred management responsibility for most irrigation and drainage canals to municipalities. However, the main canals of 22 large systems and 7 large reservoirs have been kept under MARD’s responsi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eover, even the maintenance and rehabilitation for collectors and drainage large canals, hydrovoires. The budget for MARD is based on MARD’s proposed needs for rehabilitation, maintenance and operation of infrastructure in administration. </w:t>
      </w:r>
    </w:p>
    <w:p>
      <w:pPr>
        <w:pStyle w:val="Normal"/>
        <w:jc w:val="both"/>
        <w:rPr>
          <w:rFonts w:ascii="Times New Roman" w:hAnsi="Times New Roman" w:cs="Times New Roman"/>
        </w:rPr>
      </w:pPr>
      <w:r>
        <w:rPr>
          <w:rFonts w:cs="Times New Roman" w:ascii="Times New Roman" w:hAnsi="Times New Roman"/>
        </w:rPr>
        <w:t xml:space="preserve">MARD will build the capacity for the I&amp;D Units of municipalities and WUAs as well as for trainers of train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n urgent need to build staffing of all structures at the national and regional levels with people who have had adequate training in irrigation engineering or technical studies. Of special importance are future Irrigation and Drainage Units and staff of municipalities who become involved in irrigation system management. L</w:t>
      </w:r>
      <w:r>
        <w:rPr>
          <w:rFonts w:cs="Times New Roman" w:ascii="Times New Roman" w:hAnsi="Times New Roman"/>
          <w:bCs/>
        </w:rPr>
        <w:t xml:space="preserve">eadership, joint and timely problem identification and response, strategic communication and outreach, conflict resolution, management, and more balanced roles of women and men in governance and management of irrigation systems needs to develop with consistent government support. Lack of institutional responsibilities and incentives to compel regional agencies and farmers towards good management </w:t>
      </w:r>
      <w:r>
        <w:rPr>
          <w:rFonts w:cs="Times New Roman" w:ascii="Times New Roman" w:hAnsi="Times New Roman"/>
        </w:rPr>
        <w:t xml:space="preserve">require urgent attention.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1.3 Drainage</w:t>
      </w:r>
    </w:p>
    <w:p>
      <w:pPr>
        <w:pStyle w:val="Normal"/>
        <w:spacing w:before="120" w:after="0"/>
        <w:jc w:val="both"/>
        <w:rPr>
          <w:rFonts w:ascii="Times New Roman" w:hAnsi="Times New Roman" w:cs="Times New Roman"/>
          <w:b/>
          <w:b/>
        </w:rPr>
      </w:pPr>
      <w:r>
        <w:rPr>
          <w:rFonts w:cs="Times New Roman" w:ascii="Times New Roman" w:hAnsi="Times New Roman"/>
          <w:b/>
        </w:rPr>
        <w:t>Current situation</w:t>
      </w:r>
    </w:p>
    <w:p>
      <w:pPr>
        <w:pStyle w:val="Normal"/>
        <w:spacing w:before="120" w:after="0"/>
        <w:jc w:val="both"/>
        <w:rPr/>
      </w:pPr>
      <w:r>
        <w:rPr>
          <w:rFonts w:cs="Times New Roman" w:ascii="Times New Roman" w:hAnsi="Times New Roman"/>
        </w:rPr>
        <w:t xml:space="preserve">In Albania, the area with drainage infrastructure is 280,000 ha, where 205,000 ha are drained by gravity flow. 75,000 ha are drained by 29 hydrovoirs. The total length of drainage canals is 15,700 km, of which 2,000 km are main drains, 2,700 km are secondary and 11,000 km are tertiary drai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per the project conditions and for the functionality of drains, it is required about 18 million m</w:t>
      </w:r>
      <w:r>
        <w:rPr>
          <w:rFonts w:cs="Times New Roman" w:ascii="Times New Roman" w:hAnsi="Times New Roman"/>
          <w:vertAlign w:val="superscript"/>
        </w:rPr>
        <w:t>3</w:t>
      </w:r>
      <w:r>
        <w:rPr>
          <w:rFonts w:cs="Times New Roman" w:ascii="Times New Roman" w:hAnsi="Times New Roman"/>
        </w:rPr>
        <w:t xml:space="preserve"> of silt to be removed, created as lack of routine annual maintenance. In order to obtain a sustainable maintenance, it is required about 5 – 6 million m</w:t>
      </w:r>
      <w:r>
        <w:rPr>
          <w:rFonts w:cs="Times New Roman" w:ascii="Times New Roman" w:hAnsi="Times New Roman"/>
          <w:vertAlign w:val="superscript"/>
        </w:rPr>
        <w:t>3</w:t>
      </w:r>
      <w:r>
        <w:rPr>
          <w:rFonts w:cs="Times New Roman" w:ascii="Times New Roman" w:hAnsi="Times New Roman"/>
        </w:rPr>
        <w:t xml:space="preserve"> of silt to be removed annually from the syst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ck of investments and natural phenomena, made it necessary full reconstruction of drainage infrastructure in about 8,000 ha of trophic area in Torrovica’s field in Lezha and Maliq.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the 138 drainage pumping stations (hydrovoirs), 102 have been in use for 30 to 45 years. These stations had an installed capacity of 28,000 kW with a capacity to remove water at an average rate of only 390 m</w:t>
      </w:r>
      <w:r>
        <w:rPr>
          <w:rFonts w:cs="Times New Roman" w:ascii="Times New Roman" w:hAnsi="Times New Roman"/>
          <w:vertAlign w:val="superscript"/>
        </w:rPr>
        <w:t>3</w:t>
      </w:r>
      <w:r>
        <w:rPr>
          <w:rFonts w:cs="Times New Roman" w:ascii="Times New Roman" w:hAnsi="Times New Roman"/>
        </w:rPr>
        <w:t xml:space="preserve">/s. However, the average capacity of the hydrovoirs has declined by 30% of their design capacity. The high cost of electrical energy is also a problem for hydrovoirs rehabilitation. Most stations are in serious need of both rehabilitation and modernization, to improve their pumping capacity and efficiency of electro pum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y challenges</w:t>
      </w:r>
    </w:p>
    <w:p>
      <w:pPr>
        <w:pStyle w:val="Normal"/>
        <w:spacing w:before="120" w:after="0"/>
        <w:jc w:val="both"/>
        <w:rPr/>
      </w:pPr>
      <w:r>
        <w:rPr>
          <w:rFonts w:cs="Times New Roman" w:ascii="Times New Roman" w:hAnsi="Times New Roman"/>
        </w:rPr>
        <w:t xml:space="preserve">Key functions to be performed for drainage are: 1) Preparation of a work plan for removal of silt from drainage canals, 2) Operation and Maintenance excavators with an annual norm about 5 – 6 million m3/year to remove silt, 3) Operations of drainage pumping stations (hydrovoirs) with maximum capacity, maintenance and their repa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leaning out drains and rehabilitation of drainage systems are urgently needed because without functional drainage systems irrigation systems often cannot function properly. Since most of the existing excavators have passed their normal functional life and are dilapidated, have low fuel efficiency and have high costs for continual repairs, the Council of Ministers allocated funds in in Decision 90, 4.02.2016 to purchase 61 much needed new excavators, medium and small ones, where 45 municipalities have been supplied. Further, a grant from Chinese Government has supplied the Irrigation and Drainage Boards with 10 long wings excavator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t is a high priority to rehabilitate 14 of the 29 hydrovoirs that serve 70,000 ha in the western lowlands areas of Lezha, Durres, Lushnje, Fier, Vlora and Saranda. This would require installation of 43 new pumps, which are 30% of total pumps. However, virtually all 29 hydrovoirs will need some rehabilitation and perhaps modernization.</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sks and costs required are not only capital investments. Additional staff and operating expenses will be required cleaning of drainage canals from silt each year. Drainage is most needed between November and March of each year, while irrigation is mostly needed between June and Septemb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D considers that the most urgent priorities for irrigation, drainage and flood protection are: 1) feasibility studies / project designs for irrigation infrastructure, drainage and flood protection, 2) cleaning of main and secondary drainage canals, </w:t>
      </w:r>
    </w:p>
    <w:p>
      <w:pPr>
        <w:pStyle w:val="Normal"/>
        <w:jc w:val="both"/>
        <w:rPr/>
      </w:pPr>
      <w:r>
        <w:rPr>
          <w:rFonts w:cs="Times New Roman" w:ascii="Times New Roman" w:hAnsi="Times New Roman"/>
        </w:rPr>
        <w:t xml:space="preserve">3) rehabilitation of 14 drainage pumping stations (hydrovoirs) in the western region. </w:t>
      </w:r>
    </w:p>
    <w:p>
      <w:pPr>
        <w:pStyle w:val="Normal"/>
        <w:jc w:val="both"/>
        <w:rPr>
          <w:rFonts w:ascii="Times New Roman" w:hAnsi="Times New Roman" w:cs="Times New Roman"/>
        </w:rPr>
      </w:pPr>
      <w:r>
        <w:rPr>
          <w:rFonts w:cs="Times New Roman" w:ascii="Times New Roman" w:hAnsi="Times New Roman"/>
        </w:rPr>
        <w:t xml:space="preserve">Priorities for rehabilitation of drainage pumping stations should be determined primarily from degree of risk of flooding and the size of the area to be drain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 need for feasibility studies and a detailed inventory of the functionality of drainage canals and structures to enable prioritization of works to be done, to prepare an asset management plan, and to mobilize resources for capital investments. This will also require improvements in efficiency and effectiveness of procurement and contract management procedures. Also, operation and maintenance of pumping stations needs to be improved through rehabilitation of stations and training of sta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apparent that Albania needs to achieve an annual rate of removal of silt from drains of 5 to 6 million m</w:t>
      </w:r>
      <w:r>
        <w:rPr>
          <w:rFonts w:cs="Times New Roman" w:ascii="Times New Roman" w:hAnsi="Times New Roman"/>
          <w:vertAlign w:val="superscript"/>
        </w:rPr>
        <w:t>3</w:t>
      </w:r>
      <w:r>
        <w:rPr>
          <w:rFonts w:cs="Times New Roman" w:ascii="Times New Roman" w:hAnsi="Times New Roman"/>
        </w:rPr>
        <w:t xml:space="preserve"> per year. It is estimated that this will remove one national cycle of silt in drains every 5 to 6 years, which would constitute a near tripling of the annual rate of silt removal from drains (2 to 2.5 million m</w:t>
      </w:r>
      <w:r>
        <w:rPr>
          <w:rFonts w:cs="Times New Roman" w:ascii="Times New Roman" w:hAnsi="Times New Roman"/>
          <w:vertAlign w:val="superscript"/>
        </w:rPr>
        <w:t>3</w:t>
      </w:r>
      <w:r>
        <w:rPr>
          <w:rFonts w:cs="Times New Roman" w:ascii="Times New Roman" w:hAnsi="Times New Roman"/>
        </w:rPr>
        <w:t xml:space="preserve">/year) before 201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lang w:val="en-GB"/>
        </w:rPr>
        <w:t>With the empowerment of the heavy machinery for responsible structures of irrigation and drainage depending on MARD and municipalities, the pace of removal of silts for about 5 - 6 millions m</w:t>
      </w:r>
      <w:r>
        <w:rPr>
          <w:rFonts w:cs="Times New Roman" w:ascii="Times New Roman" w:hAnsi="Times New Roman"/>
          <w:bCs/>
          <w:vertAlign w:val="superscript"/>
          <w:lang w:val="en-GB"/>
        </w:rPr>
        <w:t>3</w:t>
      </w:r>
      <w:r>
        <w:rPr>
          <w:rFonts w:cs="Times New Roman" w:ascii="Times New Roman" w:hAnsi="Times New Roman"/>
          <w:bCs/>
          <w:lang w:val="en-GB"/>
        </w:rPr>
        <w:t xml:space="preserve"> / year is completely possible and within a period 3 – 4 years whole system to be cleansed by deposits over the years to continue at the normal pac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This would also require the allocation of necessary operating expenditures for covering the expenditures for removal of silt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lang w:val="en-GB"/>
        </w:rPr>
      </w:pPr>
      <w:r>
        <w:rPr>
          <w:rFonts w:cs="Times New Roman" w:ascii="Times New Roman" w:hAnsi="Times New Roman"/>
          <w:bCs/>
          <w:lang w:val="en-GB"/>
        </w:rPr>
        <w:t xml:space="preserve">With Decision No. 1107, dated 12.30.2015, "On the establishment of regional drainage boards Lezha, Durres, Fier and Korce," there was established four regional drainage boards over the 13 existing drainage boards. </w:t>
      </w:r>
      <w:r>
        <w:rPr>
          <w:rFonts w:cs="Times New Roman" w:ascii="Times New Roman" w:hAnsi="Times New Roman"/>
          <w:lang w:val="en-GB"/>
        </w:rPr>
        <w:t xml:space="preserve">This reorganization of the drainage boards into four regions, is based on the functions and main tasks, which are related to the use and maintenance of main drainage canals, pumping stations, main irrigation channels of 20 main canals for large irrigation schemes, and 7 large reservoirs that serve more than one municipality and flood protection works for a flood prone river basin and runoff interceptions. While, all the remained I &amp; D infrastructure was transferred as municipalities’ properties altogether with its responsibilities and administr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Cs/>
        </w:rPr>
      </w:pPr>
      <w:r>
        <w:rPr>
          <w:rFonts w:cs="Times New Roman" w:ascii="Times New Roman" w:hAnsi="Times New Roman"/>
          <w:bCs/>
        </w:rPr>
        <w:t xml:space="preserve">The new Regional Drainage Board of Lezha includes the areas of Lezhë, Shkodër and Kukës. The new Regional Drainage Board of Durrës includes the areas of Durrës, Tiranë, and Dibër. The new Regional Drainage Board of Fier includes the areas of Fier, Vlorë and Gjirokastër. </w:t>
      </w:r>
    </w:p>
    <w:p>
      <w:pPr>
        <w:pStyle w:val="Normal"/>
        <w:jc w:val="both"/>
        <w:rPr>
          <w:rFonts w:ascii="Times New Roman" w:hAnsi="Times New Roman" w:cs="Times New Roman"/>
          <w:bCs/>
        </w:rPr>
      </w:pPr>
      <w:r>
        <w:rPr>
          <w:rFonts w:cs="Times New Roman" w:ascii="Times New Roman" w:hAnsi="Times New Roman"/>
          <w:bCs/>
        </w:rPr>
        <w:t>The new Regional Drainage Board of Korçë includes the areas of Korçë, Elbasan, and Berat.</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Total staff for the four regional drainage boards is 350 employees. 267 staff members have been transferred to municipalitie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Heading1"/>
        <w:spacing w:before="0" w:after="0"/>
        <w:ind w:left="360" w:hanging="360"/>
        <w:rPr/>
      </w:pPr>
      <w:r>
        <w:rPr/>
        <w:t>1.4 Dam safety and operations</w:t>
      </w:r>
    </w:p>
    <w:p>
      <w:pPr>
        <w:pStyle w:val="Normal"/>
        <w:spacing w:before="120" w:after="0"/>
        <w:jc w:val="both"/>
        <w:rPr>
          <w:rFonts w:ascii="Times New Roman" w:hAnsi="Times New Roman" w:cs="Times New Roman"/>
          <w:b/>
          <w:b/>
        </w:rPr>
      </w:pPr>
      <w:r>
        <w:rPr>
          <w:rFonts w:cs="Times New Roman" w:ascii="Times New Roman" w:hAnsi="Times New Roman"/>
          <w:b/>
        </w:rPr>
        <w:t>Current situation</w:t>
      </w:r>
    </w:p>
    <w:p>
      <w:pPr>
        <w:pStyle w:val="Normal"/>
        <w:spacing w:before="120" w:after="0"/>
        <w:jc w:val="both"/>
        <w:rPr/>
      </w:pPr>
      <w:r>
        <w:rPr>
          <w:rFonts w:cs="Times New Roman" w:ascii="Times New Roman" w:hAnsi="Times New Roman"/>
        </w:rPr>
        <w:t>Of the 626 dams in the country 410 (65 % of total number) have significant technical damage that need urgent attention both to ensure dam safety and availability of water for irrigation. 27 % of the dams have damage to the main body of the dam, 29% have non-functional off takes, 30 % have damages off takes, 14 % have damaged bodies and off takes or siphons. In total, the constructed design capacity is reduced about 45 %. This is because the functional life cycle of the dams and reservoirs is nearing their end and reservoirs have been filling up with silt. The design storage capacity of the reservoirs of these 626 reservoirs was 560 million m</w:t>
      </w:r>
      <w:r>
        <w:rPr>
          <w:rFonts w:cs="Times New Roman" w:ascii="Times New Roman" w:hAnsi="Times New Roman"/>
          <w:vertAlign w:val="superscript"/>
        </w:rPr>
        <w:t>3</w:t>
      </w:r>
      <w:r>
        <w:rPr>
          <w:rFonts w:cs="Times New Roman" w:ascii="Times New Roman" w:hAnsi="Times New Roman"/>
        </w:rPr>
        <w:t>, while the actual current capacity is about 300 million m</w:t>
      </w:r>
      <w:r>
        <w:rPr>
          <w:rFonts w:cs="Times New Roman" w:ascii="Times New Roman" w:hAnsi="Times New Roman"/>
          <w:vertAlign w:val="superscript"/>
        </w:rPr>
        <w:t>3</w:t>
      </w:r>
      <w:r>
        <w:rPr>
          <w:rFonts w:cs="Times New Roman" w:ascii="Times New Roman" w:hAnsi="Times New Roman"/>
        </w:rPr>
        <w:t xml:space="preserve"> for the irrigation sea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y Challenges</w:t>
      </w:r>
    </w:p>
    <w:p>
      <w:pPr>
        <w:pStyle w:val="Normal"/>
        <w:spacing w:before="120" w:after="0"/>
        <w:jc w:val="both"/>
        <w:rPr/>
      </w:pPr>
      <w:r>
        <w:rPr>
          <w:rFonts w:cs="Times New Roman" w:ascii="Times New Roman" w:hAnsi="Times New Roman"/>
        </w:rPr>
        <w:t>It has been estimated that 1 billion m</w:t>
      </w:r>
      <w:r>
        <w:rPr>
          <w:rFonts w:cs="Times New Roman" w:ascii="Times New Roman" w:hAnsi="Times New Roman"/>
          <w:vertAlign w:val="superscript"/>
        </w:rPr>
        <w:t>3</w:t>
      </w:r>
      <w:r>
        <w:rPr>
          <w:rFonts w:cs="Times New Roman" w:ascii="Times New Roman" w:hAnsi="Times New Roman"/>
        </w:rPr>
        <w:t xml:space="preserve"> of water is needed per irrigation season for the potentially irrigable area of 360,000 ha (provided by rivers and reservoirs). The current water availability has been estimated to be between 0.6 and 0.7 billion m</w:t>
      </w:r>
      <w:r>
        <w:rPr>
          <w:rFonts w:cs="Times New Roman" w:ascii="Times New Roman" w:hAnsi="Times New Roman"/>
          <w:vertAlign w:val="superscript"/>
        </w:rPr>
        <w:t>3</w:t>
      </w:r>
      <w:r>
        <w:rPr>
          <w:rFonts w:cs="Times New Roman" w:ascii="Times New Roman" w:hAnsi="Times New Roman"/>
        </w:rPr>
        <w:t xml:space="preserve"> per irrigation season. It has also been estimated that, due to the anticipated effects of climate change, there will be a need for 1.5 billion m</w:t>
      </w:r>
      <w:r>
        <w:rPr>
          <w:rFonts w:cs="Times New Roman" w:ascii="Times New Roman" w:hAnsi="Times New Roman"/>
          <w:vertAlign w:val="superscript"/>
        </w:rPr>
        <w:t>3</w:t>
      </w:r>
      <w:r>
        <w:rPr>
          <w:rFonts w:cs="Times New Roman" w:ascii="Times New Roman" w:hAnsi="Times New Roman"/>
        </w:rPr>
        <w:t xml:space="preserve"> of water storage per irrigation season. This will require a combination restoration of some of the capacity of existing reservoirs, construction of new reservoirs, finding of the new water resources and the efficient usage of water through implementation of modern irrigation technologies (pressurized irrigation). It would probably take 10 to 15 years to achieve this higher level of available water from reservoi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e kind of modernization of dams that will be needed is to increase the safety standards. It is estimated that 70 reservoirs should be abandoned because they have reached the end of their functional life and restoration of functional capacity through removal of silt is not possible or economically fea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1.5 Flood protection</w:t>
      </w:r>
    </w:p>
    <w:p>
      <w:pPr>
        <w:pStyle w:val="Normal"/>
        <w:spacing w:before="120" w:after="0"/>
        <w:jc w:val="both"/>
        <w:rPr>
          <w:rFonts w:ascii="Times New Roman" w:hAnsi="Times New Roman" w:cs="Times New Roman"/>
          <w:b/>
          <w:b/>
        </w:rPr>
      </w:pPr>
      <w:r>
        <w:rPr>
          <w:rFonts w:cs="Times New Roman" w:ascii="Times New Roman" w:hAnsi="Times New Roman"/>
          <w:b/>
        </w:rPr>
        <w:t>Current situation</w:t>
      </w:r>
    </w:p>
    <w:p>
      <w:pPr>
        <w:pStyle w:val="Normal"/>
        <w:spacing w:before="120" w:after="0"/>
        <w:jc w:val="both"/>
        <w:rPr/>
      </w:pPr>
      <w:r>
        <w:rPr>
          <w:rFonts w:cs="Times New Roman" w:ascii="Times New Roman" w:hAnsi="Times New Roman"/>
        </w:rPr>
        <w:t xml:space="preserve">Average annual rainfall in Albania is 1,485 mm/year. Average rainfall varies from approximately 1,000 mm per year in the western lowlands and 3,000 mm per year in mountainous areas. About 70% of this rain falls between October and March. November is the month with the highest rainfall. Approximately 130,000 ha have been served with flood protection facilities from both rivers and sea intrusion. Flooding in winter months and droughts in summer has become more frequent and severe in Albania, especially over the last two decad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stantial flooding has occurred from the Drin River in Shkodra because of deforestation, overgrazing, and erosion. The most flood prone area in the country is the western region because of the several rivers that flow into the Adriatic Sea. This area has 200,000 ha of agricultural land. Substantial flooding has occurred in the south during the winter of 2015, 2017 and 20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ter evacuation is made worse because of drainage canals full of silt or damaged and drainage pumping stations that are only semi-functional. It is expected that this situation will worsen with the effects of climate change, which is already bringing more extreme weather conditions. The Government has already started to take some actions to ensure dam safety and reduce flooding. It has started to reduce the amount of water stored in reservoirs prior to the flood-prone months between November and Mar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estimated that there are 3,285 unpermitted cases of construction on or changes to irrigation, drainage and flood protection infrastructure. Such intrusions or damages interfere with the designed functions of flood protection infrastructure. Urbanization, other human interferences, and natural deterioration of flood protection structures have left much of flood protection structures non- or semi-functional in an environment where floods are increasing in frequency, severity, and location. Consequently, it cannot be avoid increasing its investments and seeking assistance for them at a substantial scale or things will get wo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y Challenges</w:t>
      </w:r>
    </w:p>
    <w:p>
      <w:pPr>
        <w:pStyle w:val="Normal"/>
        <w:spacing w:before="120" w:after="0"/>
        <w:jc w:val="both"/>
        <w:rPr/>
      </w:pPr>
      <w:r>
        <w:rPr>
          <w:rFonts w:cs="Times New Roman" w:ascii="Times New Roman" w:hAnsi="Times New Roman"/>
        </w:rPr>
        <w:t xml:space="preserve">Regarding flood protection structures, of the 850 km of existing or needed protective embankments (including river training), about 300 km is in need of repair, rehabilitation, redesign, or reconstruction due to the changed occurred last decades. Due to the increasingly frequent and widespread occurrences of flooding, this is needed urgent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lood protection and drainage are inter-related. Priorities for rehabilitation of drainage pumping stations should include degree of risk of flooding and the size of the area to be drained. Rehabilitation of embankments for flood protection should be comprehensive along rivers and shores and be based on high standards to ensure longevity of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assessment should be made of what additional flood protection structures are needed in medium to high risk areas for flooding, what are the functional and safety conditions of existing structures, and what are the standards and costs for maintenance that should be reached. </w:t>
      </w:r>
    </w:p>
    <w:p>
      <w:pPr>
        <w:pStyle w:val="Normal"/>
        <w:jc w:val="both"/>
        <w:rPr>
          <w:rFonts w:ascii="Times New Roman" w:hAnsi="Times New Roman" w:cs="Times New Roman"/>
          <w:bCs/>
        </w:rPr>
      </w:pPr>
      <w:r>
        <w:rPr>
          <w:rFonts w:cs="Times New Roman" w:ascii="Times New Roman" w:hAnsi="Times New Roman"/>
        </w:rPr>
        <w:t xml:space="preserve">Since MARD is responsible for flood protection structures, the Ministry of Defense and local structures are responsible for other aspects of flood protection and response, the scope of this Strategy is limited to flood protection structures. </w:t>
      </w:r>
    </w:p>
    <w:p>
      <w:pPr>
        <w:pStyle w:val="Normal"/>
        <w:jc w:val="both"/>
        <w:rPr>
          <w:rFonts w:ascii="Times New Roman" w:hAnsi="Times New Roman" w:cs="Times New Roman"/>
          <w:bCs/>
        </w:rPr>
      </w:pPr>
      <w:r>
        <w:rPr>
          <w:rFonts w:cs="Times New Roman" w:ascii="Times New Roman" w:hAnsi="Times New Roman"/>
          <w:bCs/>
        </w:rPr>
      </w:r>
    </w:p>
    <w:p>
      <w:pPr>
        <w:pStyle w:val="Heading1"/>
        <w:spacing w:before="0" w:after="0"/>
        <w:ind w:left="360" w:hanging="360"/>
        <w:rPr/>
      </w:pPr>
      <w:r>
        <w:rPr/>
        <w:t>1.6 Current legal framework for irrigation, drainage and flood protection</w:t>
      </w:r>
    </w:p>
    <w:p>
      <w:pPr>
        <w:pStyle w:val="Normal"/>
        <w:spacing w:before="120" w:after="0"/>
        <w:jc w:val="both"/>
        <w:rPr>
          <w:rFonts w:ascii="Times New Roman" w:hAnsi="Times New Roman" w:cs="Times New Roman"/>
        </w:rPr>
      </w:pPr>
      <w:r>
        <w:rPr>
          <w:rFonts w:cs="Times New Roman" w:ascii="Times New Roman" w:hAnsi="Times New Roman"/>
        </w:rPr>
        <w:t xml:space="preserve">In 1994, the Irrigation Code and Regulation for Water Users Associations were the first legal issuances in Albania to govern irrigation and drainage systems and the formation of Water Users Associations (WUA). In 1996 the Parliamentary Amendment (No. 8111, 28-3-1996) to the Irrigation Code determined that WUAs would be based on the principle of single, integrated hydro-management units. WUAs were established on this basis starting from year 19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w number 8518 of 30/07/1999 “On irrigation and drainage” designates the Ministry of Agriculture as the main authority for irrigation, drainage and flood protection while designating responsibilities for irrigation system management to the Drainage Boards and water users associations (now referred to as Water Users Organizations, or WUO). This Law established the Department of Supervision within the Ministry of Agriculture, Rural Development and Water Administration to regulate the irrigation and drainage sector. It also provided statutes for WUA, direction for irrigation management transfer to them, and a framework for developing federations. </w:t>
      </w:r>
    </w:p>
    <w:p>
      <w:pPr>
        <w:pStyle w:val="Normal"/>
        <w:jc w:val="both"/>
        <w:rPr/>
      </w:pPr>
      <w:r>
        <w:rPr>
          <w:rFonts w:cs="Times New Roman" w:ascii="Times New Roman" w:hAnsi="Times New Roman"/>
        </w:rPr>
        <w:t xml:space="preserve">From 1999 to 2008 based on this law, there existed the Department of Supervision, operating under the Irrigation Project, financed by WB. Its duty relay on responsibilities’ regulation between Drainage Boards and WUAs. However, by 2008 the Department of Supervision was eliminated after its regulatory function had grown weak as a result of lack of staff and budge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th amendments made in 2008, WUAs were replaced with Water Users Organizations (WUOs). WUOs is an organization non – profit, self – financed and established based on law. They serve to their member’s interest and public interest. From the effectiveness of I &amp; D law in 1999, and after three consecutive projects financed by WB, WUAs raised on an irrigation area about 218,000 ha, or 60 % of equipped irrigated area in the country. </w:t>
      </w:r>
    </w:p>
    <w:p>
      <w:pPr>
        <w:pStyle w:val="Normal"/>
        <w:jc w:val="both"/>
        <w:rPr/>
      </w:pPr>
      <w:r>
        <w:rPr>
          <w:rFonts w:cs="Times New Roman" w:ascii="Times New Roman" w:hAnsi="Times New Roman"/>
        </w:rPr>
        <w:t xml:space="preserve">Even nowadays, there are few regulations or instructions for the sector, therefore in this strategy are proposed some new initiatives, as irrigation service plans and agreements, audits on irrigation administration, methodology on conflict resolution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w number 111/2012 of 15/12/2012 “On Integrated Water Resources Management” is the basic water law for the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GB"/>
        </w:rPr>
        <w:t xml:space="preserve">Regarding the gender issue in irrigated agriculture, the </w:t>
      </w:r>
      <w:r>
        <w:rPr>
          <w:rFonts w:cs="Times New Roman" w:ascii="Times New Roman" w:hAnsi="Times New Roman"/>
          <w:iCs/>
          <w:lang w:val="en-GB"/>
        </w:rPr>
        <w:t>Law on Gender Equality in the Society</w:t>
      </w:r>
      <w:r>
        <w:rPr>
          <w:rFonts w:cs="Times New Roman" w:ascii="Times New Roman" w:hAnsi="Times New Roman"/>
          <w:i/>
          <w:lang w:val="en-GB"/>
        </w:rPr>
        <w:t xml:space="preserve"> (</w:t>
      </w:r>
      <w:r>
        <w:rPr>
          <w:rFonts w:cs="Times New Roman" w:ascii="Times New Roman" w:hAnsi="Times New Roman"/>
          <w:lang w:val="en-GB"/>
        </w:rPr>
        <w:t xml:space="preserve">N 9970/24.07.2008) established the legal and institutional framework for protection against all kinds of gender discrimination and promotion of equal opportunities. As per national strategy and action plan for achieving gender equality in Albania, which means that women who experience any discrimination against women regarding participation in the leadership of a WUO or in other roles in irrigated agriculture have recourse to petition the Government to redress such issues. However, local social pressures will discourage women from making such petitions. Therefore, it is important to have regional rules and by-laws that require a minimum level of members who represents women in the steering structures of these organiz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t xml:space="preserve">Law No. 139/2015 "On local self-government" in Article 27 on "functions of municipalities in the area of agriculture, rural development, forestry and public pastures, nature and biodiversity", states that, "municipalities are responsible for carrying out such functions: Management, operation and maintenance of irrigation and drainage infrastructure, transferred in their ownership, in the manner prescribed by law."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Cs/>
          <w:lang w:val="en-GB"/>
        </w:rPr>
      </w:pPr>
      <w:r>
        <w:rPr>
          <w:rFonts w:cs="Times New Roman" w:ascii="Times New Roman" w:hAnsi="Times New Roman"/>
          <w:lang w:val="en-GB"/>
        </w:rPr>
        <w:t xml:space="preserve">The new Law no. 24/2017, </w:t>
      </w:r>
      <w:r>
        <w:rPr>
          <w:rFonts w:cs="Times New Roman" w:ascii="Times New Roman" w:hAnsi="Times New Roman"/>
        </w:rPr>
        <w:t xml:space="preserve">“On the administration of irrigation and drainage”, reflects </w:t>
      </w:r>
      <w:r>
        <w:rPr>
          <w:rFonts w:cs="Times New Roman" w:ascii="Times New Roman" w:hAnsi="Times New Roman"/>
          <w:bCs/>
          <w:lang w:val="en-GB"/>
        </w:rPr>
        <w:t>changes in decentralization and governance reforms, specifically municipal functions for irrigation and drainage and are in the study process from the MARD that it presents criteria and rules made for the administration of irrigation and drainage infrastructures and floods protection.</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Heading1"/>
        <w:spacing w:before="0" w:after="0"/>
        <w:ind w:left="360" w:hanging="360"/>
        <w:rPr/>
      </w:pPr>
      <w:r>
        <w:rPr/>
        <w:t>1.7 Current institutional arrangements for irrigation, drainage and flood protection</w:t>
      </w:r>
    </w:p>
    <w:p>
      <w:pPr>
        <w:pStyle w:val="Normal"/>
        <w:spacing w:before="120" w:after="0"/>
        <w:jc w:val="both"/>
        <w:rPr/>
      </w:pPr>
      <w:r>
        <w:rPr>
          <w:rFonts w:cs="Times New Roman" w:ascii="Times New Roman" w:hAnsi="Times New Roman"/>
        </w:rPr>
        <w:t xml:space="preserve">For the last several years there has been a growing institutional gap for what organization is responsible for </w:t>
      </w:r>
      <w:r>
        <w:rPr>
          <w:rFonts w:cs="Times New Roman" w:ascii="Times New Roman" w:hAnsi="Times New Roman"/>
          <w:b/>
        </w:rPr>
        <w:t>managing of irrigation systems</w:t>
      </w:r>
      <w:r>
        <w:rPr>
          <w:rFonts w:cs="Times New Roman" w:ascii="Times New Roman" w:hAnsi="Times New Roman"/>
        </w:rPr>
        <w:t xml:space="preserve">. Drainage Boards have been responsible for managing the intake and primary canal of irrigation systems that contain drainage systems. Water Users Organizations established were responsible for secondary and tertiary canals but most have fallen into inactivity due to lack of partnership and capacity building by the Government over the last decade. </w:t>
      </w:r>
    </w:p>
    <w:p>
      <w:pPr>
        <w:pStyle w:val="Normal"/>
        <w:tabs>
          <w:tab w:val="clear" w:pos="720"/>
          <w:tab w:val="left" w:pos="348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of latter 2016, most irrigation and drainage systems have already been transferred to municipalities; where established relevant irrigation and drainage units. Now, municipalities are responsible for building capacities in their irrigation and drainage units, as well as for WUOs.</w:t>
      </w:r>
    </w:p>
    <w:p>
      <w:pPr>
        <w:pStyle w:val="Normal"/>
        <w:jc w:val="both"/>
        <w:rPr>
          <w:rFonts w:ascii="Times New Roman" w:hAnsi="Times New Roman" w:cs="Times New Roman"/>
        </w:rPr>
      </w:pPr>
      <w:r>
        <w:rPr>
          <w:rFonts w:cs="Times New Roman" w:ascii="Times New Roman" w:hAnsi="Times New Roman"/>
        </w:rPr>
        <w:t xml:space="preserve">WUOs will gradually have responsibility, when they are trained and have interest / desire for such commit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ew law for irrigation and drainage management define WUOs as </w:t>
      </w:r>
      <w:r>
        <w:rPr>
          <w:rFonts w:cs="Times New Roman" w:ascii="Times New Roman" w:hAnsi="Times New Roman"/>
          <w:b/>
          <w:i/>
        </w:rPr>
        <w:t>optional structures</w:t>
      </w:r>
      <w:r>
        <w:rPr>
          <w:rFonts w:cs="Times New Roman" w:ascii="Times New Roman" w:hAnsi="Times New Roman"/>
        </w:rPr>
        <w:t xml:space="preserve"> in the delivery of irrigation service, if the municipalities themselves decide that their help is needed. The principle is that if the WUOs demonstrate that they function satisfactorily, both by technical and financial point of view, then municipalities can transfer management responsibilitie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inage</w:t>
      </w:r>
      <w:r>
        <w:rPr>
          <w:rFonts w:cs="Times New Roman" w:ascii="Times New Roman" w:hAnsi="Times New Roman"/>
        </w:rPr>
        <w:t xml:space="preserve"> has been defined as a public function because it benefits many people who cannot easily be identified. Although some beneficiaries, such as local farmers and house and business owners can be identified and linked to specific drainage systems, many other direct and indirect beneficiaries cannot be so linked and assessed. Therefore, in most countries drainage that is not directly related to irrigation systems is a public function and its cost is born by state budg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ulation of drainage systems is under the responsibility of the MARD. Implementation of drainage functions are linked with operation and maintenance of collectors and main drainage canals, hydrovoires, water control structures and flood protection. While, the responsibility of managing and the ownership of all the remained drainage infrastructure is transferred to relevant municipalities according to CDM no. 1108, date 12.30.2015, “On the transfer from Ministry of Agriculture and Rural Development to municipalities of the irrigation and drainage infrastructure, staff and movable and not movable assets of regional drainage boa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rainage activities by responsible structures for irrigation and drainage depending by MARD are financed by state budg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y have the following key responsibilities:</w:t>
      </w:r>
    </w:p>
    <w:p>
      <w:pPr>
        <w:pStyle w:val="Normal"/>
        <w:numPr>
          <w:ilvl w:val="0"/>
          <w:numId w:val="10"/>
        </w:numPr>
        <w:spacing w:before="120" w:after="0"/>
        <w:ind w:left="714" w:hanging="357"/>
        <w:jc w:val="both"/>
        <w:rPr>
          <w:rFonts w:ascii="Times New Roman" w:hAnsi="Times New Roman" w:cs="Times New Roman"/>
        </w:rPr>
      </w:pPr>
      <w:r>
        <w:rPr>
          <w:rFonts w:cs="Times New Roman" w:ascii="Times New Roman" w:hAnsi="Times New Roman"/>
        </w:rPr>
        <w:t>Clean and maintain drainage canals;</w:t>
      </w:r>
    </w:p>
    <w:p>
      <w:pPr>
        <w:pStyle w:val="Normal"/>
        <w:numPr>
          <w:ilvl w:val="0"/>
          <w:numId w:val="10"/>
        </w:numPr>
        <w:jc w:val="both"/>
        <w:rPr/>
      </w:pPr>
      <w:r>
        <w:rPr>
          <w:rFonts w:cs="Times New Roman" w:ascii="Times New Roman" w:hAnsi="Times New Roman"/>
        </w:rPr>
        <w:t>Operate and maintain hydrovoires;</w:t>
      </w:r>
    </w:p>
    <w:p>
      <w:pPr>
        <w:pStyle w:val="Normal"/>
        <w:numPr>
          <w:ilvl w:val="0"/>
          <w:numId w:val="10"/>
        </w:numPr>
        <w:jc w:val="both"/>
        <w:rPr>
          <w:rFonts w:ascii="Times New Roman" w:hAnsi="Times New Roman" w:cs="Times New Roman"/>
        </w:rPr>
      </w:pPr>
      <w:r>
        <w:rPr>
          <w:rFonts w:cs="Times New Roman" w:ascii="Times New Roman" w:hAnsi="Times New Roman"/>
        </w:rPr>
        <w:t>Control the quality of water that enters drains and re-enters productive land, urban areas, and environmentally important wetlands;</w:t>
      </w:r>
    </w:p>
    <w:p>
      <w:pPr>
        <w:pStyle w:val="Normal"/>
        <w:numPr>
          <w:ilvl w:val="0"/>
          <w:numId w:val="10"/>
        </w:numPr>
        <w:jc w:val="both"/>
        <w:rPr/>
      </w:pPr>
      <w:r>
        <w:rPr>
          <w:rFonts w:cs="Times New Roman" w:ascii="Times New Roman" w:hAnsi="Times New Roman"/>
        </w:rPr>
        <w:t>Inspect, supervise of drainage structures for protection against flooding;</w:t>
      </w:r>
    </w:p>
    <w:p>
      <w:pPr>
        <w:pStyle w:val="Normal"/>
        <w:numPr>
          <w:ilvl w:val="0"/>
          <w:numId w:val="10"/>
        </w:numPr>
        <w:jc w:val="both"/>
        <w:rPr>
          <w:rFonts w:ascii="Times New Roman" w:hAnsi="Times New Roman" w:cs="Times New Roman"/>
        </w:rPr>
      </w:pPr>
      <w:r>
        <w:rPr>
          <w:rFonts w:cs="Times New Roman" w:ascii="Times New Roman" w:hAnsi="Times New Roman"/>
        </w:rPr>
        <w:t>Prepare rapid response plans to threats of flooding;</w:t>
      </w:r>
    </w:p>
    <w:p>
      <w:pPr>
        <w:pStyle w:val="Normal"/>
        <w:numPr>
          <w:ilvl w:val="0"/>
          <w:numId w:val="10"/>
        </w:numPr>
        <w:jc w:val="both"/>
        <w:rPr>
          <w:rFonts w:ascii="Times New Roman" w:hAnsi="Times New Roman" w:cs="Times New Roman"/>
        </w:rPr>
      </w:pPr>
      <w:r>
        <w:rPr>
          <w:rFonts w:cs="Times New Roman" w:ascii="Times New Roman" w:hAnsi="Times New Roman"/>
        </w:rPr>
        <w:t>Maintain protective structures against flooding of river and sea;</w:t>
      </w:r>
    </w:p>
    <w:p>
      <w:pPr>
        <w:pStyle w:val="Normal"/>
        <w:numPr>
          <w:ilvl w:val="0"/>
          <w:numId w:val="10"/>
        </w:numPr>
        <w:jc w:val="both"/>
        <w:rPr>
          <w:rFonts w:ascii="Times New Roman" w:hAnsi="Times New Roman" w:cs="Times New Roman"/>
        </w:rPr>
      </w:pPr>
      <w:r>
        <w:rPr>
          <w:rFonts w:cs="Times New Roman" w:ascii="Times New Roman" w:hAnsi="Times New Roman"/>
        </w:rPr>
        <w:t>Manage rivers and streams, where necessary, to prevent excessive soil ero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D will be responsible for maintenance, rehabilitation and reconstruction of structures for </w:t>
      </w:r>
      <w:r>
        <w:rPr>
          <w:rFonts w:cs="Times New Roman" w:ascii="Times New Roman" w:hAnsi="Times New Roman"/>
          <w:b/>
        </w:rPr>
        <w:t xml:space="preserve">flood protection, </w:t>
      </w:r>
      <w:r>
        <w:rPr>
          <w:rFonts w:cs="Times New Roman" w:ascii="Times New Roman" w:hAnsi="Times New Roman"/>
        </w:rPr>
        <w:t xml:space="preserve">including responsibility for interception of runoff and river embankments. </w:t>
      </w:r>
    </w:p>
    <w:p>
      <w:pPr>
        <w:pStyle w:val="Normal"/>
        <w:jc w:val="both"/>
        <w:rPr/>
      </w:pPr>
      <w:r>
        <w:rPr>
          <w:rFonts w:cs="Times New Roman" w:ascii="Times New Roman" w:hAnsi="Times New Roman"/>
        </w:rPr>
        <w:t xml:space="preserve">The </w:t>
      </w:r>
      <w:r>
        <w:rPr>
          <w:rFonts w:cs="Times New Roman" w:ascii="Times New Roman" w:hAnsi="Times New Roman"/>
          <w:bCs/>
        </w:rPr>
        <w:t>Ministry of Defense</w:t>
      </w:r>
      <w:r>
        <w:rPr>
          <w:rFonts w:cs="Times New Roman" w:ascii="Times New Roman" w:hAnsi="Times New Roman"/>
        </w:rPr>
        <w:t xml:space="preserve"> is responsible for flood warning, emergency response and relief. Flood protection is a public responsibility and so its financing comes from the state budget for both prevention and emergency response. Flood protection actions must be designed and implemented in accordance with the National Strategy for Management of Integrated Water Resources, prepared by MARD, the law “On civil emergencies” and National Plan of Civil Emergen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2016 – 2018, the budget for operation, maintenance and rehabilitation of irrigation and drainage structures and flood protection in total have been 14.78 billion ALL, where 4.92 for 61 municipalities and 9.86 billion ALL for MARD. About 60 % of budget is addressed for rehabilitation of irrigation infrastructur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2. Summary of Strengths, Weaknesses, Opportunities and Threats</w:t>
      </w:r>
    </w:p>
    <w:p>
      <w:pPr>
        <w:pStyle w:val="Normal"/>
        <w:spacing w:before="120" w:after="0"/>
        <w:jc w:val="both"/>
        <w:rPr>
          <w:rFonts w:ascii="Times New Roman" w:hAnsi="Times New Roman" w:cs="Times New Roman"/>
        </w:rPr>
      </w:pPr>
      <w:r>
        <w:rPr>
          <w:rFonts w:cs="Times New Roman" w:ascii="Times New Roman" w:hAnsi="Times New Roman"/>
        </w:rPr>
        <w:t xml:space="preserve">This section summarizes the strengths, weaknesses, opportunities and threats for irrigation, drainage, flood protection and dam safety in Albania.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2.1 Irrigation</w:t>
      </w:r>
    </w:p>
    <w:p>
      <w:pPr>
        <w:pStyle w:val="Normal"/>
        <w:spacing w:before="120" w:after="0"/>
        <w:jc w:val="both"/>
        <w:rPr>
          <w:rFonts w:ascii="Times New Roman" w:hAnsi="Times New Roman" w:cs="Times New Roman"/>
          <w:b/>
          <w:b/>
        </w:rPr>
      </w:pPr>
      <w:r>
        <w:rPr>
          <w:rFonts w:cs="Times New Roman" w:ascii="Times New Roman" w:hAnsi="Times New Roman"/>
          <w:b/>
        </w:rPr>
        <w:t>Strength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Government commitment to invest in system rehabilitation and modernization</w:t>
      </w:r>
    </w:p>
    <w:p>
      <w:pPr>
        <w:pStyle w:val="Normal"/>
        <w:numPr>
          <w:ilvl w:val="0"/>
          <w:numId w:val="23"/>
        </w:numPr>
        <w:jc w:val="both"/>
        <w:rPr>
          <w:rFonts w:ascii="Times New Roman" w:hAnsi="Times New Roman" w:cs="Times New Roman"/>
        </w:rPr>
      </w:pPr>
      <w:r>
        <w:rPr>
          <w:rFonts w:cs="Times New Roman" w:ascii="Times New Roman" w:hAnsi="Times New Roman"/>
        </w:rPr>
        <w:t>Government commitment to strengthen system O&amp;M</w:t>
      </w:r>
    </w:p>
    <w:p>
      <w:pPr>
        <w:pStyle w:val="Normal"/>
        <w:numPr>
          <w:ilvl w:val="0"/>
          <w:numId w:val="23"/>
        </w:numPr>
        <w:jc w:val="both"/>
        <w:rPr>
          <w:rFonts w:ascii="Times New Roman" w:hAnsi="Times New Roman" w:cs="Times New Roman"/>
        </w:rPr>
      </w:pPr>
      <w:r>
        <w:rPr>
          <w:rFonts w:cs="Times New Roman" w:ascii="Times New Roman" w:hAnsi="Times New Roman"/>
        </w:rPr>
        <w:t>Deteriorated irrigation systems can be returned to their original capacity through investments in repairs, rehabilitation and mainte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eaknesse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Small and fragmented farms make irrigation systems difficult to manage.</w:t>
      </w:r>
    </w:p>
    <w:p>
      <w:pPr>
        <w:pStyle w:val="Normal"/>
        <w:numPr>
          <w:ilvl w:val="0"/>
          <w:numId w:val="23"/>
        </w:numPr>
        <w:jc w:val="both"/>
        <w:rPr>
          <w:rFonts w:ascii="Times New Roman" w:hAnsi="Times New Roman" w:cs="Times New Roman"/>
        </w:rPr>
      </w:pPr>
      <w:r>
        <w:rPr>
          <w:rFonts w:cs="Times New Roman" w:ascii="Times New Roman" w:hAnsi="Times New Roman"/>
        </w:rPr>
        <w:t>Experience with participatory irrigation management in Albania has been relatively unsuccessful and not sustained.</w:t>
      </w:r>
    </w:p>
    <w:p>
      <w:pPr>
        <w:pStyle w:val="Normal"/>
        <w:numPr>
          <w:ilvl w:val="0"/>
          <w:numId w:val="23"/>
        </w:numPr>
        <w:jc w:val="both"/>
        <w:rPr>
          <w:rFonts w:ascii="Times New Roman" w:hAnsi="Times New Roman" w:cs="Times New Roman"/>
        </w:rPr>
      </w:pPr>
      <w:r>
        <w:rPr>
          <w:rFonts w:cs="Times New Roman" w:ascii="Times New Roman" w:hAnsi="Times New Roman"/>
        </w:rPr>
        <w:t>There has been a lack of commitment, support, accountability and social cohesion among water users.</w:t>
      </w:r>
    </w:p>
    <w:p>
      <w:pPr>
        <w:pStyle w:val="Normal"/>
        <w:numPr>
          <w:ilvl w:val="0"/>
          <w:numId w:val="23"/>
        </w:numPr>
        <w:jc w:val="both"/>
        <w:rPr>
          <w:rFonts w:ascii="Times New Roman" w:hAnsi="Times New Roman" w:cs="Times New Roman"/>
        </w:rPr>
      </w:pPr>
      <w:r>
        <w:rPr>
          <w:rFonts w:cs="Times New Roman" w:ascii="Times New Roman" w:hAnsi="Times New Roman"/>
        </w:rPr>
        <w:t>Government has not provided much training and support for WUOs.</w:t>
      </w:r>
    </w:p>
    <w:p>
      <w:pPr>
        <w:pStyle w:val="Normal"/>
        <w:numPr>
          <w:ilvl w:val="0"/>
          <w:numId w:val="23"/>
        </w:numPr>
        <w:jc w:val="both"/>
        <w:rPr>
          <w:rFonts w:ascii="Times New Roman" w:hAnsi="Times New Roman" w:cs="Times New Roman"/>
        </w:rPr>
      </w:pPr>
      <w:r>
        <w:rPr>
          <w:rFonts w:cs="Times New Roman" w:ascii="Times New Roman" w:hAnsi="Times New Roman"/>
        </w:rPr>
        <w:t>WUOs were unable to collect sufficient fees for O&amp;M services.</w:t>
      </w:r>
    </w:p>
    <w:p>
      <w:pPr>
        <w:pStyle w:val="Normal"/>
        <w:numPr>
          <w:ilvl w:val="0"/>
          <w:numId w:val="23"/>
        </w:numPr>
        <w:jc w:val="both"/>
        <w:rPr>
          <w:rFonts w:ascii="Times New Roman" w:hAnsi="Times New Roman" w:cs="Times New Roman"/>
        </w:rPr>
      </w:pPr>
      <w:r>
        <w:rPr>
          <w:rFonts w:cs="Times New Roman" w:ascii="Times New Roman" w:hAnsi="Times New Roman"/>
        </w:rPr>
        <w:t>Insufficient investment in routine maintenance and rehabilitation of irrigation systems</w:t>
      </w:r>
    </w:p>
    <w:p>
      <w:pPr>
        <w:pStyle w:val="Normal"/>
        <w:numPr>
          <w:ilvl w:val="0"/>
          <w:numId w:val="23"/>
        </w:numPr>
        <w:jc w:val="both"/>
        <w:rPr>
          <w:rFonts w:ascii="Times New Roman" w:hAnsi="Times New Roman" w:cs="Times New Roman"/>
        </w:rPr>
      </w:pPr>
      <w:r>
        <w:rPr>
          <w:rFonts w:cs="Times New Roman" w:ascii="Times New Roman" w:hAnsi="Times New Roman"/>
        </w:rPr>
        <w:t>Extensive damage and theft of pumps, electrical panels, and mechanical parts of pump stations for irrigation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pportunitie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Farmers and the government support development of irrigated agriculture.</w:t>
      </w:r>
    </w:p>
    <w:p>
      <w:pPr>
        <w:pStyle w:val="Normal"/>
        <w:numPr>
          <w:ilvl w:val="0"/>
          <w:numId w:val="23"/>
        </w:numPr>
        <w:jc w:val="both"/>
        <w:rPr/>
      </w:pPr>
      <w:r>
        <w:rPr>
          <w:rFonts w:cs="Times New Roman" w:ascii="Times New Roman" w:hAnsi="Times New Roman"/>
        </w:rPr>
        <w:t>There are still sufficient water sources to restore the irrigated area to approximately 360,000 ha.</w:t>
      </w:r>
    </w:p>
    <w:p>
      <w:pPr>
        <w:pStyle w:val="Normal"/>
        <w:numPr>
          <w:ilvl w:val="0"/>
          <w:numId w:val="23"/>
        </w:numPr>
        <w:jc w:val="both"/>
        <w:rPr>
          <w:rFonts w:ascii="Times New Roman" w:hAnsi="Times New Roman" w:cs="Times New Roman"/>
        </w:rPr>
      </w:pPr>
      <w:r>
        <w:rPr>
          <w:rFonts w:cs="Times New Roman" w:ascii="Times New Roman" w:hAnsi="Times New Roman"/>
        </w:rPr>
        <w:t>Assessments of cost benefits of rehabilitation and feasibility are positive.</w:t>
      </w:r>
    </w:p>
    <w:p>
      <w:pPr>
        <w:pStyle w:val="Normal"/>
        <w:numPr>
          <w:ilvl w:val="0"/>
          <w:numId w:val="23"/>
        </w:numPr>
        <w:jc w:val="both"/>
        <w:rPr>
          <w:rFonts w:ascii="Times New Roman" w:hAnsi="Times New Roman" w:cs="Times New Roman"/>
        </w:rPr>
      </w:pPr>
      <w:r>
        <w:rPr>
          <w:rFonts w:cs="Times New Roman" w:ascii="Times New Roman" w:hAnsi="Times New Roman"/>
        </w:rPr>
        <w:t>Municipalities can provide essential support for irrigation service provision for secondary canals and financial management.</w:t>
      </w:r>
    </w:p>
    <w:p>
      <w:pPr>
        <w:pStyle w:val="Normal"/>
        <w:numPr>
          <w:ilvl w:val="0"/>
          <w:numId w:val="23"/>
        </w:numPr>
        <w:jc w:val="both"/>
        <w:rPr>
          <w:rFonts w:ascii="Times New Roman" w:hAnsi="Times New Roman" w:cs="Times New Roman"/>
        </w:rPr>
      </w:pPr>
      <w:r>
        <w:rPr>
          <w:rFonts w:cs="Times New Roman" w:ascii="Times New Roman" w:hAnsi="Times New Roman"/>
        </w:rPr>
        <w:t>This Strategy provides sufficient leadership, policy/legal support and training for irrigation management in the future Directorate General of Policy for Irrigation and Drainage.</w:t>
      </w:r>
    </w:p>
    <w:p>
      <w:pPr>
        <w:pStyle w:val="Normal"/>
        <w:numPr>
          <w:ilvl w:val="0"/>
          <w:numId w:val="23"/>
        </w:numPr>
        <w:jc w:val="both"/>
        <w:rPr/>
      </w:pPr>
      <w:r>
        <w:rPr>
          <w:rFonts w:cs="Times New Roman" w:ascii="Times New Roman" w:hAnsi="Times New Roman"/>
        </w:rPr>
        <w:t>The Directorate for Water Administration will provide management and support services to the Regional Drainage Boards, which will perform management and operational functions for irrigation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reats</w:t>
      </w:r>
    </w:p>
    <w:p>
      <w:pPr>
        <w:pStyle w:val="Normal"/>
        <w:numPr>
          <w:ilvl w:val="0"/>
          <w:numId w:val="23"/>
        </w:numPr>
        <w:spacing w:before="120" w:after="0"/>
        <w:jc w:val="both"/>
        <w:rPr/>
      </w:pPr>
      <w:r>
        <w:rPr>
          <w:rFonts w:cs="Times New Roman" w:ascii="Times New Roman" w:hAnsi="Times New Roman"/>
        </w:rPr>
        <w:t>The possibility in the future of inadequate maintenance of irrigation systems and rapid deterioration could make rehabilitation not yield the sustainable productivity needed.</w:t>
      </w:r>
    </w:p>
    <w:p>
      <w:pPr>
        <w:pStyle w:val="Normal"/>
        <w:numPr>
          <w:ilvl w:val="0"/>
          <w:numId w:val="23"/>
        </w:numPr>
        <w:jc w:val="both"/>
        <w:rPr>
          <w:rFonts w:ascii="Times New Roman" w:hAnsi="Times New Roman" w:cs="Times New Roman"/>
        </w:rPr>
      </w:pPr>
      <w:r>
        <w:rPr>
          <w:rFonts w:cs="Times New Roman" w:ascii="Times New Roman" w:hAnsi="Times New Roman"/>
        </w:rPr>
        <w:t>Frequent rehabilitation will be unaffordable to the Government and could make Albania become too indebted to international financial institutions.</w:t>
      </w:r>
    </w:p>
    <w:p>
      <w:pPr>
        <w:pStyle w:val="Normal"/>
        <w:numPr>
          <w:ilvl w:val="0"/>
          <w:numId w:val="23"/>
        </w:numPr>
        <w:jc w:val="both"/>
        <w:rPr>
          <w:rFonts w:ascii="Times New Roman" w:hAnsi="Times New Roman" w:cs="Times New Roman"/>
        </w:rPr>
      </w:pPr>
      <w:r>
        <w:rPr>
          <w:rFonts w:cs="Times New Roman" w:ascii="Times New Roman" w:hAnsi="Times New Roman"/>
        </w:rPr>
        <w:t>45% of reservoir designed storage capacity is now filled up with silt.</w:t>
      </w:r>
    </w:p>
    <w:p>
      <w:pPr>
        <w:pStyle w:val="Normal"/>
        <w:numPr>
          <w:ilvl w:val="0"/>
          <w:numId w:val="23"/>
        </w:numPr>
        <w:jc w:val="both"/>
        <w:rPr>
          <w:rFonts w:ascii="Times New Roman" w:hAnsi="Times New Roman" w:cs="Times New Roman"/>
        </w:rPr>
      </w:pPr>
      <w:r>
        <w:rPr>
          <w:rFonts w:cs="Times New Roman" w:ascii="Times New Roman" w:hAnsi="Times New Roman"/>
        </w:rPr>
        <w:t>Illegal construction on irrigation system property</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2.2 Drainage</w:t>
      </w:r>
    </w:p>
    <w:p>
      <w:pPr>
        <w:pStyle w:val="Normal"/>
        <w:spacing w:before="120" w:after="0"/>
        <w:jc w:val="both"/>
        <w:rPr>
          <w:rFonts w:ascii="Times New Roman" w:hAnsi="Times New Roman" w:cs="Times New Roman"/>
          <w:b/>
          <w:b/>
        </w:rPr>
      </w:pPr>
      <w:r>
        <w:rPr>
          <w:rFonts w:cs="Times New Roman" w:ascii="Times New Roman" w:hAnsi="Times New Roman"/>
          <w:b/>
        </w:rPr>
        <w:t>Strength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 xml:space="preserve">There are extensive drainage systems in the country. </w:t>
      </w:r>
    </w:p>
    <w:p>
      <w:pPr>
        <w:pStyle w:val="Normal"/>
        <w:numPr>
          <w:ilvl w:val="0"/>
          <w:numId w:val="23"/>
        </w:numPr>
        <w:jc w:val="both"/>
        <w:rPr>
          <w:rFonts w:ascii="Times New Roman" w:hAnsi="Times New Roman" w:cs="Times New Roman"/>
        </w:rPr>
      </w:pPr>
      <w:r>
        <w:rPr>
          <w:rFonts w:cs="Times New Roman" w:ascii="Times New Roman" w:hAnsi="Times New Roman"/>
        </w:rPr>
        <w:t>There is a sufficient number of people with knowledge in how to manage them.</w:t>
      </w:r>
    </w:p>
    <w:p>
      <w:pPr>
        <w:pStyle w:val="Normal"/>
        <w:numPr>
          <w:ilvl w:val="0"/>
          <w:numId w:val="23"/>
        </w:numPr>
        <w:jc w:val="both"/>
        <w:rPr>
          <w:rFonts w:ascii="Times New Roman" w:hAnsi="Times New Roman" w:cs="Times New Roman"/>
        </w:rPr>
      </w:pPr>
      <w:r>
        <w:rPr>
          <w:rFonts w:cs="Times New Roman" w:ascii="Times New Roman" w:hAnsi="Times New Roman"/>
        </w:rPr>
        <w:t>Recently renewed fleet of excavators with 71 new excavators;</w:t>
      </w:r>
    </w:p>
    <w:p>
      <w:pPr>
        <w:pStyle w:val="Normal"/>
        <w:numPr>
          <w:ilvl w:val="0"/>
          <w:numId w:val="23"/>
        </w:numPr>
        <w:jc w:val="both"/>
        <w:rPr>
          <w:rFonts w:ascii="Times New Roman" w:hAnsi="Times New Roman" w:cs="Times New Roman"/>
        </w:rPr>
      </w:pPr>
      <w:r>
        <w:rPr>
          <w:rFonts w:cs="Times New Roman" w:ascii="Times New Roman" w:hAnsi="Times New Roman"/>
        </w:rPr>
        <w:t>The Government has expressed commitment enforce the law to stop illegal construction on and damage to drainage syste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eaknesse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Inadequate state budget allocations for drainage systems and pumping stations</w:t>
      </w:r>
    </w:p>
    <w:p>
      <w:pPr>
        <w:pStyle w:val="Normal"/>
        <w:numPr>
          <w:ilvl w:val="0"/>
          <w:numId w:val="23"/>
        </w:numPr>
        <w:jc w:val="both"/>
        <w:rPr>
          <w:rFonts w:ascii="Times New Roman" w:hAnsi="Times New Roman" w:cs="Times New Roman"/>
        </w:rPr>
      </w:pPr>
      <w:r>
        <w:rPr>
          <w:rFonts w:cs="Times New Roman" w:ascii="Times New Roman" w:hAnsi="Times New Roman"/>
        </w:rPr>
        <w:t>Lack of maintenance will require large investments to return drains to their original functional condition.</w:t>
      </w:r>
    </w:p>
    <w:p>
      <w:pPr>
        <w:pStyle w:val="Normal"/>
        <w:numPr>
          <w:ilvl w:val="0"/>
          <w:numId w:val="23"/>
        </w:numPr>
        <w:jc w:val="both"/>
        <w:rPr>
          <w:rFonts w:ascii="Times New Roman" w:hAnsi="Times New Roman" w:cs="Times New Roman"/>
        </w:rPr>
      </w:pPr>
      <w:r>
        <w:rPr>
          <w:rFonts w:cs="Times New Roman" w:ascii="Times New Roman" w:hAnsi="Times New Roman"/>
        </w:rPr>
        <w:t>Hydrovoires have structures and equipment amortized;</w:t>
      </w:r>
    </w:p>
    <w:p>
      <w:pPr>
        <w:pStyle w:val="Normal"/>
        <w:numPr>
          <w:ilvl w:val="0"/>
          <w:numId w:val="23"/>
        </w:numPr>
        <w:jc w:val="both"/>
        <w:rPr>
          <w:rFonts w:ascii="Times New Roman" w:hAnsi="Times New Roman" w:cs="Times New Roman"/>
        </w:rPr>
      </w:pPr>
      <w:r>
        <w:rPr>
          <w:rFonts w:cs="Times New Roman" w:ascii="Times New Roman" w:hAnsi="Times New Roman"/>
        </w:rPr>
        <w:t xml:space="preserve">Insufficient funds to replace electric – mechanical equipments </w:t>
      </w:r>
    </w:p>
    <w:p>
      <w:pPr>
        <w:pStyle w:val="Normal"/>
        <w:numPr>
          <w:ilvl w:val="0"/>
          <w:numId w:val="23"/>
        </w:numPr>
        <w:jc w:val="both"/>
        <w:rPr/>
      </w:pPr>
      <w:r>
        <w:rPr>
          <w:rFonts w:cs="Times New Roman" w:ascii="Times New Roman" w:hAnsi="Times New Roman"/>
        </w:rPr>
        <w:t xml:space="preserve">There is an urgent need for construction of new drainage pump stations (hydrovoirs) in marshy areas of Maliqi (Korçë) and Torovicë (Lezhë). </w:t>
      </w:r>
    </w:p>
    <w:p>
      <w:pPr>
        <w:pStyle w:val="Normal"/>
        <w:numPr>
          <w:ilvl w:val="0"/>
          <w:numId w:val="23"/>
        </w:numPr>
        <w:jc w:val="both"/>
        <w:rPr>
          <w:rFonts w:ascii="Times New Roman" w:hAnsi="Times New Roman" w:cs="Times New Roman"/>
        </w:rPr>
      </w:pPr>
      <w:r>
        <w:rPr>
          <w:rFonts w:cs="Times New Roman" w:ascii="Times New Roman" w:hAnsi="Times New Roman"/>
        </w:rPr>
        <w:t>Staff of drainage pump stations (hydrovoirs) requires more budgets and training for servicing and maintenance of pump stations.</w:t>
      </w:r>
    </w:p>
    <w:p>
      <w:pPr>
        <w:pStyle w:val="Normal"/>
        <w:numPr>
          <w:ilvl w:val="0"/>
          <w:numId w:val="23"/>
        </w:numPr>
        <w:jc w:val="both"/>
        <w:rPr>
          <w:rFonts w:ascii="Times New Roman" w:hAnsi="Times New Roman" w:cs="Times New Roman"/>
        </w:rPr>
      </w:pPr>
      <w:r>
        <w:rPr>
          <w:rFonts w:cs="Times New Roman" w:ascii="Times New Roman" w:hAnsi="Times New Roman"/>
        </w:rPr>
        <w:t>Lack of duplicate supply lines without power cuts;</w:t>
      </w:r>
    </w:p>
    <w:p>
      <w:pPr>
        <w:pStyle w:val="Normal"/>
        <w:numPr>
          <w:ilvl w:val="0"/>
          <w:numId w:val="23"/>
        </w:numPr>
        <w:jc w:val="both"/>
        <w:rPr/>
      </w:pPr>
      <w:r>
        <w:rPr>
          <w:rFonts w:cs="Times New Roman" w:ascii="Times New Roman" w:hAnsi="Times New Roman"/>
        </w:rPr>
        <w:t>High cost for repair and utilization of old excav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pportunitie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Drainage can be financed, at least in part, from the state budget.</w:t>
      </w:r>
    </w:p>
    <w:p>
      <w:pPr>
        <w:pStyle w:val="Normal"/>
        <w:numPr>
          <w:ilvl w:val="0"/>
          <w:numId w:val="23"/>
        </w:numPr>
        <w:jc w:val="both"/>
        <w:rPr>
          <w:rFonts w:ascii="Times New Roman" w:hAnsi="Times New Roman" w:cs="Times New Roman"/>
        </w:rPr>
      </w:pPr>
      <w:r>
        <w:rPr>
          <w:rFonts w:cs="Times New Roman" w:ascii="Times New Roman" w:hAnsi="Times New Roman"/>
        </w:rPr>
        <w:t>It should be possible to obtain significant revenue for cleaning on-farm, lateral and collector drains from beneficiaries.</w:t>
      </w:r>
    </w:p>
    <w:p>
      <w:pPr>
        <w:pStyle w:val="Normal"/>
        <w:numPr>
          <w:ilvl w:val="0"/>
          <w:numId w:val="23"/>
        </w:numPr>
        <w:jc w:val="both"/>
        <w:rPr>
          <w:rFonts w:ascii="Times New Roman" w:hAnsi="Times New Roman" w:cs="Times New Roman"/>
        </w:rPr>
      </w:pPr>
      <w:r>
        <w:rPr>
          <w:rFonts w:cs="Times New Roman" w:ascii="Times New Roman" w:hAnsi="Times New Roman"/>
        </w:rPr>
        <w:t>Municipal governments can assist with collection of drainage service fees from beneficiaries.</w:t>
      </w:r>
    </w:p>
    <w:p>
      <w:pPr>
        <w:pStyle w:val="Normal"/>
        <w:numPr>
          <w:ilvl w:val="0"/>
          <w:numId w:val="23"/>
        </w:numPr>
        <w:jc w:val="both"/>
        <w:rPr>
          <w:rFonts w:ascii="Times New Roman" w:hAnsi="Times New Roman" w:cs="Times New Roman"/>
        </w:rPr>
      </w:pPr>
      <w:r>
        <w:rPr>
          <w:rFonts w:cs="Times New Roman" w:ascii="Times New Roman" w:hAnsi="Times New Roman"/>
        </w:rPr>
        <w:t>The large number of excavators and dredges from bi-lateral donors or international financial institutions, to obtain the annual norm of removal of silt from drainage system (5 – 6 millions m</w:t>
      </w:r>
      <w:r>
        <w:rPr>
          <w:rFonts w:cs="Times New Roman" w:ascii="Times New Roman" w:hAnsi="Times New Roman"/>
          <w:vertAlign w:val="superscript"/>
        </w:rPr>
        <w:t>3</w:t>
      </w:r>
      <w:r>
        <w:rPr>
          <w:rFonts w:cs="Times New Roman" w:ascii="Times New Roman" w:hAnsi="Times New Roman"/>
        </w:rPr>
        <w:t xml:space="preserve"> /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reat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Inadequate funds from the state budget for cleaning of drains</w:t>
      </w:r>
    </w:p>
    <w:p>
      <w:pPr>
        <w:pStyle w:val="Normal"/>
        <w:numPr>
          <w:ilvl w:val="0"/>
          <w:numId w:val="23"/>
        </w:numPr>
        <w:jc w:val="both"/>
        <w:rPr>
          <w:rFonts w:ascii="Times New Roman" w:hAnsi="Times New Roman" w:cs="Times New Roman"/>
        </w:rPr>
      </w:pPr>
      <w:r>
        <w:rPr>
          <w:rFonts w:cs="Times New Roman" w:ascii="Times New Roman" w:hAnsi="Times New Roman"/>
        </w:rPr>
        <w:t>Increasing soil erosion from mountains accelerates filling of drains</w:t>
      </w:r>
    </w:p>
    <w:p>
      <w:pPr>
        <w:pStyle w:val="Normal"/>
        <w:numPr>
          <w:ilvl w:val="0"/>
          <w:numId w:val="23"/>
        </w:numPr>
        <w:jc w:val="both"/>
        <w:rPr>
          <w:rFonts w:ascii="Times New Roman" w:hAnsi="Times New Roman" w:cs="Times New Roman"/>
        </w:rPr>
      </w:pPr>
      <w:r>
        <w:rPr>
          <w:rFonts w:cs="Times New Roman" w:ascii="Times New Roman" w:hAnsi="Times New Roman"/>
        </w:rPr>
        <w:t>Lack of cleaning of runoff interception in drains constitutes a threat to urban areas</w:t>
      </w:r>
    </w:p>
    <w:p>
      <w:pPr>
        <w:pStyle w:val="Normal"/>
        <w:numPr>
          <w:ilvl w:val="0"/>
          <w:numId w:val="23"/>
        </w:numPr>
        <w:jc w:val="both"/>
        <w:rPr>
          <w:rFonts w:ascii="Times New Roman" w:hAnsi="Times New Roman" w:cs="Times New Roman"/>
        </w:rPr>
      </w:pPr>
      <w:r>
        <w:rPr>
          <w:rFonts w:cs="Times New Roman" w:ascii="Times New Roman" w:hAnsi="Times New Roman"/>
        </w:rPr>
        <w:t xml:space="preserve">Urbanization increases the need and standards for flood protection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2.3 Dam safety and operations</w:t>
      </w:r>
    </w:p>
    <w:p>
      <w:pPr>
        <w:pStyle w:val="Normal"/>
        <w:spacing w:before="120" w:after="0"/>
        <w:jc w:val="both"/>
        <w:rPr>
          <w:rFonts w:ascii="Times New Roman" w:hAnsi="Times New Roman" w:cs="Times New Roman"/>
          <w:b/>
          <w:b/>
        </w:rPr>
      </w:pPr>
      <w:r>
        <w:rPr>
          <w:rFonts w:cs="Times New Roman" w:ascii="Times New Roman" w:hAnsi="Times New Roman"/>
          <w:b/>
        </w:rPr>
        <w:t>Strengths</w:t>
      </w:r>
    </w:p>
    <w:p>
      <w:pPr>
        <w:pStyle w:val="Normal"/>
        <w:numPr>
          <w:ilvl w:val="0"/>
          <w:numId w:val="23"/>
        </w:numPr>
        <w:jc w:val="both"/>
        <w:rPr>
          <w:rFonts w:ascii="Times New Roman" w:hAnsi="Times New Roman" w:cs="Times New Roman"/>
        </w:rPr>
      </w:pPr>
      <w:r>
        <w:rPr>
          <w:rFonts w:cs="Times New Roman" w:ascii="Times New Roman" w:hAnsi="Times New Roman"/>
        </w:rPr>
        <w:t xml:space="preserve">Albania has dam safety standards and a Dam Safety Commission. </w:t>
      </w:r>
    </w:p>
    <w:p>
      <w:pPr>
        <w:pStyle w:val="Normal"/>
        <w:numPr>
          <w:ilvl w:val="0"/>
          <w:numId w:val="23"/>
        </w:numPr>
        <w:jc w:val="both"/>
        <w:rPr/>
      </w:pPr>
      <w:r>
        <w:rPr>
          <w:rFonts w:cs="Times New Roman" w:ascii="Times New Roman" w:hAnsi="Times New Roman"/>
        </w:rPr>
        <w:t>Albania has 626 dams just for agriculture</w:t>
      </w:r>
    </w:p>
    <w:p>
      <w:pPr>
        <w:pStyle w:val="Normal"/>
        <w:numPr>
          <w:ilvl w:val="0"/>
          <w:numId w:val="23"/>
        </w:numPr>
        <w:jc w:val="both"/>
        <w:rPr>
          <w:rFonts w:ascii="Times New Roman" w:hAnsi="Times New Roman" w:cs="Times New Roman"/>
        </w:rPr>
      </w:pPr>
      <w:r>
        <w:rPr>
          <w:rFonts w:cs="Times New Roman" w:ascii="Times New Roman" w:hAnsi="Times New Roman"/>
        </w:rPr>
        <w:t>90% of dams are fully func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eaknesses</w:t>
      </w:r>
    </w:p>
    <w:p>
      <w:pPr>
        <w:pStyle w:val="Normal"/>
        <w:numPr>
          <w:ilvl w:val="0"/>
          <w:numId w:val="23"/>
        </w:numPr>
        <w:spacing w:before="120" w:after="0"/>
        <w:jc w:val="both"/>
        <w:rPr/>
      </w:pPr>
      <w:r>
        <w:rPr>
          <w:rFonts w:cs="Times New Roman" w:ascii="Times New Roman" w:hAnsi="Times New Roman"/>
        </w:rPr>
        <w:t xml:space="preserve">There is an inadequate number of qualified staff capable to inspect 626 dams and make recommendations. </w:t>
      </w:r>
    </w:p>
    <w:p>
      <w:pPr>
        <w:pStyle w:val="Normal"/>
        <w:numPr>
          <w:ilvl w:val="0"/>
          <w:numId w:val="23"/>
        </w:numPr>
        <w:jc w:val="both"/>
        <w:rPr>
          <w:rFonts w:ascii="Times New Roman" w:hAnsi="Times New Roman" w:cs="Times New Roman"/>
        </w:rPr>
      </w:pPr>
      <w:r>
        <w:rPr>
          <w:rFonts w:cs="Times New Roman" w:ascii="Times New Roman" w:hAnsi="Times New Roman"/>
        </w:rPr>
        <w:t>Operators of many dams may not be adequately trained and knowledgeable.</w:t>
      </w:r>
    </w:p>
    <w:p>
      <w:pPr>
        <w:pStyle w:val="Normal"/>
        <w:numPr>
          <w:ilvl w:val="0"/>
          <w:numId w:val="23"/>
        </w:numPr>
        <w:jc w:val="both"/>
        <w:rPr>
          <w:rFonts w:ascii="Times New Roman" w:hAnsi="Times New Roman" w:cs="Times New Roman"/>
        </w:rPr>
      </w:pPr>
      <w:r>
        <w:rPr>
          <w:rFonts w:cs="Times New Roman" w:ascii="Times New Roman" w:hAnsi="Times New Roman"/>
        </w:rPr>
        <w:t>Climate change may require modernization of dam design standards</w:t>
      </w:r>
    </w:p>
    <w:p>
      <w:pPr>
        <w:pStyle w:val="Normal"/>
        <w:numPr>
          <w:ilvl w:val="0"/>
          <w:numId w:val="23"/>
        </w:numPr>
        <w:jc w:val="both"/>
        <w:rPr>
          <w:rFonts w:ascii="Times New Roman" w:hAnsi="Times New Roman" w:cs="Times New Roman"/>
        </w:rPr>
      </w:pPr>
      <w:r>
        <w:rPr>
          <w:rFonts w:cs="Times New Roman" w:ascii="Times New Roman" w:hAnsi="Times New Roman"/>
        </w:rPr>
        <w:t>Almost all dams need some rehabilitation (spillways, tilting/shifting, eroded dam banks)</w:t>
      </w:r>
    </w:p>
    <w:p>
      <w:pPr>
        <w:pStyle w:val="Normal"/>
        <w:numPr>
          <w:ilvl w:val="0"/>
          <w:numId w:val="23"/>
        </w:numPr>
        <w:jc w:val="both"/>
        <w:rPr>
          <w:rFonts w:ascii="Times New Roman" w:hAnsi="Times New Roman" w:cs="Times New Roman"/>
        </w:rPr>
      </w:pPr>
      <w:r>
        <w:rPr>
          <w:rFonts w:cs="Times New Roman" w:ascii="Times New Roman" w:hAnsi="Times New Roman"/>
        </w:rPr>
        <w:t>At the bottom of the dams are developed new urban areas / illegal construction, not predicted during the design phase and construction of dams;</w:t>
      </w:r>
    </w:p>
    <w:p>
      <w:pPr>
        <w:pStyle w:val="Normal"/>
        <w:numPr>
          <w:ilvl w:val="0"/>
          <w:numId w:val="23"/>
        </w:numPr>
        <w:jc w:val="both"/>
        <w:rPr/>
      </w:pPr>
      <w:r>
        <w:rPr>
          <w:rFonts w:cs="Times New Roman" w:ascii="Times New Roman" w:hAnsi="Times New Roman"/>
        </w:rPr>
        <w:t>Climate change may require modernization of design standards of dam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pportunitie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Having municipalities take over responsibility for dams and reservoirs might improve management and safety of dams and reservoirs.</w:t>
      </w:r>
    </w:p>
    <w:p>
      <w:pPr>
        <w:pStyle w:val="Normal"/>
        <w:numPr>
          <w:ilvl w:val="0"/>
          <w:numId w:val="23"/>
        </w:numPr>
        <w:jc w:val="both"/>
        <w:rPr>
          <w:rFonts w:ascii="Times New Roman" w:hAnsi="Times New Roman" w:cs="Times New Roman"/>
        </w:rPr>
      </w:pPr>
      <w:r>
        <w:rPr>
          <w:rFonts w:cs="Times New Roman" w:ascii="Times New Roman" w:hAnsi="Times New Roman"/>
        </w:rPr>
        <w:t>International experience has produced new designs and standards that may help improve flood protection and the sustainability of flood protection infrastructure in Albania.</w:t>
      </w:r>
    </w:p>
    <w:p>
      <w:pPr>
        <w:pStyle w:val="Normal"/>
        <w:numPr>
          <w:ilvl w:val="0"/>
          <w:numId w:val="23"/>
        </w:numPr>
        <w:jc w:val="both"/>
        <w:rPr>
          <w:rFonts w:ascii="Times New Roman" w:hAnsi="Times New Roman" w:cs="Times New Roman"/>
        </w:rPr>
      </w:pPr>
      <w:r>
        <w:rPr>
          <w:rFonts w:cs="Times New Roman" w:ascii="Times New Roman" w:hAnsi="Times New Roman"/>
        </w:rPr>
        <w:t>Use less water from reservoirs with modern irrigation technology, such as drip and sprinkler irr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reat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 xml:space="preserve">Climate change is increasing the threat of more frequent and severe flooding in the winter, more prolonged drought in the summer, and less predictability of weather events. </w:t>
      </w:r>
    </w:p>
    <w:p>
      <w:pPr>
        <w:pStyle w:val="Normal"/>
        <w:numPr>
          <w:ilvl w:val="0"/>
          <w:numId w:val="23"/>
        </w:numPr>
        <w:jc w:val="both"/>
        <w:rPr>
          <w:rFonts w:ascii="Times New Roman" w:hAnsi="Times New Roman" w:cs="Times New Roman"/>
        </w:rPr>
      </w:pPr>
      <w:r>
        <w:rPr>
          <w:rFonts w:cs="Times New Roman" w:ascii="Times New Roman" w:hAnsi="Times New Roman"/>
        </w:rPr>
        <w:t>Risk of damage or loss of metal structures.</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2.4 Flood protection</w:t>
      </w:r>
    </w:p>
    <w:p>
      <w:pPr>
        <w:pStyle w:val="Normal"/>
        <w:spacing w:before="120" w:after="0"/>
        <w:jc w:val="both"/>
        <w:rPr>
          <w:rFonts w:ascii="Times New Roman" w:hAnsi="Times New Roman" w:cs="Times New Roman"/>
          <w:b/>
          <w:b/>
        </w:rPr>
      </w:pPr>
      <w:r>
        <w:rPr>
          <w:rFonts w:cs="Times New Roman" w:ascii="Times New Roman" w:hAnsi="Times New Roman"/>
          <w:b/>
        </w:rPr>
        <w:t>Strength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Government has increased its awareness and sense of responsibility for flood prevention, protection and early response.</w:t>
      </w:r>
    </w:p>
    <w:p>
      <w:pPr>
        <w:pStyle w:val="Normal"/>
        <w:numPr>
          <w:ilvl w:val="0"/>
          <w:numId w:val="23"/>
        </w:numPr>
        <w:jc w:val="both"/>
        <w:rPr>
          <w:rFonts w:ascii="Times New Roman" w:hAnsi="Times New Roman" w:cs="Times New Roman"/>
        </w:rPr>
      </w:pPr>
      <w:r>
        <w:rPr>
          <w:rFonts w:cs="Times New Roman" w:ascii="Times New Roman" w:hAnsi="Times New Roman"/>
        </w:rPr>
        <w:t>Government is committed to repairing and building more flood protection structures in flood prone area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Weaknesses</w:t>
      </w:r>
    </w:p>
    <w:p>
      <w:pPr>
        <w:pStyle w:val="Normal"/>
        <w:numPr>
          <w:ilvl w:val="0"/>
          <w:numId w:val="23"/>
        </w:numPr>
        <w:spacing w:before="120" w:after="0"/>
        <w:jc w:val="both"/>
        <w:rPr/>
      </w:pPr>
      <w:r>
        <w:rPr>
          <w:rFonts w:cs="Times New Roman" w:ascii="Times New Roman" w:hAnsi="Times New Roman"/>
        </w:rPr>
        <w:t>Repair of flood protection infrastructure requires very large investments that are beyond the Government’s capacity to make by itself. 300 km of damaged embankments require repairs, which would be a huge cost.</w:t>
      </w:r>
    </w:p>
    <w:p>
      <w:pPr>
        <w:pStyle w:val="Normal"/>
        <w:numPr>
          <w:ilvl w:val="0"/>
          <w:numId w:val="23"/>
        </w:numPr>
        <w:jc w:val="both"/>
        <w:rPr>
          <w:rFonts w:ascii="Times New Roman" w:hAnsi="Times New Roman" w:cs="Times New Roman"/>
        </w:rPr>
      </w:pPr>
      <w:r>
        <w:rPr>
          <w:rFonts w:cs="Times New Roman" w:ascii="Times New Roman" w:hAnsi="Times New Roman"/>
        </w:rPr>
        <w:t>Inadequate state budget allocations for flood protection.</w:t>
      </w:r>
    </w:p>
    <w:p>
      <w:pPr>
        <w:pStyle w:val="Normal"/>
        <w:numPr>
          <w:ilvl w:val="0"/>
          <w:numId w:val="23"/>
        </w:numPr>
        <w:jc w:val="both"/>
        <w:rPr>
          <w:rFonts w:ascii="Times New Roman" w:hAnsi="Times New Roman" w:cs="Times New Roman"/>
        </w:rPr>
      </w:pPr>
      <w:r>
        <w:rPr>
          <w:rFonts w:cs="Times New Roman" w:ascii="Times New Roman" w:hAnsi="Times New Roman"/>
        </w:rPr>
        <w:t>Investments in flood protection infrastructure do not guarantee full protection.</w:t>
      </w:r>
    </w:p>
    <w:p>
      <w:pPr>
        <w:pStyle w:val="Normal"/>
        <w:numPr>
          <w:ilvl w:val="0"/>
          <w:numId w:val="23"/>
        </w:numPr>
        <w:jc w:val="both"/>
        <w:rPr/>
      </w:pPr>
      <w:r>
        <w:rPr>
          <w:rFonts w:cs="Times New Roman" w:ascii="Times New Roman" w:hAnsi="Times New Roman"/>
        </w:rPr>
        <w:t>Complete studies of rivers flows are lacking under new conditions of use without criteria and intense gravel in their beds, construction of new HPPs, damages to ecosystem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pportunitie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State agencies appear to be willing to cooperate for flood prevention, protection, early warning, and flood respon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reats</w:t>
      </w:r>
    </w:p>
    <w:p>
      <w:pPr>
        <w:pStyle w:val="Normal"/>
        <w:numPr>
          <w:ilvl w:val="0"/>
          <w:numId w:val="23"/>
        </w:numPr>
        <w:spacing w:before="120" w:after="0"/>
        <w:jc w:val="both"/>
        <w:rPr>
          <w:rFonts w:ascii="Times New Roman" w:hAnsi="Times New Roman" w:cs="Times New Roman"/>
        </w:rPr>
      </w:pPr>
      <w:r>
        <w:rPr>
          <w:rFonts w:cs="Times New Roman" w:ascii="Times New Roman" w:hAnsi="Times New Roman"/>
        </w:rPr>
        <w:t>Inappropriate use of rivers, such as removal of gravel and sand from river beds.</w:t>
      </w:r>
    </w:p>
    <w:p>
      <w:pPr>
        <w:pStyle w:val="Normal"/>
        <w:numPr>
          <w:ilvl w:val="0"/>
          <w:numId w:val="23"/>
        </w:numPr>
        <w:jc w:val="both"/>
        <w:rPr>
          <w:rFonts w:ascii="Times New Roman" w:hAnsi="Times New Roman" w:cs="Times New Roman"/>
        </w:rPr>
      </w:pPr>
      <w:r>
        <w:rPr>
          <w:rFonts w:cs="Times New Roman" w:ascii="Times New Roman" w:hAnsi="Times New Roman"/>
        </w:rPr>
        <w:t>Sea intrusion endangers coastal lowlands and river mouths.</w:t>
      </w:r>
    </w:p>
    <w:p>
      <w:pPr>
        <w:pStyle w:val="Normal"/>
        <w:numPr>
          <w:ilvl w:val="0"/>
          <w:numId w:val="23"/>
        </w:numPr>
        <w:jc w:val="both"/>
        <w:rPr>
          <w:rFonts w:ascii="Times New Roman" w:hAnsi="Times New Roman" w:cs="Times New Roman"/>
        </w:rPr>
      </w:pPr>
      <w:r>
        <w:rPr>
          <w:rFonts w:cs="Times New Roman" w:ascii="Times New Roman" w:hAnsi="Times New Roman"/>
        </w:rPr>
        <w:t>Inadequate maintenance of flood protection structures.</w:t>
      </w:r>
    </w:p>
    <w:p>
      <w:pPr>
        <w:pStyle w:val="Normal"/>
        <w:numPr>
          <w:ilvl w:val="0"/>
          <w:numId w:val="23"/>
        </w:numPr>
        <w:jc w:val="both"/>
        <w:rPr>
          <w:rFonts w:ascii="Times New Roman" w:hAnsi="Times New Roman" w:cs="Times New Roman"/>
        </w:rPr>
      </w:pPr>
      <w:r>
        <w:rPr>
          <w:rFonts w:cs="Times New Roman" w:ascii="Times New Roman" w:hAnsi="Times New Roman"/>
        </w:rPr>
        <w:t>300 km of flood protection embankments out of 850 km are damaged.</w:t>
      </w:r>
    </w:p>
    <w:p>
      <w:pPr>
        <w:pStyle w:val="Normal"/>
        <w:numPr>
          <w:ilvl w:val="0"/>
          <w:numId w:val="23"/>
        </w:numPr>
        <w:jc w:val="both"/>
        <w:rPr>
          <w:rFonts w:ascii="Times New Roman" w:hAnsi="Times New Roman" w:cs="Times New Roman"/>
        </w:rPr>
      </w:pPr>
      <w:r>
        <w:rPr>
          <w:rFonts w:cs="Times New Roman" w:ascii="Times New Roman" w:hAnsi="Times New Roman"/>
        </w:rPr>
        <w:t>Climate change is increasing the frequency, severity and locations of flooding.</w:t>
      </w:r>
    </w:p>
    <w:p>
      <w:pPr>
        <w:pStyle w:val="Normal"/>
        <w:numPr>
          <w:ilvl w:val="0"/>
          <w:numId w:val="23"/>
        </w:numPr>
        <w:jc w:val="both"/>
        <w:rPr>
          <w:rFonts w:ascii="Times New Roman" w:hAnsi="Times New Roman" w:cs="Times New Roman"/>
        </w:rPr>
      </w:pPr>
      <w:r>
        <w:rPr>
          <w:rFonts w:cs="Times New Roman" w:ascii="Times New Roman" w:hAnsi="Times New Roman"/>
        </w:rPr>
        <w:t>Climate change will require not just rehabilitation to previous standards but higher standards of flood protection works.</w:t>
      </w:r>
    </w:p>
    <w:p>
      <w:pPr>
        <w:pStyle w:val="Normal"/>
        <w:numPr>
          <w:ilvl w:val="0"/>
          <w:numId w:val="23"/>
        </w:numPr>
        <w:jc w:val="both"/>
        <w:rPr>
          <w:rFonts w:ascii="Times New Roman" w:hAnsi="Times New Roman" w:cs="Times New Roman"/>
        </w:rPr>
      </w:pPr>
      <w:r>
        <w:rPr>
          <w:rFonts w:cs="Times New Roman" w:ascii="Times New Roman" w:hAnsi="Times New Roman"/>
        </w:rPr>
        <w:t>Risk of loss of future metal structures.</w:t>
      </w:r>
    </w:p>
    <w:p>
      <w:pPr>
        <w:pStyle w:val="Normal"/>
        <w:numPr>
          <w:ilvl w:val="0"/>
          <w:numId w:val="23"/>
        </w:numPr>
        <w:jc w:val="both"/>
        <w:rPr>
          <w:rFonts w:ascii="Times New Roman" w:hAnsi="Times New Roman" w:cs="Times New Roman"/>
        </w:rPr>
      </w:pPr>
      <w:r>
        <w:rPr>
          <w:rFonts w:cs="Times New Roman" w:ascii="Times New Roman" w:hAnsi="Times New Roman"/>
        </w:rPr>
        <w:t>Urbanization increases the need and standards for flood protection.</w:t>
      </w:r>
    </w:p>
    <w:p>
      <w:pPr>
        <w:pStyle w:val="Normal"/>
        <w:ind w:left="720" w:hanging="0"/>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3.   Vision, Principles and Mission</w:t>
      </w:r>
    </w:p>
    <w:p>
      <w:pPr>
        <w:pStyle w:val="Heading1"/>
        <w:spacing w:before="0" w:after="0"/>
        <w:ind w:left="360" w:hanging="360"/>
        <w:rPr/>
      </w:pPr>
      <w:r>
        <w:rPr/>
      </w:r>
    </w:p>
    <w:p>
      <w:pPr>
        <w:pStyle w:val="Heading1"/>
        <w:spacing w:before="0" w:after="0"/>
        <w:ind w:left="360" w:hanging="360"/>
        <w:rPr/>
      </w:pPr>
      <w:r>
        <w:rPr/>
        <w:t>3.1 Vision for the Sector</w:t>
      </w:r>
    </w:p>
    <w:p>
      <w:pPr>
        <w:pStyle w:val="Normal"/>
        <w:spacing w:before="120" w:after="0"/>
        <w:jc w:val="both"/>
        <w:rPr>
          <w:rFonts w:ascii="Times New Roman" w:hAnsi="Times New Roman" w:cs="Times New Roman"/>
        </w:rPr>
      </w:pPr>
      <w:r>
        <w:rPr>
          <w:rFonts w:cs="Times New Roman" w:ascii="Times New Roman" w:hAnsi="Times New Roman"/>
        </w:rPr>
        <w:t xml:space="preserve">MARD envisions that in the future the governance, management and financing of irrigation and drainage systems will be decentralized. Municipalities and gradually the WUOs, assisted by responsible structures depending by MARD, will be responsible for irrigation and drainage systems. In the future it will be given adequate attention to all aspects of irrigation and drainage system development, rehabilitation, and management. This include the use, provision of water, maintenance of systems, rehabilitation and modernization where needed, and the protection of I&amp;D sys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implementation of the Law “On Local Self-Government” and the new law “On administration of irrigation and drainage”, the municipalities will establish and consolidate the I &amp; D units. Staff of these units will be trained and will take over management of all canals transferred at the ownership of relevant municipalities, while, initially, WUO will be established at the tertiary level in irrigation systems. Training will be provided in all essential aspects of irrigation system governance, management and financing for all involved stakeholders: responsible structures for irrigation and drainage depending by MARD, I &amp; D municipalities units and WU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year the Irrigation and Drainage Units and WUOs, for large systems and responsible structures depending by MARD, will each prepare their parts of an overall Irrigation Service Plan for the system. Each part will be integrated into a single Plan that specifies the objectives, irrigation schedule, maintenance works, actions to be taken by whom, budget for the Plan, and cost for the basic Irrigation Fee to be paid by all landowners in the service area to cover fixed costs and the Irrigation Service Fee to be paid by those who use the irrigation service, to cover the cost of providing the irrigation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y the mid-term period management consultations will be underway and before the end of the mid-term Management Improvement Plans will be in preparation for all medium and large-scale irrigation systems in the country and these will be started in small-scale systems. Also, by this time rehabilitation and modernization will be underway and completed in most systems of the country as will be seen within the mid-term budget. Irrigation Management Audits will be conducted at least once every two years for all medium and large-scale irrigation systems, wherein recommendations will be made for needed capacity building and support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rrigation infrastructure ownership already transferred to the municipalities including as appropriate dams, water intake works, main, secondary and tertiary canals etc. Use rights can be transferred to WUOs, if and then when they are ready. This will relate to that the WUOs or municipality is capable and willing to manage these subsystems in compliance with regulations and guidelines for their administration and according to irrigation service plans agreed between the WUOs and the Irrigation and Drainage Unit within the municipal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can estimate that implementation of all these improvements in irrigation and irrigated agriculture, with their secondary effects on intensified cultivation of higher-valued crops, will lead to increases in employment and income of 20% or more and the effects on GDP will be to increase it by at least 10%. Furthermore, after irrigation systems are rehabilitated and routine maintenance and financing becomes adequate, the cost of the irrigation sub-sector to the government will decline by at least one-thi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can be envisioned that by the medium term (within 5 to 7 years) existing drainage systems and pumping stations will have been reconstructed or modernized. All excavators and dredgers that are at least 15 - 20 years old will have been replaced. This will be done with a combination of priority allocations from the Government, grants or loans from bi-lateral donors, and assistance from international financial institutions such as The World Bank. The routine operational program for maintenance of drainage systems will be in the order of the removal of 5 to 6 million m</w:t>
      </w:r>
      <w:r>
        <w:rPr>
          <w:rFonts w:cs="Times New Roman" w:ascii="Times New Roman" w:hAnsi="Times New Roman"/>
          <w:vertAlign w:val="superscript"/>
        </w:rPr>
        <w:t>3</w:t>
      </w:r>
      <w:r>
        <w:rPr>
          <w:rFonts w:cs="Times New Roman" w:ascii="Times New Roman" w:hAnsi="Times New Roman"/>
        </w:rPr>
        <w:t xml:space="preserve"> of silt per year from drains. These changes will result in full functionality of drainage infrastructure and elimination of excessive soil moisture and water-logging in agricultural la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envisioned that by the medium term (5 to 7 years) all flood protection facilities that have been built to protect the existing 130,000 ha, including approximately the 300 km of the total 850 km of river/sea embankments that are deteriorated or damaged, will have been rehabilitated, reconstructed or modernized as needed. It will be the goal of the Government that all additional areas in need of new or additional flood protection facilities will have them within 7 to 10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also envisioned that by the beginning of the long term, all agricultural dams will have qualified operators who will have in their possession and follow dam safety and O&amp;M manuals. All these dams will have been repaired, rehabilitated or modernized as needed. Reservoirs will have their storage capacities returned to their original design capacities and increased beyond this if needed in order to achieve higher levels of storage capacity due to climate changes. Dam operators will have sufficient financing to enable proper operations and maintenance of the dam, reservoir and appurtenant structures. Responsible structures depending by MARD will inspect dams periodically, provide recommendations on dam safety and regulate dam conditions and operation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3.2 Guiding Principles for Irrigation, Drainage, Dams and Flood Protection</w:t>
      </w:r>
    </w:p>
    <w:p>
      <w:pPr>
        <w:pStyle w:val="Normal"/>
        <w:spacing w:before="120" w:after="0"/>
        <w:jc w:val="both"/>
        <w:rPr>
          <w:rFonts w:ascii="Times New Roman" w:hAnsi="Times New Roman" w:cs="Times New Roman"/>
        </w:rPr>
      </w:pPr>
      <w:r>
        <w:rPr>
          <w:rFonts w:cs="Times New Roman" w:ascii="Times New Roman" w:hAnsi="Times New Roman"/>
        </w:rPr>
        <w:t>The following are the guiding principles upon which this Policy and Strategy are based. We recommend that these following principles be followed in the implementation of this Strategy:</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Increment of the productivity, profitability and sustainability of irrigated agriculture;</w:t>
      </w:r>
    </w:p>
    <w:p>
      <w:pPr>
        <w:pStyle w:val="Normal"/>
        <w:numPr>
          <w:ilvl w:val="0"/>
          <w:numId w:val="2"/>
        </w:numPr>
        <w:jc w:val="both"/>
        <w:rPr>
          <w:rFonts w:ascii="Times New Roman" w:hAnsi="Times New Roman" w:cs="Times New Roman"/>
        </w:rPr>
      </w:pPr>
      <w:r>
        <w:rPr>
          <w:rFonts w:cs="Times New Roman" w:ascii="Times New Roman" w:hAnsi="Times New Roman"/>
        </w:rPr>
        <w:t>Build a large middle class through a strategy that helps small farmers and rural employment;</w:t>
      </w:r>
    </w:p>
    <w:p>
      <w:pPr>
        <w:pStyle w:val="Normal"/>
        <w:numPr>
          <w:ilvl w:val="0"/>
          <w:numId w:val="2"/>
        </w:numPr>
        <w:jc w:val="both"/>
        <w:rPr>
          <w:rFonts w:ascii="Times New Roman" w:hAnsi="Times New Roman" w:cs="Times New Roman"/>
        </w:rPr>
      </w:pPr>
      <w:r>
        <w:rPr>
          <w:rFonts w:cs="Times New Roman" w:ascii="Times New Roman" w:hAnsi="Times New Roman"/>
        </w:rPr>
        <w:t>Neither agriculture nor irrigation can develop significantly unless they progress together;</w:t>
      </w:r>
    </w:p>
    <w:p>
      <w:pPr>
        <w:pStyle w:val="Normal"/>
        <w:numPr>
          <w:ilvl w:val="0"/>
          <w:numId w:val="2"/>
        </w:numPr>
        <w:jc w:val="both"/>
        <w:rPr>
          <w:rFonts w:ascii="Times New Roman" w:hAnsi="Times New Roman" w:cs="Times New Roman"/>
        </w:rPr>
      </w:pPr>
      <w:r>
        <w:rPr>
          <w:rFonts w:cs="Times New Roman" w:ascii="Times New Roman" w:hAnsi="Times New Roman"/>
        </w:rPr>
        <w:t>Irrigation services, drainage and flood protection are public functions;</w:t>
      </w:r>
    </w:p>
    <w:p>
      <w:pPr>
        <w:pStyle w:val="Normal"/>
        <w:numPr>
          <w:ilvl w:val="0"/>
          <w:numId w:val="2"/>
        </w:numPr>
        <w:jc w:val="both"/>
        <w:rPr>
          <w:rFonts w:ascii="Times New Roman" w:hAnsi="Times New Roman" w:cs="Times New Roman"/>
        </w:rPr>
      </w:pPr>
      <w:r>
        <w:rPr>
          <w:rFonts w:cs="Times New Roman" w:ascii="Times New Roman" w:hAnsi="Times New Roman"/>
        </w:rPr>
        <w:t>Participatory irrigation development and management;</w:t>
      </w:r>
    </w:p>
    <w:p>
      <w:pPr>
        <w:pStyle w:val="Normal"/>
        <w:numPr>
          <w:ilvl w:val="0"/>
          <w:numId w:val="2"/>
        </w:numPr>
        <w:jc w:val="both"/>
        <w:rPr/>
      </w:pPr>
      <w:r>
        <w:rPr>
          <w:rFonts w:cs="Times New Roman" w:ascii="Times New Roman" w:hAnsi="Times New Roman"/>
        </w:rPr>
        <w:t>Harmonization with the principles and strategy of Integrated Water Resources Management;</w:t>
      </w:r>
    </w:p>
    <w:p>
      <w:pPr>
        <w:pStyle w:val="ListParagraph"/>
        <w:numPr>
          <w:ilvl w:val="0"/>
          <w:numId w:val="2"/>
        </w:numPr>
        <w:jc w:val="both"/>
        <w:rPr/>
      </w:pPr>
      <w:r>
        <w:rPr>
          <w:rFonts w:cs="Times New Roman" w:ascii="Times New Roman" w:hAnsi="Times New Roman"/>
        </w:rPr>
        <w:t xml:space="preserve">Demand-driven co-financing of investments with conditional “smart subsidies” that motivate local investment in irrigation and drainage systems; </w:t>
      </w:r>
    </w:p>
    <w:p>
      <w:pPr>
        <w:pStyle w:val="ListParagraph"/>
        <w:numPr>
          <w:ilvl w:val="0"/>
          <w:numId w:val="2"/>
        </w:numPr>
        <w:rPr/>
      </w:pPr>
      <w:r>
        <w:rPr>
          <w:rFonts w:cs="Times New Roman" w:ascii="Times New Roman" w:hAnsi="Times New Roman"/>
        </w:rPr>
        <w:t>Incentives and accountability mechanisms to support achievement of acceptable standards of service;</w:t>
      </w:r>
    </w:p>
    <w:p>
      <w:pPr>
        <w:pStyle w:val="ListParagraph"/>
        <w:numPr>
          <w:ilvl w:val="0"/>
          <w:numId w:val="2"/>
        </w:numPr>
        <w:jc w:val="both"/>
        <w:rPr>
          <w:rFonts w:ascii="Times New Roman" w:hAnsi="Times New Roman" w:cs="Times New Roman"/>
        </w:rPr>
      </w:pPr>
      <w:r>
        <w:rPr>
          <w:rFonts w:cs="Times New Roman" w:ascii="Times New Roman" w:hAnsi="Times New Roman"/>
        </w:rPr>
        <w:t>Pro-active adaptation to expected changes in climate;</w:t>
      </w:r>
    </w:p>
    <w:p>
      <w:pPr>
        <w:pStyle w:val="ListParagraph"/>
        <w:numPr>
          <w:ilvl w:val="0"/>
          <w:numId w:val="2"/>
        </w:numPr>
        <w:jc w:val="both"/>
        <w:rPr>
          <w:rFonts w:ascii="Times New Roman" w:hAnsi="Times New Roman" w:cs="Times New Roman"/>
        </w:rPr>
      </w:pPr>
      <w:r>
        <w:rPr>
          <w:rFonts w:cs="Times New Roman" w:ascii="Times New Roman" w:hAnsi="Times New Roman"/>
        </w:rPr>
        <w:t>Needs-based budgeting for irrigation and drainage service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System-level irrigation service fees; </w:t>
      </w:r>
    </w:p>
    <w:p>
      <w:pPr>
        <w:pStyle w:val="ListParagraph"/>
        <w:numPr>
          <w:ilvl w:val="0"/>
          <w:numId w:val="2"/>
        </w:numPr>
        <w:jc w:val="both"/>
        <w:rPr>
          <w:rFonts w:ascii="Times New Roman" w:hAnsi="Times New Roman" w:cs="Times New Roman"/>
        </w:rPr>
      </w:pPr>
      <w:r>
        <w:rPr>
          <w:rFonts w:cs="Times New Roman" w:ascii="Times New Roman" w:hAnsi="Times New Roman"/>
        </w:rPr>
        <w:t>Prevention or avoidance of harm and damage from water due to well-placed protection structures;</w:t>
      </w:r>
    </w:p>
    <w:p>
      <w:pPr>
        <w:pStyle w:val="ListParagraph"/>
        <w:numPr>
          <w:ilvl w:val="0"/>
          <w:numId w:val="2"/>
        </w:numPr>
        <w:jc w:val="both"/>
        <w:rPr>
          <w:rFonts w:ascii="Times New Roman" w:hAnsi="Times New Roman" w:cs="Times New Roman"/>
        </w:rPr>
      </w:pPr>
      <w:r>
        <w:rPr>
          <w:rFonts w:cs="Times New Roman" w:ascii="Times New Roman" w:hAnsi="Times New Roman"/>
        </w:rPr>
        <w:t>Equal rights and opportunities for roles and decision making authority for governance, management and financing should be available to women as with me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em 13 should include decision making on the Irrigation Service Plan, management practices and needs-based budgets and fee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540" w:hanging="540"/>
        <w:rPr/>
      </w:pPr>
      <w:r>
        <w:rPr/>
        <w:t xml:space="preserve">3.3 Mission </w:t>
      </w:r>
    </w:p>
    <w:p>
      <w:pPr>
        <w:pStyle w:val="Normal"/>
        <w:spacing w:before="120" w:after="0"/>
        <w:jc w:val="both"/>
        <w:rPr>
          <w:rFonts w:ascii="Times New Roman" w:hAnsi="Times New Roman" w:cs="Times New Roman"/>
        </w:rPr>
      </w:pPr>
      <w:r>
        <w:rPr>
          <w:rFonts w:cs="Times New Roman" w:ascii="Times New Roman" w:hAnsi="Times New Roman"/>
        </w:rPr>
        <w:t xml:space="preserve">The Mission of the Ministry of Agriculture and Rural Development (MARD) for irrigation and drainage is to optimize all investments in irrigation, drainage and flood protection in order to expand and make sustainable all irrigation systems, to meet the needs for drainage, and to protect the Albanian people and their property from flooding. This includes ensuring productive and sustainable management of irrigation and drainage systems and flood protection, improving water use efficiency and equitable distribution, while reducing the risks of flooding and dam failur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720" w:hanging="720"/>
        <w:rPr/>
      </w:pPr>
      <w:r>
        <w:rPr/>
        <w:t>4. Key Policy Goals and Objectives</w:t>
      </w:r>
    </w:p>
    <w:p>
      <w:pPr>
        <w:pStyle w:val="Heading1"/>
        <w:spacing w:before="0" w:after="0"/>
        <w:ind w:left="360" w:hanging="360"/>
        <w:rPr/>
      </w:pPr>
      <w:r>
        <w:rPr/>
      </w:r>
    </w:p>
    <w:p>
      <w:pPr>
        <w:pStyle w:val="Heading1"/>
        <w:spacing w:before="0" w:after="0"/>
        <w:ind w:left="360" w:hanging="360"/>
        <w:rPr/>
      </w:pPr>
      <w:r>
        <w:rPr/>
        <w:t xml:space="preserve">4.1 Strategic Component 1: Irrigation </w:t>
      </w:r>
    </w:p>
    <w:p>
      <w:pPr>
        <w:pStyle w:val="Normal"/>
        <w:spacing w:before="120" w:after="0"/>
        <w:jc w:val="both"/>
        <w:rPr>
          <w:rFonts w:ascii="Times New Roman" w:hAnsi="Times New Roman" w:cs="Times New Roman"/>
        </w:rPr>
      </w:pPr>
      <w:r>
        <w:rPr>
          <w:rFonts w:cs="Times New Roman" w:ascii="Times New Roman" w:hAnsi="Times New Roman"/>
        </w:rPr>
        <w:t xml:space="preserve">The key goals for the irrigation sub-sector are to restore irrigation to its potential service area, have it be used in many areas for production of high value vegetable and fruit crops, to have adequate financing for fixed and variable costs of management, and to have irrigation systems be managed so that deterioration of canals and structures is slowed to a minimu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in objectives for the irrigation sub-sector are to achieve the following by the early part by 8 years: </w:t>
      </w:r>
    </w:p>
    <w:p>
      <w:pPr>
        <w:pStyle w:val="Normal"/>
        <w:numPr>
          <w:ilvl w:val="0"/>
          <w:numId w:val="13"/>
        </w:numPr>
        <w:spacing w:before="120" w:after="0"/>
        <w:ind w:left="720" w:hanging="360"/>
        <w:jc w:val="both"/>
        <w:rPr>
          <w:rFonts w:ascii="Times New Roman" w:hAnsi="Times New Roman" w:cs="Times New Roman"/>
        </w:rPr>
      </w:pPr>
      <w:r>
        <w:rPr>
          <w:rFonts w:cs="Times New Roman" w:ascii="Times New Roman" w:hAnsi="Times New Roman"/>
        </w:rPr>
        <w:t>To rehabilitate and, where needed, to modernize irrigation systems so as to restore the irrigated area to approximately 360,000 ha.</w:t>
      </w:r>
    </w:p>
    <w:p>
      <w:pPr>
        <w:pStyle w:val="Normal"/>
        <w:numPr>
          <w:ilvl w:val="0"/>
          <w:numId w:val="13"/>
        </w:numPr>
        <w:ind w:left="720" w:hanging="360"/>
        <w:jc w:val="both"/>
        <w:rPr>
          <w:rFonts w:ascii="Times New Roman" w:hAnsi="Times New Roman" w:cs="Times New Roman"/>
        </w:rPr>
      </w:pPr>
      <w:r>
        <w:rPr>
          <w:rFonts w:cs="Times New Roman" w:ascii="Times New Roman" w:hAnsi="Times New Roman"/>
        </w:rPr>
        <w:t>To have the majority of irrigated area be producing high value commercial crops for small farmers;</w:t>
      </w:r>
    </w:p>
    <w:p>
      <w:pPr>
        <w:pStyle w:val="Normal"/>
        <w:numPr>
          <w:ilvl w:val="0"/>
          <w:numId w:val="13"/>
        </w:numPr>
        <w:ind w:left="720" w:hanging="360"/>
        <w:jc w:val="both"/>
        <w:rPr/>
      </w:pPr>
      <w:r>
        <w:rPr>
          <w:rFonts w:cs="Times New Roman" w:ascii="Times New Roman" w:hAnsi="Times New Roman"/>
        </w:rPr>
        <w:t>To achieve at least 90% cost recovery for routine operations and maintenance;</w:t>
      </w:r>
    </w:p>
    <w:p>
      <w:pPr>
        <w:pStyle w:val="Normal"/>
        <w:numPr>
          <w:ilvl w:val="0"/>
          <w:numId w:val="13"/>
        </w:numPr>
        <w:ind w:left="720" w:hanging="360"/>
        <w:jc w:val="both"/>
        <w:rPr/>
      </w:pPr>
      <w:r>
        <w:rPr>
          <w:rFonts w:cs="Times New Roman" w:ascii="Times New Roman" w:hAnsi="Times New Roman"/>
        </w:rPr>
        <w:t>To have most WUOs and Irrigation and Drainage Units of municipal governments started in raising a capital reserve fund;</w:t>
      </w:r>
    </w:p>
    <w:p>
      <w:pPr>
        <w:pStyle w:val="Normal"/>
        <w:numPr>
          <w:ilvl w:val="0"/>
          <w:numId w:val="13"/>
        </w:numPr>
        <w:ind w:left="720" w:hanging="360"/>
        <w:jc w:val="both"/>
        <w:rPr>
          <w:rFonts w:ascii="Times New Roman" w:hAnsi="Times New Roman" w:cs="Times New Roman"/>
        </w:rPr>
      </w:pPr>
      <w:r>
        <w:rPr>
          <w:rFonts w:cs="Times New Roman" w:ascii="Times New Roman" w:hAnsi="Times New Roman"/>
        </w:rPr>
        <w:t xml:space="preserve">To achieve a standard of routine maintenance in most irrigation systems that reduces the pace of deterioration to negligible level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4.2 Strategic Component 2: Drainage</w:t>
      </w:r>
    </w:p>
    <w:p>
      <w:pPr>
        <w:pStyle w:val="Normal"/>
        <w:spacing w:before="120" w:after="0"/>
        <w:jc w:val="both"/>
        <w:rPr/>
      </w:pPr>
      <w:r>
        <w:rPr>
          <w:rFonts w:cs="Times New Roman" w:ascii="Times New Roman" w:hAnsi="Times New Roman"/>
        </w:rPr>
        <w:t xml:space="preserve">The key goals of the drainage sub-sector are to obtain sufficient equipment, staff and budgets for the drainage program, to mobilize sufficient budgets to enable the required volume of work to be done each year, to have implementation of cleaning of drains be consistent with the order of priorities for what should be done, and to have the amount and pace of removal of silt and other extraneous materials become equal to the rate of siltation. </w:t>
      </w:r>
    </w:p>
    <w:p>
      <w:pPr>
        <w:pStyle w:val="Normal"/>
        <w:jc w:val="both"/>
        <w:rPr>
          <w:rFonts w:ascii="Times New Roman" w:hAnsi="Times New Roman" w:cs="Times New Roman"/>
        </w:rPr>
      </w:pPr>
      <w:r>
        <w:rPr>
          <w:rFonts w:cs="Times New Roman" w:ascii="Times New Roman" w:hAnsi="Times New Roman"/>
        </w:rPr>
        <w:t xml:space="preserve">The main objectives for the drainage sub-sector are to achieve the following by the by 8 years: </w:t>
      </w:r>
    </w:p>
    <w:p>
      <w:pPr>
        <w:pStyle w:val="Normal"/>
        <w:numPr>
          <w:ilvl w:val="0"/>
          <w:numId w:val="33"/>
        </w:numPr>
        <w:spacing w:before="120" w:after="0"/>
        <w:jc w:val="both"/>
        <w:rPr/>
      </w:pPr>
      <w:r>
        <w:rPr>
          <w:rFonts w:cs="Times New Roman" w:ascii="Times New Roman" w:hAnsi="Times New Roman"/>
        </w:rPr>
        <w:t>To replace all old and inefficient heavy equipment used for cleaning of collector and main drains;</w:t>
      </w:r>
    </w:p>
    <w:p>
      <w:pPr>
        <w:pStyle w:val="Normal"/>
        <w:numPr>
          <w:ilvl w:val="0"/>
          <w:numId w:val="33"/>
        </w:numPr>
        <w:jc w:val="both"/>
        <w:rPr/>
      </w:pPr>
      <w:r>
        <w:rPr>
          <w:rFonts w:cs="Times New Roman" w:ascii="Times New Roman" w:hAnsi="Times New Roman"/>
        </w:rPr>
        <w:t xml:space="preserve">For the responsible irrigation and drainage structures depending by MARD to obtain sufficient staff and budgets from the state budget to implement their required volume of work each year; </w:t>
      </w:r>
    </w:p>
    <w:p>
      <w:pPr>
        <w:pStyle w:val="Normal"/>
        <w:numPr>
          <w:ilvl w:val="0"/>
          <w:numId w:val="33"/>
        </w:numPr>
        <w:jc w:val="both"/>
        <w:rPr>
          <w:rFonts w:ascii="Times New Roman" w:hAnsi="Times New Roman" w:cs="Times New Roman"/>
        </w:rPr>
      </w:pPr>
      <w:r>
        <w:rPr>
          <w:rFonts w:cs="Times New Roman" w:ascii="Times New Roman" w:hAnsi="Times New Roman"/>
        </w:rPr>
        <w:t>For the Irrigation and Drainage Units in municipal governments and WUOs that have drainage systems be able to mobilize sufficient resources to cover the cost of cleaning on-farm, lateral and collector drains each year;</w:t>
      </w:r>
    </w:p>
    <w:p>
      <w:pPr>
        <w:pStyle w:val="Normal"/>
        <w:numPr>
          <w:ilvl w:val="0"/>
          <w:numId w:val="33"/>
        </w:numPr>
        <w:jc w:val="both"/>
        <w:rPr>
          <w:rFonts w:ascii="Times New Roman" w:hAnsi="Times New Roman" w:cs="Times New Roman"/>
        </w:rPr>
      </w:pPr>
      <w:r>
        <w:rPr>
          <w:rFonts w:cs="Times New Roman" w:ascii="Times New Roman" w:hAnsi="Times New Roman"/>
        </w:rPr>
        <w:t>The general rule in drainage is establishing the balance between the silt removal that deposited and those leaving.</w:t>
      </w:r>
    </w:p>
    <w:p>
      <w:pPr>
        <w:pStyle w:val="Normal"/>
        <w:ind w:left="720" w:hanging="0"/>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4.3 Strategic Component 3: Dam safety and operations</w:t>
      </w:r>
    </w:p>
    <w:p>
      <w:pPr>
        <w:pStyle w:val="Normal"/>
        <w:spacing w:before="120" w:after="0"/>
        <w:jc w:val="both"/>
        <w:rPr/>
      </w:pPr>
      <w:r>
        <w:rPr>
          <w:rFonts w:cs="Times New Roman" w:ascii="Times New Roman" w:hAnsi="Times New Roman"/>
        </w:rPr>
        <w:t xml:space="preserve">The key goals for dam safety and operations in Albania are to have water supplies from reservoirs equal the expected future demand for irrigation water, to have an additional amount of water stored in reservoirs to allow for adaptation to expected climate changes, to restore the capacity of existing reservoirs that have silted up, to build new dams and reservoirs that will be needed to meet the demands of irrigation and adaptation to climate change, to improve and follow the safety standards of dams, and to demolish and abandon dams that are at risk of failure and are no longer functional and are not economic to rehabili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objectives for dams and reservoirs to achieve the following within 10 to 15 years: </w:t>
      </w:r>
    </w:p>
    <w:p>
      <w:pPr>
        <w:pStyle w:val="Normal"/>
        <w:numPr>
          <w:ilvl w:val="0"/>
          <w:numId w:val="28"/>
        </w:numPr>
        <w:spacing w:before="120" w:after="0"/>
        <w:jc w:val="both"/>
        <w:rPr/>
      </w:pPr>
      <w:r>
        <w:rPr>
          <w:rFonts w:cs="Times New Roman" w:ascii="Times New Roman" w:hAnsi="Times New Roman"/>
        </w:rPr>
        <w:t>To remove silt and restore the capacity of reservoirs from their current average of 55% of design capacity to at least 90% of their original design capacity through a massive campaign to remove silt;</w:t>
      </w:r>
    </w:p>
    <w:p>
      <w:pPr>
        <w:pStyle w:val="Normal"/>
        <w:numPr>
          <w:ilvl w:val="0"/>
          <w:numId w:val="28"/>
        </w:numPr>
        <w:jc w:val="both"/>
        <w:rPr>
          <w:rFonts w:ascii="Times New Roman" w:hAnsi="Times New Roman" w:cs="Times New Roman"/>
        </w:rPr>
      </w:pPr>
      <w:r>
        <w:rPr>
          <w:rFonts w:cs="Times New Roman" w:ascii="Times New Roman" w:hAnsi="Times New Roman"/>
        </w:rPr>
        <w:t>To build new reservoirs where these can be built and utilized safely;</w:t>
      </w:r>
    </w:p>
    <w:p>
      <w:pPr>
        <w:pStyle w:val="Normal"/>
        <w:numPr>
          <w:ilvl w:val="0"/>
          <w:numId w:val="28"/>
        </w:numPr>
        <w:jc w:val="both"/>
        <w:rPr>
          <w:rFonts w:ascii="Times New Roman" w:hAnsi="Times New Roman" w:cs="Times New Roman"/>
        </w:rPr>
      </w:pPr>
      <w:r>
        <w:rPr>
          <w:rFonts w:cs="Times New Roman" w:ascii="Times New Roman" w:hAnsi="Times New Roman"/>
        </w:rPr>
        <w:t>To achieve a total water storage capacity of reservoirs expected future irrigation plus cope with climate changes;</w:t>
      </w:r>
    </w:p>
    <w:p>
      <w:pPr>
        <w:pStyle w:val="Normal"/>
        <w:numPr>
          <w:ilvl w:val="0"/>
          <w:numId w:val="28"/>
        </w:numPr>
        <w:jc w:val="both"/>
        <w:rPr>
          <w:rFonts w:ascii="Times New Roman" w:hAnsi="Times New Roman" w:cs="Times New Roman"/>
        </w:rPr>
      </w:pPr>
      <w:r>
        <w:rPr>
          <w:rFonts w:cs="Times New Roman" w:ascii="Times New Roman" w:hAnsi="Times New Roman"/>
        </w:rPr>
        <w:t>To improve the dam safety standards consistent with standards of the EU for existing dams and any to be developed;</w:t>
      </w:r>
    </w:p>
    <w:p>
      <w:pPr>
        <w:pStyle w:val="Normal"/>
        <w:numPr>
          <w:ilvl w:val="0"/>
          <w:numId w:val="28"/>
        </w:numPr>
        <w:jc w:val="both"/>
        <w:rPr/>
      </w:pPr>
      <w:r>
        <w:rPr>
          <w:rFonts w:cs="Times New Roman" w:ascii="Times New Roman" w:hAnsi="Times New Roman"/>
        </w:rPr>
        <w:t xml:space="preserve">To demolish the approximately 70 dams those are at risk of failure and are no longer economic to rehabilitate and us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4.4 Strategic Component 4: Flood protection</w:t>
      </w:r>
    </w:p>
    <w:p>
      <w:pPr>
        <w:pStyle w:val="Normal"/>
        <w:spacing w:before="120" w:after="0"/>
        <w:jc w:val="both"/>
        <w:rPr>
          <w:rFonts w:ascii="Times New Roman" w:hAnsi="Times New Roman" w:cs="Times New Roman"/>
        </w:rPr>
      </w:pPr>
      <w:r>
        <w:rPr>
          <w:rFonts w:cs="Times New Roman" w:ascii="Times New Roman" w:hAnsi="Times New Roman"/>
        </w:rPr>
        <w:t xml:space="preserve">The key goals of MARD in its role of installing and maintaining flood protection structures and drainage systems needed to mitigate flood risk are to repair, rehabilitate and modernize all flood protection structures that are in need of such investment; to construct additional flood protection structures where these are needed and to train staff of responsible structure for irrigation and drainage depending by MARD in monitoring the functional condition of flood protection infrastruc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objectives for flood protection to achieve the following by 10 years from the present:  </w:t>
      </w:r>
    </w:p>
    <w:p>
      <w:pPr>
        <w:pStyle w:val="Normal"/>
        <w:numPr>
          <w:ilvl w:val="0"/>
          <w:numId w:val="6"/>
        </w:numPr>
        <w:spacing w:before="120" w:after="0"/>
        <w:jc w:val="both"/>
        <w:rPr/>
      </w:pPr>
      <w:r>
        <w:rPr>
          <w:rFonts w:cs="Times New Roman" w:ascii="Times New Roman" w:hAnsi="Times New Roman"/>
        </w:rPr>
        <w:t>To reduce the average amount of harm and damages from flooding to less than 50% of what it has been in the recent years;</w:t>
      </w:r>
    </w:p>
    <w:p>
      <w:pPr>
        <w:pStyle w:val="Normal"/>
        <w:numPr>
          <w:ilvl w:val="0"/>
          <w:numId w:val="6"/>
        </w:numPr>
        <w:jc w:val="both"/>
        <w:rPr>
          <w:rFonts w:ascii="Times New Roman" w:hAnsi="Times New Roman" w:cs="Times New Roman"/>
        </w:rPr>
      </w:pPr>
      <w:r>
        <w:rPr>
          <w:rFonts w:cs="Times New Roman" w:ascii="Times New Roman" w:hAnsi="Times New Roman"/>
        </w:rPr>
        <w:t>To rehabilitate and modernize all flood protection infrastructure that is deteriorated to the point of risk of failure;</w:t>
      </w:r>
    </w:p>
    <w:p>
      <w:pPr>
        <w:pStyle w:val="Normal"/>
        <w:numPr>
          <w:ilvl w:val="0"/>
          <w:numId w:val="6"/>
        </w:numPr>
        <w:jc w:val="both"/>
        <w:rPr/>
      </w:pPr>
      <w:r>
        <w:rPr>
          <w:rFonts w:cs="Times New Roman" w:ascii="Times New Roman" w:hAnsi="Times New Roman"/>
        </w:rPr>
        <w:t>To construct additional flood protection infrastructure where it is needed;</w:t>
      </w:r>
    </w:p>
    <w:p>
      <w:pPr>
        <w:pStyle w:val="Normal"/>
        <w:numPr>
          <w:ilvl w:val="0"/>
          <w:numId w:val="6"/>
        </w:numPr>
        <w:jc w:val="both"/>
        <w:rPr/>
      </w:pPr>
      <w:r>
        <w:rPr>
          <w:rFonts w:cs="Times New Roman" w:ascii="Times New Roman" w:hAnsi="Times New Roman"/>
        </w:rPr>
        <w:t xml:space="preserve">To train all staff of responsible structure for irrigation and drainage depending by MARD in the proper monitoring, design, construction and repair of flood protection infrastruc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lang w:val="en-GB"/>
        </w:rPr>
        <w:t>Flood protection actions must be designed and implemented in accordance with the National Strategy for Management of Integrated Water Resources prepared by MARD and the Law on Civil Emergencies and National Plan of Civil Emergenc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spacing w:before="0" w:after="0"/>
        <w:ind w:left="567" w:hanging="567"/>
        <w:rPr/>
      </w:pPr>
      <w:r>
        <w:rPr/>
        <w:t xml:space="preserve"> </w:t>
      </w:r>
      <w:r>
        <w:rPr/>
        <w:t>Policy Objectives and Strategy Measures</w:t>
      </w:r>
    </w:p>
    <w:p>
      <w:pPr>
        <w:pStyle w:val="Heading1"/>
        <w:spacing w:before="0" w:after="0"/>
        <w:ind w:left="360" w:hanging="360"/>
        <w:rPr/>
      </w:pPr>
      <w:r>
        <w:rPr/>
      </w:r>
    </w:p>
    <w:p>
      <w:pPr>
        <w:pStyle w:val="Heading1"/>
        <w:spacing w:before="0" w:after="0"/>
        <w:ind w:left="0" w:hanging="0"/>
        <w:rPr/>
      </w:pPr>
      <w:r>
        <w:rPr/>
        <w:t>5.1    Strategic Component 1: Objectives and Measures for Irrigation</w:t>
      </w:r>
    </w:p>
    <w:p>
      <w:pPr>
        <w:pStyle w:val="Heading1"/>
        <w:spacing w:before="0" w:after="0"/>
        <w:ind w:left="360" w:hanging="360"/>
        <w:rPr/>
      </w:pPr>
      <w:r>
        <w:rPr/>
      </w:r>
    </w:p>
    <w:p>
      <w:pPr>
        <w:pStyle w:val="Heading3"/>
        <w:spacing w:before="0" w:after="0"/>
        <w:ind w:left="720" w:hanging="720"/>
        <w:rPr>
          <w:rFonts w:ascii="Times New Roman" w:hAnsi="Times New Roman" w:cs="Times New Roman"/>
          <w:b w:val="false"/>
          <w:b w:val="false"/>
        </w:rPr>
      </w:pPr>
      <w:r>
        <w:rPr>
          <w:rFonts w:cs="Times New Roman" w:ascii="Times New Roman" w:hAnsi="Times New Roman"/>
          <w:sz w:val="28"/>
          <w:szCs w:val="28"/>
        </w:rPr>
        <w:t>5.1.1</w:t>
      </w:r>
      <w:r>
        <w:rPr>
          <w:rFonts w:cs="Times New Roman" w:ascii="Times New Roman" w:hAnsi="Times New Roman"/>
        </w:rPr>
        <w:t xml:space="preserve"> </w:t>
      </w:r>
      <w:r>
        <w:rPr>
          <w:rFonts w:cs="Times New Roman" w:ascii="Times New Roman" w:hAnsi="Times New Roman"/>
          <w:sz w:val="28"/>
          <w:szCs w:val="28"/>
        </w:rPr>
        <w:t>Policy on irrigation and agriculture</w:t>
      </w:r>
    </w:p>
    <w:p>
      <w:pPr>
        <w:pStyle w:val="Normal"/>
        <w:spacing w:before="120" w:after="0"/>
        <w:jc w:val="both"/>
        <w:rPr>
          <w:rFonts w:ascii="Times New Roman" w:hAnsi="Times New Roman" w:cs="Times New Roman"/>
        </w:rPr>
      </w:pPr>
      <w:r>
        <w:rPr>
          <w:rFonts w:cs="Times New Roman" w:ascii="Times New Roman" w:hAnsi="Times New Roman"/>
        </w:rPr>
        <w:t xml:space="preserve">It is the policy objective that irrigation projects will be arranged with parallel agricultural projects through grants and the instrument for Pre-accession to the EU (IPA). The Government will place equal importance on investing in both irrigation and agriculture so as to achieve the optimal and sustainable results of irrigation development and management. Irrigation and agriculture projects will focus mostly on small farm productivity and agri-business. The goals of the Government for development of irrigated agriculture will be on increasing farm income for small farmers and employment for rural people with low inco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overnment will facilitate consolidation of farm operations to enable cooperative agri-business and marketing. The Government will support consolidation of land ownership for fragmented farms or consolidation of farm operations among voluntary neighboring farmers to enable economically viable farming. The emphasis will be directed toward building a middle class in rural areas. Research and development priorities are for high-value agriculture, crop processing, marketing and compatibility with EU standards. The goal is not to make small farms be consolidated into very large farms, so that small farmers become unemployed, but to make them large enough to become a viable source of livelihood for people in rural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asures for Policy on Irrigation and Agriculture</w:t>
      </w:r>
    </w:p>
    <w:p>
      <w:pPr>
        <w:pStyle w:val="Normal"/>
        <w:spacing w:before="120" w:after="0"/>
        <w:jc w:val="both"/>
        <w:rPr>
          <w:rFonts w:ascii="Times New Roman" w:hAnsi="Times New Roman" w:cs="Times New Roman"/>
          <w:u w:val="single"/>
        </w:rPr>
      </w:pPr>
      <w:r>
        <w:rPr>
          <w:rFonts w:cs="Times New Roman" w:ascii="Times New Roman" w:hAnsi="Times New Roman"/>
        </w:rPr>
        <w:t>Parallel investment will be done as a criterion for a Government grant and IPA projects in the area where irrigation rehabilitation is done. This includes extension services, assistance in locating favorable markets, development of agri-business from value-added crop processing, and long-term periodic capacity building for on-farm water manag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IPA programs and Government support in recent years has been focused on large farm size and entrepreneurial activities. In the short and medium-term future, irrigation rehabilitation and development of agriculture and agri-business will be focused on small farm productivity and grass roots level activities to alleviate poverty and provide food security. The agricultural activities will include developing higher value crop choices, improved seeds, inputs and cultivation practices, access to better markets in Albania and Europe, and value-added crop processing and agri-business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MARD will work closely with other ministries and local governments to promote land consolidation away from non-economically fragmented farms. The Law on Cooperatives and grants from the Government will support formation of farmer groups. The Government will assist farmer groups to invest in assembling points and/or rural marke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MARD will sponsor research to determine how small farms can become economically viable with high-value vegetables and fruit crops, processing and marketing. This will involve economic, agronomic and institutional analysis about requirements for capital, access to credit and other inputs, optimal cultivation practices and marketing. It will also involve testing of on-farm production methods. All cultivation methods will be compatible with EU standards.</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spacing w:before="0" w:after="0"/>
        <w:ind w:left="720" w:hanging="720"/>
        <w:rPr>
          <w:rFonts w:ascii="Cambria" w:hAnsi="Cambria" w:cs="Cambria"/>
        </w:rPr>
      </w:pPr>
      <w:r>
        <w:rPr>
          <w:rFonts w:cs="Times New Roman" w:ascii="Times New Roman" w:hAnsi="Times New Roman"/>
          <w:sz w:val="28"/>
          <w:szCs w:val="28"/>
        </w:rPr>
        <w:t>5.1.2</w:t>
        <w:tab/>
        <w:t>Policy on Infrastructure Development</w:t>
      </w:r>
    </w:p>
    <w:p>
      <w:pPr>
        <w:pStyle w:val="Normal"/>
        <w:spacing w:before="120" w:after="0"/>
        <w:jc w:val="both"/>
        <w:rPr/>
      </w:pPr>
      <w:r>
        <w:rPr>
          <w:rFonts w:cs="Times New Roman" w:ascii="Times New Roman" w:hAnsi="Times New Roman"/>
        </w:rPr>
        <w:t xml:space="preserve">A guide for rehabilitation, modernization and development of new irrigation systems, will be followed as a basic policy. Rehabilitation and modernization will have important implications for management. In order to achieve the maximum benefits of these large investments it is essential that farmers and municipalities agree on the priority items to be rehabilitated and modernized. Farmers and municipalities should be invited to provide their own views about priorities for rehabilitation and modernization. In fact, improvements will be made only after farmer representatives and municipalities agree on what will be done, agree to pay for or contribute labor for a small share of the investment (5 %), and agree to take full responsibility to pay for the cost of irrigation services afterward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o approximate the irrigated area with the equipped irrigation area is considered a priority. An Investment Plan for Rehabilitation and Modernization of irrigation systems will be prepared. Funding will be mobilized for the Investment Plan both from the state budget and from assistance by international financial institutions. Financial assistance from the Government for irrigation repairs, upgrading, improvements, rehabilitation, extension of canals, or modernization should be based on the principle of utilizing government funds to stimulate corresponding local investment and not to generate dependence on the government. This is to be done in the interest of building local self-reliance for irrigation and improving the productivity and sustainability in the irrigation sect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n arrangement will be designed for farmer cost sharing of investments and involve WUO in joint investment in rehabilitation. The farmers should contribute to an agreed extent in investments made to rehabilitate, modernize, upgrade or extend their irrigation system. Rehabilitation of irrigation systems will include dams, reservoirs, intakes, and primary, secondary and, in some cases, even tertiary canals. It is expected that in most cases tertiary networks will be upgraded primarily by farmers while upstream improvements are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habilitation and modernization of irrigation systems is considered a high and urgent priority. For the short term with state budget for irrigation systems rehabilitation, was provided irrigation to about 230 000 ha. Of the 120,000 ha irrigable with the existing systems in 2014, it has been reached to 230,000 ha at the end of 2018, with an addition of irrigated area in this period with approximately to about 110 000 ha. Also, the support for agriculture and agribusiness is needed throughout irrigated are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ssessment should be made of to what extent irrigation systems need to be modernized due to changes that have occurred over recent decades and the anticipated additional changes to be brought about by climate changes. The assessment will include of what technical and management aspects of dams, reservoirs and irrigation systems should be modernized because of the new conditions in the country. Once the assessment of the needs for modernization of irrigation systems has completed, will be assessed funding options, mobilize resources, and implement moderniz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While the cost of rehabilitating and modernizing irrigation pumping stations will be high, there are some irrigation systems where the amount of water lifting is moderate and the rehabilitation or modernization are economically jus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Measures for Policy on Infrastructure Development</w:t>
      </w:r>
    </w:p>
    <w:p>
      <w:pPr>
        <w:pStyle w:val="Normal"/>
        <w:spacing w:before="120" w:after="0"/>
        <w:jc w:val="both"/>
        <w:rPr>
          <w:rFonts w:ascii="Times New Roman" w:hAnsi="Times New Roman" w:cs="Times New Roman"/>
        </w:rPr>
      </w:pPr>
      <w:r>
        <w:rPr>
          <w:rFonts w:cs="Times New Roman" w:ascii="Times New Roman" w:hAnsi="Times New Roman"/>
        </w:rPr>
        <w:t xml:space="preserve">It will be prepared a guide for participatory rehabilitation and modernization of irrigation and drainage systems. It will include procedures to be followed in all projects, including those with financing by state funds and those from international financing institutions. These will include procedures for identifying, prioritizing and agreeing on rehabilitation and modernization investments, contributions to be made by members of WUOs, agreements that will be achieved, the municipalities’ role and WUOs in taking the responsibilities for managing of irrigation canals, after the completing of improvements (including financial management). Both genders should participate in this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the help for rehabilitation will be given only when the WUOs will take over management of the irrigation system at an acceptable and measurable standard at tertiary level, and only after they will perform the maintenance before the irrigation season in this standard, at least at one season. Therefore, the development of infrastructure will be made in that manner to encourage the organizational development and manag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unicipalities and WUOs must agree for the level of administration of O &amp; M after investment with measurable and acceptable standards. These agreements will be made over the basis of full commitment of WUOs to pay irrigation services that come afterwards. This guide for participatory rehabilitation and modernization of irrigation systems will be prepared in the short term. </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 preparation of an Irrigation Investment Plan will have the relevant costs. In its efforts to secure sufficient funds to enable a substantial program of rehabilitation and modernization that would enable to restore the amount of area actually irrigated from its current level of only about 230,000 ha to the potential area irrigated of approximately 360,000 ha, for the period 2019 – 203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areful consideration and work for further planning remains to be done. For medium and long term, sufficient funds will commit to enable the rehabilitation of all schemes in need. In meantime, agriculture, loans, grants and marketing will be developed through the MARD programs for all areas benefiting from rehabilit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Funds from various sources will mobilize to enable the implementation of Investment Plan for irrigation. Within short term, will be planned and developed investment strategies for improvement, rehabilitation, expansion, modernization and development, of which require local corresponding measures investm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y the long term all such investments will include requirements for corresponding investments by farmers and municipalities. Refusal of farmers or municipalities to agree to make such investments may result in cancellation of the Government subsidy altoget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rm co-investment may be in the form of labor contributed by farmers, contribution of materials, such as cement or sand, or in repayment of an agreed share of the cost of rehabilitation or modernization. Priority will first be given to rehabilitation and modernization of dams, reservoirs and intakes. In order to encourage that water users also contribute to making investments in rehabilitation and modernization, WUO will be established and while the Government is implementing rehabilitation and modernization of dams, reservoirs and irrigation system intakes, WUO will rehabilitate tertiary networks. After this is done the Government will then rehabilitate primary and secondary canals. This parallel system of Government and water user investment will encourage the WUO to do its share of the investment and gain a sense of responsibility for their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y criteria for feasibility and design of irrigation infrastructure will include cost-effectiveness of improvements, implications of the design for simplicity and control over acquisition, distribution and delivery of water to users, and security, ease and cost-effectiveness of maintenance of canals or pipelines and water control struct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e frequent occurrences of water scarcity is predicted in the future, competition for water, water logging, and flooding. In the context of unpredictable fluctuations in rainfall and the likelihood of increasingly frequent extremes in drought and flooding, there is a need to identify what alterations in irrigation system canals and water control and measurement structures and what better system management practices should be introduced to examine the needs for modernization. These may include more intensive management of water with carefully timed, adequate and reliable deliveries of water for high-value vegetable and fruit crops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short term, MARD will conduct an analysis of the potential needs for modernization of irrigation systems. This study will provide specific recommendations on what kinds of financially appropriate incremental structural modernization is needed. It will also include an assessment of related management improvements required. By the medium term the modernization program will begin and further investments in rehabilitation and modernization will be sought and implemented in accordance with this progr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ly some of the types of changes can be suggested at present but a field assessment of current irrigation design parameters should be done in comparison with projected future requirements for water acquisition / expropriations, delivery as well as water supply conditions. It is likely that concerns about more frequent flooding, extended droughts, less predictable weather patterns, and insecurity of metal objects in the system will lead to needs for greater water storage, more intensive water management practices to improve the timing, reliability and adequacy of water deliveries, less waste of water, and more regular water measurement. Efforts will be made to minimize use of metal. Duck-bill and long-crested weirs and staff gauges can be used for measurement devices. Modernization will be a part of rehabilitation, upgrading and extension as well as the design of new irrigation sys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assessment will be done to identify which irrigation pumping stations should be rehabilitated and modernized because the cost is moderate. Other systems where the amount of lifting is too much and the cost of electricity would be too high for farmers to bear will be closed down and abandoned.  </w:t>
      </w:r>
    </w:p>
    <w:p>
      <w:pPr>
        <w:pStyle w:val="Heading3"/>
        <w:ind w:left="720" w:hanging="720"/>
        <w:rPr/>
      </w:pPr>
      <w:r>
        <w:rPr>
          <w:rFonts w:cs="Times New Roman" w:ascii="Times New Roman" w:hAnsi="Times New Roman"/>
          <w:sz w:val="28"/>
          <w:szCs w:val="28"/>
        </w:rPr>
        <w:t>5.1.3</w:t>
        <w:tab/>
        <w:t>Policy on Sector Regulation</w:t>
      </w:r>
    </w:p>
    <w:p>
      <w:pPr>
        <w:pStyle w:val="Normal"/>
        <w:spacing w:before="120" w:after="0"/>
        <w:jc w:val="both"/>
        <w:rPr>
          <w:rFonts w:ascii="Times New Roman" w:hAnsi="Times New Roman" w:cs="Times New Roman"/>
        </w:rPr>
      </w:pPr>
      <w:r>
        <w:rPr>
          <w:rFonts w:cs="Times New Roman" w:ascii="Times New Roman" w:hAnsi="Times New Roman"/>
        </w:rPr>
        <w:t xml:space="preserve">Execution of guidelines and regulations and improving the capacity of municipalities will require periodic implementation of Irrigation Management Audits for municipal government Irrigation and Drainage Units. Irrigation Management Audits will be implemented periodically and will produce recommendations for what should be done to improve irrigation system management immediately or in the near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asures for Policy on Sector Regulation</w:t>
      </w:r>
    </w:p>
    <w:p>
      <w:pPr>
        <w:pStyle w:val="Normal"/>
        <w:spacing w:before="120" w:after="0"/>
        <w:jc w:val="both"/>
        <w:rPr/>
      </w:pPr>
      <w:r>
        <w:rPr>
          <w:rFonts w:cs="Times New Roman" w:ascii="Times New Roman" w:hAnsi="Times New Roman"/>
        </w:rPr>
        <w:t>The Supervision Sector, part of the responsible structure for irrigation and drainage in MARD will supervise the implementation of contracts for construction for irrigation rehabilitation, modernization, and development works. The Sector will identify key indicators of implementation, including disbursement of funds, mobilization of workers, quality of work, completion of contracts. It will then plan and implement a program of monitoring irrigation investment works. Irrigation Management Audits will be implemented by a 3-member team that will include a staff of the MARD, depending structures and a member of the municipality who is not a member of the Irrigation and Drainage U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Guide for Irrigation Management Audits that help / guides towards identifying strengths and weaknesses in irrigation system governance, service provision and financing and identifies what training and support services may be needed. The responsible structures for irrigation and drainage depending by MARD will plan and coordinate periodic implementation of Irrigation Management Audits. It is expected that these will be done at least once every three years and will produce recommendations for what should be done to improve irrigation system management consistent with Government policy, law and regulations. The emphasis of these Audits will be to identify what improvements are needed and to provide recommendations for capacity building and support services.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720" w:hanging="720"/>
        <w:rPr/>
      </w:pPr>
      <w:r>
        <w:rPr>
          <w:rFonts w:cs="Times New Roman" w:ascii="Times New Roman" w:hAnsi="Times New Roman"/>
          <w:sz w:val="28"/>
          <w:szCs w:val="28"/>
        </w:rPr>
        <w:t>5.1.4</w:t>
        <w:tab/>
        <w:t>Policy on Institutions and System Governance</w:t>
      </w:r>
    </w:p>
    <w:p>
      <w:pPr>
        <w:pStyle w:val="Normal"/>
        <w:spacing w:before="120" w:after="0"/>
        <w:jc w:val="both"/>
        <w:rPr/>
      </w:pPr>
      <w:r>
        <w:rPr>
          <w:rFonts w:cs="Times New Roman" w:ascii="Times New Roman" w:hAnsi="Times New Roman"/>
        </w:rPr>
        <w:t xml:space="preserve">Organizational changes within MARD are necessary at national and regional levels.  A significantly greater amount of guidance, capacity building, regulation and monitoring are needed to ensure productive and sustainable management of irrigation and drainage systems as well as timely and appropriate support services for municipal Irrigation and Drainage Units and WUOs. This will require new organizations and the national level with requirements for staff and budge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urrently ownership and responsibility of administration of small and secondary irrigation systems has been transferred to municipalities. Only the main channels and water intake for large irrigation systems and some big reservoirs are managed by MARD. For the administration of this infrastructure, a set of guides, regulations and technical manuals will be prepared. </w:t>
      </w:r>
    </w:p>
    <w:p>
      <w:pPr>
        <w:pStyle w:val="Normal"/>
        <w:jc w:val="both"/>
        <w:rPr/>
      </w:pPr>
      <w:r>
        <w:rPr>
          <w:rFonts w:cs="Times New Roman" w:ascii="Times New Roman" w:hAnsi="Times New Roman"/>
        </w:rPr>
        <w:t xml:space="preserve">Further, WUO Statutes &amp; By-laws Guides will be prepared for the establishment of Water Users Organizations (WUO) and Water Users Groups (WU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ry will form and train a small team or teams to establish WUO and WUG in each irrigation system. The Irrigation and Drainage Unit will be trained and will be the authority to manage main and secondary canals in collaboration with the WUO and WUG. This Unit will be responsible for O&amp;M as well for financial management, including the collection of irrigation fees, depositing funds into a bank account and withdrawing funds with the WUO as a co-signer. The Water Users Organization will be established when at least 51% of landowners within the potential service area of the irrigation system vote to establish it. After this happen, all landowners within the potential service area of the system will automatically become members of the WU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fore any rehabilitation or modernization is done with assistance by the Government and before the WUO and WUG are established, the Irrigation and Drainage Unit of municipality will ensure that a form of communication and coordination with farmers at the tertiary block level is crea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habilitation and modernization will have important implications for management of irrigation system. In order for the Government, municipalities and farmers to achieve the optimum benefits of these large investments it is essential that farmers and municipalities agree on the priority items to be rehabilitated and modernized. Farmers and municipalities should be invited to provide their own views about rehabilitation and modernization. In fact, improvements will be made only after farmers and municipalities agree on what will be done, agree to pay for or contribute labor, agree to take full responsibility to manage the systems, and agree to pay for the cost of irrigation services afterwar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 the Irrigation and Drainage Unit will be functional the irrigation system must be coordinated irrigation activities at the tertiary level with village heads, the Irrigation Organizing Team will begin the process of establishing Water Users Organizations and Water Users Groups.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unicipality will take responsibility to define that main, secondary and tertiary are properly managed. The responsible structures for irrigation and drainage depending by MARD and municipalities have the objective to provide WUOs / WUGs to manage the tertiary canals and where possible those secondary’s. However, actually the municipalities does not have the adequate staff and enough experience for the management of irrigation system, therefore it is priority their training for irrigation and drain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itially the municipalities will have the main responsibility for management for irrigation of first and secondary level while the village heads, or if possible the WUGs, will manage the tertiary level. But, in any case, the Irrigation and Drainage Unit will retain the role of financial management for irrigation of first, secondary and tertiary level. Within five years the Irrigation and Drainage Unit, village governments and farmers may decide that a WUO can be established and be prepared to take over responsibility to manage the secondary canals. Ownership of the canals will be transferred to the municipality in the first instance, but they can start to transfer the user right for defined levels (tertiary, secondary or main levels), especially for small-scale systems and possibly medium-sized systems, when WUOs will be established and they willing to take over management of all irrigation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e rights for secondary / tertiary canals may be transferred to WUO after 5 years if ready, in the form of a use right transfer agreement. The Government will support establishment of strong Water Users Organizations (WUO) at the secondary canal level, with constituent Water Users Groups at the tertiary canal level. Initially the municipalities will have the main responsibility for management of secondary canals while WUGs those tertiary. But, in any case, the Irrigation and Drainage Unit will retain the role of financial management for irrigation of secondary and tertiary can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in five years the WUO will be prepared to take over responsibility to manage the secondary canals. For small-scale systems and possibly medium-sized systems, the WUO may take over management of the entire system when they are determined by the municipality and responsible structures for irrigation and drainage depending by MARD, to be ready to do so and they are willing. Long-term use rights with a minimum period of 10 years and repeatable, will be transferred to the WUO after they are capable and willing to take over the rights, responsibility and authority to govern, manage and finance irrigation services and to protect the system under their jurisdi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any time after the transfer, if the MARD determines that the municipality fails to manage main / secondary canals owned by agreed management standard, their ownership may be revoked unilateral. In such a case, the responsible structures for irrigation and drainage depending on MARD will take responsibility until when the municipality or WUOs become capable and willing to take on this responsibility.</w:t>
      </w:r>
    </w:p>
    <w:p>
      <w:pPr>
        <w:pStyle w:val="Normal"/>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eastAsia="Calibri" w:cs="Times New Roman"/>
          <w:bCs w:val="false"/>
          <w:i w:val="false"/>
          <w:i w:val="false"/>
          <w:iCs w:val="false"/>
          <w:color w:val="000000"/>
          <w:sz w:val="24"/>
          <w:szCs w:val="24"/>
          <w:lang w:val="en-US" w:eastAsia="en-US"/>
        </w:rPr>
      </w:pPr>
      <w:r>
        <w:rPr>
          <w:rFonts w:eastAsia="Calibri" w:cs="Times New Roman" w:ascii="Times New Roman" w:hAnsi="Times New Roman"/>
          <w:bCs w:val="false"/>
          <w:i w:val="false"/>
          <w:iCs w:val="false"/>
          <w:color w:val="000000"/>
          <w:sz w:val="24"/>
          <w:szCs w:val="24"/>
          <w:lang w:val="en-US" w:eastAsia="en-US"/>
        </w:rPr>
        <w:t>Measures for Policy on Institutions and System Governance</w:t>
      </w:r>
    </w:p>
    <w:p>
      <w:pPr>
        <w:pStyle w:val="Normal"/>
        <w:spacing w:before="120" w:after="0"/>
        <w:jc w:val="both"/>
        <w:rPr>
          <w:rFonts w:ascii="Times New Roman" w:hAnsi="Times New Roman" w:cs="Times New Roman"/>
        </w:rPr>
      </w:pPr>
      <w:r>
        <w:rPr>
          <w:rFonts w:cs="Times New Roman" w:ascii="Times New Roman" w:hAnsi="Times New Roman"/>
        </w:rPr>
        <w:t xml:space="preserve">The responsible structures for irrigation and drainage depending on MARD is intended to be strengthened by including in its composition units for capacity building, strategy and programs. This structure will prepare policies, legislation and regulations, strategies, institutional reform and development activities and technical methods for I&amp;D design, management methods and monitoring. Also, it will prepare training modules, plan training programs and train train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sponsible structures for irrigation and drainage depending on MARD will become responsible for irrigation system management at the intake and main canal levels for 20 irrigation large schemes. They will supervise preparation of annual Irrigation Service Plans and monitoring irrigation management performance. The process of institutional development will be based on a joint process of planning, investment and manag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uides for establishment of WUOs that have been used in the past will be updated consistent with current needs and capacities. The Statute for the WUOs will become a short standard document to enable legal registration of the WUOs. The By-laws will be the internal rules, procedures and sanctions for the WU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itial role of the WUO will be to collaborate with the Irrigation and Drainage Unit to prepare Irrigation Service Plans, needs-based budgets and to set the Irrigation Service Fee for the system. It will also work with Water Users Groups at the tertiary level to ensure maintenance is done prior to their receiving the first irrigation of the season. And they will coordinate preparation of the irrigation schedule and assist with dispute resolution and enforcement of rules to be specified in the WUO by-laws. After a 5-year period it will be assessed their capacity and willingness to manage irrigation. When they are ready, then they will receive management responsibility as well for the secondary network.</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rrigation and Drainage Unit of municipality will receive training and authority to manage main, secondary canals and tertiary canal networks with delivery of irrigation water to farms if needed where the WUG is not yet established and willing or able to do this. Until a viable WUG is established the Irrigation and Drainage Unit may work with the elected village head in order to mobilize funds or farmer labor to do canal maintenance and repairs at the tertiary level. The Irrigation and Drainage Unit will take responsibility for management of the secondary canal until the WUOs becomes prepared to do t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blic Private Participation (PPP) may be introduced at this level, where a private company may   provide operational and/or maintenance services on contract. Such services might include routine maintenance, repairs and minor rehabilitation. A contractual PPP arrangement may be introduced at the secondary and tertiary levels in the short to medium terms and might be done up to the main canal and intake levels in the long term. </w:t>
      </w:r>
    </w:p>
    <w:p>
      <w:pPr>
        <w:pStyle w:val="Normal"/>
        <w:jc w:val="both"/>
        <w:rPr>
          <w:rFonts w:ascii="Times New Roman" w:hAnsi="Times New Roman" w:cs="Times New Roman"/>
        </w:rPr>
      </w:pPr>
      <w:r>
        <w:rPr>
          <w:rFonts w:cs="Times New Roman" w:ascii="Times New Roman" w:hAnsi="Times New Roman"/>
        </w:rPr>
        <w:t xml:space="preserve">Although management services may be transferred to the WUOs or done by a third party on a contract basis, financial management will continue to be done by the Irrigation and Drainage Unit into the long-term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rrigation Organization team in the region will consists of one person from the ministry, one from responsible structures for irrigation and drainage depending by MARD and one of the relevant municipalities. They should be trained and deployed within the short term. Women should be encouraged to attend meetings and to give their views. An institutional development specialist and a gender specialist should be members of the Irrigation Organizing Team at the national level. They should prepare training material to be used at the regional and WUOs levels.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the boundaries and owners of land within the service area have been identified, the organizing team will obtain the signatures of at least 51% of owners of land within the service area either in a meeting or by visiting the homes of landowners. After this the Irrigation and Drainage Unit and village governments involved will prepare a plan to establish the Water Users Organiz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beginning this may be simply through coordination with the elected village head that, in turn, will coordinate actions needed by water users, such as maintenance of tertiary canals before the irrigation season. The Irrigation and Drainage Unit will establish communications with the village heads in order to plan and coordinate crop and irrigation plans, maintenance activities, and irrigation deliveries.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Municipalities will be expected to agree to take over management of the irrigation system at an acceptable and measureable standard of operations and maintenance (O&amp;M) after the improvements. An irrigation management transfer agreement will include commitment by the WUO to pay for the cost of irrigation services thereafter. A guide for irrigation management transfer will be prepared in the short term. After 5 years of experience, the WUO may qualify to take over management of the secondary canal. However, responsibility for financial management and ownerships of the irrigation sub-systems will remain with the municipality.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sufficient trust among water users is developed and most of the water users support establishment of the WUO and WUG, the municipal Irrigation and Drainage Unit and village government may proceed to establish a WUO and WUGs. This process will include preparation and adoption of a statute and by-laws, election of officers, training, legal registration and preparation and implementation of an Irrigation Service Plan, a needs-based budget and setting and collection of an Irrigation Service Fee. Thereafter, decisions taken by the Water Users Organization shall be done with the voting approval of all members in a General Assembly, or if membership is too large to accommodate such a gathering, representatives from each tertiary unit will be selected by their members and a Representative Assembly will be held annual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unicipalities have the responsibility to manage and to finance irrigation systems. Municipalities will need to recruit staff (depending on the irrigation service area within the municipality) for their Irrigation and Drainage Unit who have a background in agriculture and, if possible, who have experience in previous agriculture or irrigation projects. Significant training of these people in irrigation development, management, and financing will be required. WUO officers and staff must also be trained extensively. </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rrigation systems transferred to municipalities need to be rehabilitated or upgraded with state budget funds only if with municipalities is achieved an agreement on their proper maintenance and operation. Over an initial 5-year period irrigation and drainage units will be secondary irrigation canals network’s administrators (or as the case may be) and will coordinate work with elders and farmers at the tertiary level to maintain canals and structures and possibly distribute water to individual far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construction of new irrigation systems, water users must sign first an agreement on the establishment of WUGs to manage third channels, and WUOs for second canals and users should guarantee the coverage of operating and maintenance costs of the system after inves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ry and municipalities will support the creation of third-level canals of WUOs. The WUGs will perform as a user group within tertiary blocks, not as legal separate units, but as an integral part of WUO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By the long-term (within 8 to 15 years) efforts will be made to determine whether the WUOs could federate to take over management of secondary canals, medium and small scale irrigation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first five years after establishment or re-establishment of the WUOs at the secondary canal level, it is expected that the WUOs will only perform management functions together with the municipality, which means preparation and approval of the Irrigation Service Plan, needs-based budget and Irrigation Service Fee. Management of the secondary canal will be the primary responsibility of the municipality for the first five years after this responsibility is transferred to the WUOs, where they be willing and able to have the management responsibility transferred to them.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After another demonstration period of 2 or 3 years, if the WUOs are ready and willing, use rights of the secondary and tertiary canals will be transferred to the WUOs. This will give water users confidence that any investments they make in the tertiary and secondary canals and structures will give them long-term benefits without the Government taking control away, with only the exception that the WUO fails to manage and protect the system.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lear roles and responsibilities of organizations in planning, rehabilitation and modernization, joint management at tertiary to main system levels, and procedures for dispute resolution will be specified further in the process of institutional development. </w:t>
      </w:r>
    </w:p>
    <w:p>
      <w:pPr>
        <w:pStyle w:val="Normal"/>
        <w:jc w:val="both"/>
        <w:rPr>
          <w:rFonts w:ascii="Times New Roman" w:hAnsi="Times New Roman" w:cs="Times New Roman"/>
        </w:rPr>
      </w:pPr>
      <w:r>
        <w:rPr>
          <w:rFonts w:cs="Times New Roman" w:ascii="Times New Roman" w:hAnsi="Times New Roman"/>
        </w:rPr>
        <w:t xml:space="preserve">WUO officers and staff will be trained extensively and will co-manage the secondary canal system with the Irrigation and Drainage Unit until some management responsibilities and authority might be transferred to the WUO. Financial management responsibilities for collection, deposit into a secondary canal area bank account and withdrawals will remain with the municipal government into the long term. </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In the case of transfer, the following elements are specified:</w:t>
      </w:r>
    </w:p>
    <w:p>
      <w:pPr>
        <w:pStyle w:val="Normal"/>
        <w:numPr>
          <w:ilvl w:val="0"/>
          <w:numId w:val="27"/>
        </w:numPr>
        <w:spacing w:before="120" w:after="0"/>
        <w:jc w:val="both"/>
        <w:rPr/>
      </w:pPr>
      <w:r>
        <w:rPr>
          <w:rFonts w:cs="Times New Roman" w:ascii="Times New Roman" w:hAnsi="Times New Roman"/>
        </w:rPr>
        <w:t>Section of irrigation system for which ownership is to be transferred, with a list of canals and structures;</w:t>
      </w:r>
    </w:p>
    <w:p>
      <w:pPr>
        <w:pStyle w:val="Normal"/>
        <w:numPr>
          <w:ilvl w:val="0"/>
          <w:numId w:val="27"/>
        </w:numPr>
        <w:jc w:val="both"/>
        <w:rPr/>
      </w:pPr>
      <w:r>
        <w:rPr>
          <w:rFonts w:cs="Times New Roman" w:ascii="Times New Roman" w:hAnsi="Times New Roman"/>
        </w:rPr>
        <w:t>Approval of municipality that administers state property ownership for the irrigation system;</w:t>
      </w:r>
    </w:p>
    <w:p>
      <w:pPr>
        <w:pStyle w:val="Normal"/>
        <w:numPr>
          <w:ilvl w:val="0"/>
          <w:numId w:val="27"/>
        </w:numPr>
        <w:jc w:val="both"/>
        <w:rPr/>
      </w:pPr>
      <w:r>
        <w:rPr>
          <w:rFonts w:cs="Times New Roman" w:ascii="Times New Roman" w:hAnsi="Times New Roman"/>
        </w:rPr>
        <w:t>Organization that currently has use rights of ownership;</w:t>
      </w:r>
    </w:p>
    <w:p>
      <w:pPr>
        <w:pStyle w:val="Normal"/>
        <w:numPr>
          <w:ilvl w:val="0"/>
          <w:numId w:val="27"/>
        </w:numPr>
        <w:jc w:val="both"/>
        <w:rPr/>
      </w:pPr>
      <w:r>
        <w:rPr>
          <w:rFonts w:cs="Times New Roman" w:ascii="Times New Roman" w:hAnsi="Times New Roman"/>
        </w:rPr>
        <w:t>Organization to which the use rights will be transferred;</w:t>
      </w:r>
    </w:p>
    <w:p>
      <w:pPr>
        <w:pStyle w:val="Normal"/>
        <w:numPr>
          <w:ilvl w:val="0"/>
          <w:numId w:val="27"/>
        </w:numPr>
        <w:jc w:val="both"/>
        <w:rPr/>
      </w:pPr>
      <w:r>
        <w:rPr>
          <w:rFonts w:cs="Times New Roman" w:ascii="Times New Roman" w:hAnsi="Times New Roman"/>
        </w:rPr>
        <w:t>Rights, authority and responsibilities transferred to the receiving organization along with infrastructure;</w:t>
      </w:r>
    </w:p>
    <w:p>
      <w:pPr>
        <w:pStyle w:val="Normal"/>
        <w:numPr>
          <w:ilvl w:val="0"/>
          <w:numId w:val="27"/>
        </w:numPr>
        <w:jc w:val="both"/>
        <w:rPr/>
      </w:pPr>
      <w:r>
        <w:rPr>
          <w:rFonts w:cs="Times New Roman" w:ascii="Times New Roman" w:hAnsi="Times New Roman"/>
        </w:rPr>
        <w:t xml:space="preserve">Conditions and procedure for Government to revoke the use righ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oking of the long-term transfer agreement may occur at any time if and when it is considered by MARD that the municipality or eventually the WUOs has failed in its responsibilities or has misused its authority for management of the secondary canal under its responsi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wnership of the intake and main canal of large-scale systems will not be transferred. However, in the future, management of the intake and main canal might be transferred on a conditional and time-bound basis to WUO or to a private company under a Public Private Participation arrangemen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Such performance incentives and accountability measures will be identified relative to the planning, decision-making and management functions of these organizations. Annual work plans at the organizational and individual level can provide the basis for evaluating annual work performance at the end of each year. In accordance with the current legislation, achievement awards can be given to high performing offices. These may include budget increases, computers, vehicles, and additional training. A performance system must be transparent, clear and the organizations involved, including water users, should decide on what the performance objectives and standards will be and how these will be monitored.</w:t>
      </w:r>
    </w:p>
    <w:p>
      <w:pPr>
        <w:pStyle w:val="Normal"/>
        <w:jc w:val="both"/>
        <w:rPr>
          <w:rFonts w:ascii="Times New Roman" w:hAnsi="Times New Roman" w:cs="Times New Roman"/>
        </w:rPr>
      </w:pPr>
      <w:r>
        <w:rPr>
          <w:rFonts w:cs="Times New Roman" w:ascii="Times New Roman" w:hAnsi="Times New Roman"/>
        </w:rPr>
      </w:r>
    </w:p>
    <w:p>
      <w:pPr>
        <w:pStyle w:val="Heading3"/>
        <w:ind w:left="720" w:hanging="720"/>
        <w:rPr/>
      </w:pPr>
      <w:r>
        <w:rPr>
          <w:rFonts w:cs="Times New Roman" w:ascii="Times New Roman" w:hAnsi="Times New Roman"/>
          <w:sz w:val="28"/>
          <w:szCs w:val="28"/>
        </w:rPr>
        <w:t>5.1.5</w:t>
        <w:tab/>
        <w:t>Policy on Irrigation System Management</w:t>
      </w:r>
    </w:p>
    <w:p>
      <w:pPr>
        <w:pStyle w:val="Normal"/>
        <w:spacing w:before="120" w:after="0"/>
        <w:jc w:val="both"/>
        <w:rPr/>
      </w:pPr>
      <w:r>
        <w:rPr>
          <w:rFonts w:cs="Times New Roman" w:ascii="Times New Roman" w:hAnsi="Times New Roman"/>
        </w:rPr>
        <w:t xml:space="preserve">Improvements in the quality of management of irrigation systems will strongly support. There is a challenging set of criteria for irrigation system performance that the Government, municipalities and Water Users Organizations will seek to achieve. Each system will be managed as a single, integrated hydro-management uni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Responsible structures for irrigation and drainage depending by MARD will help municipal Irrigation and Drainage Units and WUO prepare Irrigation Service Plans and needs-based budgets and will provide overall leadership and coordination for the entire irrigation system for entire large-scale syste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Responsible structures for irrigation and drainage depending by MARD will coordinate preparation of an annual Irrigation Service Plan for each of the irrigation systems under their jurisdiction and eventually Water Users Organization and municipalities will work together each year to prepare an integrated Irrigation Service Plan for the entire system for each irrigation season. This Plan will be based on water supply quantity and irrigation schedules. </w:t>
      </w:r>
    </w:p>
    <w:p>
      <w:pPr>
        <w:pStyle w:val="Normal"/>
        <w:jc w:val="both"/>
        <w:rPr/>
      </w:pPr>
      <w:r>
        <w:rPr>
          <w:rFonts w:cs="Times New Roman" w:ascii="Times New Roman" w:hAnsi="Times New Roman"/>
        </w:rPr>
        <w:t xml:space="preserve">The Plan prepared by the WUOs will be an integral part of the overall system-level Irrigation Service Plan. Responsible structures for irrigation and drainage depending by MARD will also meet periodically with municipalities and WUO of small-scale systems to provide any technical assistance neede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Irrigation systems in Albania will follow a “modified demand-driven” system for planning and implementing irrigation services. This means that requests for irrigation will be received prior to each irrigation season. These will be accumulated into an estimation of irrigation demands for the system, which will be compared with anticipated water supply and adjustments will be made as may be needed due to supply constraints or system design constraints for water distribu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MARD will seek funding and collaboration for research on irrigation technology and management innovation. The Government supports application of modern technology and management methods that will enable more efficient, equitable and timely provision of irrigation servic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In order to charge water users a volumetric fee or mixed volumetric/area-based Irrigation Service Fee, it is necessary to measure water volumes delivered at least down to the off take gate into the tertiary block. Water deliveries to individual farms will then be approximated as a share of the volume delivered to that tertiary block divided by the number of farmers being supplied by this tertiary cana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Irrigation-related dispute mediation training will be given to responsible structures for irrigation and drainage depending by MARD, Irrigation and Drainage Units and WUOs. Irrigation-related disputes and violations of rules should be settled as fast and fairly as possible. Disputes between water users should be settled with mediation between the disputing parti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rPr>
        <w:t>Measures for Policy on Irrigation System Management</w:t>
      </w:r>
    </w:p>
    <w:p>
      <w:pPr>
        <w:pStyle w:val="Normal"/>
        <w:spacing w:before="120" w:after="0"/>
        <w:jc w:val="both"/>
        <w:rPr>
          <w:rFonts w:ascii="Times New Roman" w:hAnsi="Times New Roman" w:cs="Times New Roman"/>
          <w:u w:val="single"/>
        </w:rPr>
      </w:pPr>
      <w:r>
        <w:rPr>
          <w:rFonts w:cs="Times New Roman" w:ascii="Times New Roman" w:hAnsi="Times New Roman"/>
        </w:rPr>
        <w:t xml:space="preserve">Key performance criteria will include equality of irrigation delivery, reliability of irrigation services, timeliness of water delivery consistent with the irrigation schedule, irrigation efficiency, equity of water delivery between the head and tail ends of irrigation systems, quality of maintenance and functionality of structures, fee collection rates, agricultural productivity per unit of water delivered, and sustainability of the irrigation system.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Each of responsible structures for irrigation and drainage depending by MARD will meet monthly with municipal Irrigation and Drainage Units and WUOs to help with preparation of the Irrigation Service Plan and needs-based budgets, to monitor implementation of the Plan seasonally, to advise on technical, financial and institutional issues as needed, to help settle irrigation-related disputes, and to participate in bi-annual Irrigation Management Audit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is Plan should be prepared each year by at least one month before the start of the irrigation season. This Plan will normally have seven components. These are:</w:t>
      </w:r>
    </w:p>
    <w:p>
      <w:pPr>
        <w:pStyle w:val="ListParagraph"/>
        <w:numPr>
          <w:ilvl w:val="0"/>
          <w:numId w:val="11"/>
        </w:numPr>
        <w:tabs>
          <w:tab w:val="left" w:pos="720" w:leader="none"/>
        </w:tabs>
        <w:jc w:val="both"/>
        <w:rPr/>
      </w:pPr>
      <w:r>
        <w:rPr>
          <w:rFonts w:cs="Times New Roman" w:ascii="Times New Roman" w:hAnsi="Times New Roman"/>
        </w:rPr>
        <w:t>Measurable definitions of the standards for services that will be provided, like water distribution and delivery, system maintenance, etc.;</w:t>
      </w:r>
    </w:p>
    <w:p>
      <w:pPr>
        <w:pStyle w:val="ListParagraph"/>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Operations (i.e., water conveyance, distribution, and drainage); </w:t>
      </w:r>
    </w:p>
    <w:p>
      <w:pPr>
        <w:pStyle w:val="ListParagraph"/>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Maintenance and incidental repairs and improvements; </w:t>
      </w:r>
    </w:p>
    <w:p>
      <w:pPr>
        <w:pStyle w:val="ListParagraph"/>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Budget, Irrigation Service Fee and financial management procedures; </w:t>
      </w:r>
    </w:p>
    <w:p>
      <w:pPr>
        <w:pStyle w:val="ListParagraph"/>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Institutional and managerial activities;  </w:t>
      </w:r>
    </w:p>
    <w:p>
      <w:pPr>
        <w:pStyle w:val="ListParagraph"/>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Monitoring management performance and environmental aspects; and </w:t>
      </w:r>
    </w:p>
    <w:p>
      <w:pPr>
        <w:pStyle w:val="ListParagraph"/>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Preparing minutes of meetings and repor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wo months prior to the expected beginning of the irrigation season, each Water Users Organization should submit to their municipality their pre-season request for irrigation services, the crop plan and contracts with users who request irrigations. These will include names of farms, desired dates for crop planting and requested expected dates for first irrigation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MARD will work with donators, centers of excellence, and consultants as needed to identify and adopt modern irrigation and information technology to improve irrigation efficiencies, cost efficiencies, and other performance criteria that are particularly important for the country. Efforts will also be made to obtain funding to support diagnostic and action research by universities and institutes about technical, financial and managerial aspects of irrigation system perform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rging for the cost of the amount of water provided to users requires that water deliveries be measured insofar as it is practical to do so. As a minimum, it will be necessary to install water measurement devices at intakes, along main canals, at secondary canals and along tertiary canal off tak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thin tertiary blocks, which are covered by tertiary canals, it will not be practical to measure deliveries to each farm so some approximations will be needed. This may mean that the farmer pays in accordance with the amount of water delivered to the third block divided by the approximate percentage of this amount that is delivered to his or her farm relative to others within the third bloc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olations of rules should be responded to quickly and fairly by applying sanctions specified in the by-laws of the WUO or municipality. Initial infractions should be answered with mild warnings; repeating violations should be met with more severe penal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sputes or conflicts are another matter. The WUO and municipality Irrigation and Drainage Unit should have members who have been trained to mediate disputes. Mediation happens when two or more disputants to an irrigation system issue meet together to find an acceptable solution to their dispu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rained mediator will guide the disputing parties towards a solution that both parties can accept. Only after mediation has failed should arbitration be used with a third party to finally settle the dispute. Dispute resolution will be included in one of the training modules to be prepared and presented to staff of the responsible structures for irrigation and drainage depending by MARD, municipal Irrigation and Drainage Units and WUO officers.</w:t>
      </w:r>
    </w:p>
    <w:p>
      <w:pPr>
        <w:pStyle w:val="Normal"/>
        <w:jc w:val="both"/>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sz w:val="28"/>
          <w:szCs w:val="28"/>
        </w:rPr>
      </w:pPr>
      <w:r>
        <w:rPr>
          <w:rFonts w:cs="Times New Roman" w:ascii="Times New Roman" w:hAnsi="Times New Roman"/>
          <w:sz w:val="28"/>
          <w:szCs w:val="28"/>
        </w:rPr>
        <w:t>5.1.6</w:t>
        <w:tab/>
        <w:t>Policy on financing irrigation</w:t>
      </w:r>
    </w:p>
    <w:p>
      <w:pPr>
        <w:pStyle w:val="Normal"/>
        <w:spacing w:before="120" w:after="0"/>
        <w:jc w:val="both"/>
        <w:rPr/>
      </w:pPr>
      <w:r>
        <w:rPr>
          <w:rFonts w:cs="Times New Roman" w:ascii="Times New Roman" w:hAnsi="Times New Roman"/>
        </w:rPr>
        <w:t>The intent to overcome the last decade’s tendency for irrigation systems to be poorly maintained and to deteriorate rapidly and to achieve an optimal standard of maintenance of irrigation and drainage systems. This will be achieved with the assistance, training, capacity building the responsible structures for irrigation and drainage depending by MARD, municipal Irrigation and Drainage Units and WUO work togeth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MARD will develop a Guide for Needs-based Budgeting and Irrigation Service Fees. The Irrigation Service Fee shall be set by each irrigation system and shall be based on the actual efficient cost of providing agreed irrigation services to farmers in that system, as was determined in the needs-based budget. The responsible structures for irrigation and drainage depending by MARD and municipalities, in cooperation with WUO, should prepare annual needs-based budgets for each irrigation system that are based on implementing the Irrigation Service Plan at a standard of performance that maintains the system at a level that protects the functional condition of the system. Each irrigation system will be managed financially as a single and separate financial unit. Each irrigation system has a unique cost, based on its specific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The expectation is that for all irrigation systems should be prepared and implemented “needs-based” or “performance-based” budgets. These are budgets that are based solely on achieving the desired performance standards for irrigation operations and maintenance through the most efficient and pragmatic means. However, in the future they may also contain contributions toward building a capital reserve fu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 responsible structures for irrigation and drainage depending by MARD will help Irrigation and Drainage Units and WUO prepare budgets and set Irrigation Service Fe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unicipalities will be responsible to collect fixed cost for irrigation from all landowners in potential service area through their tax offices. Revenue collection must provide for the performance-based budget and, when it is agreed to by WUO members a capital reserve fund to be used in the future for emergency and incidental repairs, minor rehabilitation, canal extensions and improvements. Revenue collection will consist of fixed and variable cost components. The fixed cost will consist of all costs that arise each year regardless of rainfall and irrigation demands. This includes fixed costs of offices, utilities, routine staff, mobile phones of field staff, and maintenance. The variable cost change and it is used for the costs of delivering water in accordance with requests for irrigation servic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It is essential that, in order for collection of the Irrigation Service Fee to work, trust must be built among farmers about how the funds collected from farmers are used and accounted for. Measures to ensure that funds collected are used locally and only for the purpose of implementing the Irrigation Service Plan will be important. Modern information technology can be useful in this regard. The system will be designed to prevent inefficiencies and corrup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 principle of “pay only for services actually received” will be established for irrigation services throughout the nation. The irrigation sub-sector will adopt the principle of “pay for service”. This also means “Farmers will not pay for services not delivered”. This means that the individual farmer water users pays in full only if the agreed water supplied meets the amount of water and schedule for delivery that was agreed upon. First, farmers pay for the service and subsequently they request its provision. If there is a shortfall delivered, the payment requirement is reduced proportionatel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Measures for Policy on Financing Irrigation</w:t>
      </w:r>
    </w:p>
    <w:p>
      <w:pPr>
        <w:pStyle w:val="Normal"/>
        <w:spacing w:before="120" w:after="0"/>
        <w:jc w:val="both"/>
        <w:rPr>
          <w:rFonts w:ascii="Times New Roman" w:hAnsi="Times New Roman" w:cs="Times New Roman"/>
        </w:rPr>
      </w:pPr>
      <w:r>
        <w:rPr>
          <w:rFonts w:cs="Times New Roman" w:ascii="Times New Roman" w:hAnsi="Times New Roman"/>
        </w:rPr>
        <w:t xml:space="preserve">In order for irrigation and drainage systems to become productive and sustainable they must be financially viable primarily through payments made by water users, owners and renters of land within potential service areas, municipalities, and with some support from the Government for selected dams, reservoirs, intakes and primary canal management by MARD or municipa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of the fixed costs for irrigation (i.e., annual costs of staff, office, and maintenance) will be collected by the municipal tax office at the beginning of each year as part of tax collection by the municipality. The variable cost of irrigation is the provision of irrigation service to farmers who request it. It will be paid to the municipality before and during the irrigation season via direct payment to the municipality finance office or via a transfer by the ba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teps may be involved in preparing a needs-based budget:</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Define and agree on desired services;</w:t>
      </w:r>
    </w:p>
    <w:p>
      <w:pPr>
        <w:pStyle w:val="Normal"/>
        <w:numPr>
          <w:ilvl w:val="0"/>
          <w:numId w:val="8"/>
        </w:numPr>
        <w:jc w:val="both"/>
        <w:rPr>
          <w:rFonts w:ascii="Times New Roman" w:hAnsi="Times New Roman" w:cs="Times New Roman"/>
        </w:rPr>
      </w:pPr>
      <w:r>
        <w:rPr>
          <w:rFonts w:cs="Times New Roman" w:ascii="Times New Roman" w:hAnsi="Times New Roman"/>
        </w:rPr>
        <w:t>Identify and agree on acceptable standards of service delivery;</w:t>
      </w:r>
    </w:p>
    <w:p>
      <w:pPr>
        <w:pStyle w:val="Normal"/>
        <w:numPr>
          <w:ilvl w:val="0"/>
          <w:numId w:val="8"/>
        </w:numPr>
        <w:jc w:val="both"/>
        <w:rPr>
          <w:rFonts w:ascii="Times New Roman" w:hAnsi="Times New Roman" w:cs="Times New Roman"/>
        </w:rPr>
      </w:pPr>
      <w:r>
        <w:rPr>
          <w:rFonts w:cs="Times New Roman" w:ascii="Times New Roman" w:hAnsi="Times New Roman"/>
        </w:rPr>
        <w:t>Identify type of work, tasks, and volume of work requirements;</w:t>
      </w:r>
    </w:p>
    <w:p>
      <w:pPr>
        <w:pStyle w:val="Normal"/>
        <w:numPr>
          <w:ilvl w:val="0"/>
          <w:numId w:val="8"/>
        </w:numPr>
        <w:jc w:val="both"/>
        <w:rPr>
          <w:rFonts w:ascii="Times New Roman" w:hAnsi="Times New Roman" w:cs="Times New Roman"/>
        </w:rPr>
      </w:pPr>
      <w:r>
        <w:rPr>
          <w:rFonts w:cs="Times New Roman" w:ascii="Times New Roman" w:hAnsi="Times New Roman"/>
        </w:rPr>
        <w:t>Agree on financial standards, such as acceptable unit rates;</w:t>
      </w:r>
    </w:p>
    <w:p>
      <w:pPr>
        <w:pStyle w:val="Normal"/>
        <w:numPr>
          <w:ilvl w:val="0"/>
          <w:numId w:val="8"/>
        </w:numPr>
        <w:jc w:val="both"/>
        <w:rPr>
          <w:rFonts w:ascii="Times New Roman" w:hAnsi="Times New Roman" w:cs="Times New Roman"/>
        </w:rPr>
      </w:pPr>
      <w:r>
        <w:rPr>
          <w:rFonts w:cs="Times New Roman" w:ascii="Times New Roman" w:hAnsi="Times New Roman"/>
        </w:rPr>
        <w:t>Prepare an Irrigation Service Plan;</w:t>
      </w:r>
    </w:p>
    <w:p>
      <w:pPr>
        <w:pStyle w:val="Normal"/>
        <w:numPr>
          <w:ilvl w:val="0"/>
          <w:numId w:val="8"/>
        </w:numPr>
        <w:jc w:val="both"/>
        <w:rPr>
          <w:rFonts w:ascii="Times New Roman" w:hAnsi="Times New Roman" w:cs="Times New Roman"/>
        </w:rPr>
      </w:pPr>
      <w:r>
        <w:rPr>
          <w:rFonts w:cs="Times New Roman" w:ascii="Times New Roman" w:hAnsi="Times New Roman"/>
        </w:rPr>
        <w:t>Prepare a needs-based budget;</w:t>
      </w:r>
    </w:p>
    <w:p>
      <w:pPr>
        <w:pStyle w:val="Normal"/>
        <w:numPr>
          <w:ilvl w:val="0"/>
          <w:numId w:val="8"/>
        </w:numPr>
        <w:jc w:val="both"/>
        <w:rPr>
          <w:rFonts w:ascii="Times New Roman" w:hAnsi="Times New Roman" w:cs="Times New Roman"/>
        </w:rPr>
      </w:pPr>
      <w:r>
        <w:rPr>
          <w:rFonts w:cs="Times New Roman" w:ascii="Times New Roman" w:hAnsi="Times New Roman"/>
        </w:rPr>
        <w:t>Set an Irrigation Service Fee that provides funds for the budg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sponsible structures for irrigation and drainage depending by MARD, municipal Irrigation and Drainage Units and WUO together with the municipal government and WUO will meet together early each year to prepare an Irrigation Service Plan, needs-based budget and Irrigation Service Fee. Then they will meet with the municipal council to obtain approval of the budget and F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ce the irrigation system becomes financially viable municipalities and WUO will be encouraged to establish a capital reserve fund that will be added to each year as a surcharge to the revenue collected for the fixed cost of irrigation system manag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xed costs of irrigation (office, staff, maintenance) will be collected by the municipal government from all landowners with land located inside the potential service area of the irrigation system, whether they choose to irrigate or not. The variable cost of actual irrigation service provision is to be borne only by the persons who requested the irrigation service and this should be related as closely as possible to the actual volume of water requested and provi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rmers received their farm land originally as part of the land reform program, with the understanding that the land would be used for agricultural purposes. Irrigation development was part of the Government’s investment in agricultural development. Farmers were expected to maintain the irrigation systems and not allow it to deterior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rging all landowners or renters the fixed cost is justified because provision of the potential irrigation service raises the value of land for sale and for renting. If all landowners pay for the fixed costs, the charges per person become very low and easy to bear. The variable cost will also be far lower for the water user compared to the current national water tariff because it will no longer include the basic fixed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unicipality will take on assessment and collection of the fixed cost, which is the “irrigation basic fee”, will treat it as ear marked, and transfer the funds collected to the proper bank account held by the municipality and WUO for use only in that irrigation system for implementation of the Irrigation Service Pl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role for collection and deposit of funds for fixed costs will continue with the municipal government even after management responsibilities and authority for secondary canal management have been transferred to the WUOs. The municipalities will have two bank accounts, one for annual expenditures for O&amp;M and one for a capital reserve fund that might be used for rehabilitation and investments at some time in the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D will introduce a new procedures for payments and deposits for both the fixed cost, which is the Annual Irrigation Fee or Maintenance Fee and the variable cost, which is the Irrigation Service Fee. Payment of the Annual Irrigation Fee, which will cover the basic fixed cost of irrigation, will be done as part of the payment of taxes and fees. This will be charged against all who own land within the potential irrigation service area. The landowners should make these payments either directly to the tax office of the municipal government or through the bank transfe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se of funds will be done by Irrigation and Drainage Unit of the municipality as a first authorized signature and WUO as second signature. Payment of the Irrigation Service Fee could be done 50% before the irrigation season begins and 50% in the middle of the season. This system minimizes or excludes transfers of cash between people and is all done through the collection of taxes by the municipality or by bank transfers. This is done to be transparent and to minimize misuse of fund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ditional measures will be taken to prevent misuse of funds at the municipal level, such as use of internal audits and accountability measures and audit committe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x office of the municipal government will collect payments for the Irrigation Service Fee from individual farmers before the first irrigation delivery. First, the municipality will need to set up the fixed cost/variable cost accounting system. Secondly, they must adopt the pay for service principle. This means that if full payment for water to be delivered is required by the WUA before water is delivered, then a reimbursement will be made or the amount paid that was not delivered will be applied as a discount to the cost of subsequent irrigation services. Third, they agree on the standard of service to be provided and give it an operational and measurable definition. Fourth, during the irrigation season they monitor delivery and non-delivery of services at the level of each farmer who requested an irrigation service. Fifth, a record is made of water requests of each water users and water user. Sixth, if not all of the requested water service was delivered to a farmer, then his or her payment required will be reduced accordingly.</w:t>
      </w:r>
    </w:p>
    <w:p>
      <w:pPr>
        <w:pStyle w:val="Normal"/>
        <w:jc w:val="both"/>
        <w:rPr>
          <w:rFonts w:ascii="Times New Roman" w:hAnsi="Times New Roman" w:cs="Times New Roman"/>
        </w:rPr>
      </w:pPr>
      <w:r>
        <w:rPr>
          <w:rFonts w:cs="Times New Roman" w:ascii="Times New Roman" w:hAnsi="Times New Roman"/>
        </w:rPr>
      </w:r>
    </w:p>
    <w:p>
      <w:pPr>
        <w:pStyle w:val="Heading3"/>
        <w:ind w:left="720" w:hanging="720"/>
        <w:rPr/>
      </w:pPr>
      <w:r>
        <w:rPr>
          <w:rFonts w:cs="Times New Roman" w:ascii="Times New Roman" w:hAnsi="Times New Roman"/>
          <w:sz w:val="28"/>
          <w:szCs w:val="28"/>
        </w:rPr>
        <w:t>5.1.7</w:t>
        <w:tab/>
        <w:t>Capacity Building</w:t>
      </w:r>
    </w:p>
    <w:p>
      <w:pPr>
        <w:pStyle w:val="Normal"/>
        <w:spacing w:before="120" w:after="0"/>
        <w:jc w:val="both"/>
        <w:rPr/>
      </w:pPr>
      <w:r>
        <w:rPr>
          <w:rFonts w:cs="Times New Roman" w:ascii="Times New Roman" w:hAnsi="Times New Roman"/>
        </w:rPr>
        <w:t xml:space="preserve">At least 12 training modules will be prepared on irrigation technology, governance, management and financing. It is a high priority on capacity building for governance, management and financing of irrigation systems by municipalities. This will include management of secondary canals and tertiary levels. Training will be given to the responsible structures for irrigation and drainage depending by MARD, municipal Irrigation and Drainage Units and WUO on irrigation technology, governance, management &amp; financing. It will also build the capacity of Water Users Groups at the tertiary level and Water Users Organizations at the secondary canal level. WUOs will be trained in the above 12 topics of irrigation governance, management and financing at the secondary and tertiary levels, requesting and delivery of management services, basic technical knowledge about hydro-melioration, and financial management functions.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ditional training modules will be prepared and given to the responsible structures for irrigation and drainage depending by MARD on regulation, management consultations, Irrigation Improvement Plans and support services. It will also build the capacity to manage intakes and main canals, to prepare an Irrigation Service Plan at the system level, to regulate the irrigation sector within their territory, and to build the capacities of municipalities and Water Users Organizations. Management consultations will be a form of coaching and problem solving by an experienced irrigation management specialis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Management consultations will be conducted by the responsible structures for irrigation and drainage depending by MARD and municipal Irrigation and Drainage Unit staff when they obtain sufficient training and experience to assist municipalities and WUO to prepare Management Improvement Plans. Theoretical, classroom training should not be the only method for building the capacity of staff of municipalities and WUO. Practical people like staff of municipal Irrigation and Drainage Units and WUO officers will also need management consultations on location in their irrigation system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 guide for potential application of Public Private Partnerships (PPP) will be prepared by MARD, while the responsible structures for irrigation and drainage depending by MARD will identify potential opportunities to work in collaboration with private sector organizations. In the future will be cooperated more frequently with the private sector to identify and arrange for provision of support services for municipalities and Water Users Organizations to increase their capacity to govern their irrigation systems, to provide irrigation services, and to finance irrigation servic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 Capacity Building Unit will be established in the responsible structures for irrigation and drainage in MARD. The capacity building for irrigation development and management is considered to be a long-term, repeating need due to the constant changes in staffing and officers of agencies, municipalities and WUO. This Unit will conduct training in irrigation system topics, such as establishment of WUOs, meetings and leadership, preparing and implementing an Irrigation Service Plan, preparation of a performance-based budget, setting and collecting Irrigation Service Fees, financial management, dispute resolution, Irrigation Management Audits, preparing a short-term action plan, etc.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rPr>
      </w:pPr>
      <w:r>
        <w:rPr>
          <w:rFonts w:cs="Times New Roman" w:ascii="Times New Roman" w:hAnsi="Times New Roman"/>
          <w:b/>
        </w:rPr>
        <w:t>Measures for Policy on Capacity Building</w:t>
      </w:r>
    </w:p>
    <w:p>
      <w:pPr>
        <w:pStyle w:val="Normal"/>
        <w:spacing w:before="120" w:after="0"/>
        <w:jc w:val="both"/>
        <w:rPr/>
      </w:pPr>
      <w:r>
        <w:rPr>
          <w:rFonts w:cs="Times New Roman" w:ascii="Times New Roman" w:hAnsi="Times New Roman"/>
        </w:rPr>
        <w:t xml:space="preserve">The Irrigation and Drainage Units will need considerable training in technical aspects of irrigation systems, governance, management and financing. There is a need for them to receive training in the following topics: </w:t>
      </w:r>
    </w:p>
    <w:p>
      <w:pPr>
        <w:pStyle w:val="Normal"/>
        <w:numPr>
          <w:ilvl w:val="0"/>
          <w:numId w:val="4"/>
        </w:numPr>
        <w:spacing w:before="120" w:after="0"/>
        <w:rPr>
          <w:rFonts w:ascii="Times New Roman" w:hAnsi="Times New Roman" w:cs="Times New Roman"/>
        </w:rPr>
      </w:pPr>
      <w:r>
        <w:rPr>
          <w:rFonts w:cs="Times New Roman" w:ascii="Times New Roman" w:hAnsi="Times New Roman"/>
        </w:rPr>
        <w:t>Preparing and implementing an Irrigation Service Plan, based on agreed performance standards;</w:t>
      </w:r>
    </w:p>
    <w:p>
      <w:pPr>
        <w:pStyle w:val="Normal"/>
        <w:numPr>
          <w:ilvl w:val="0"/>
          <w:numId w:val="4"/>
        </w:numPr>
        <w:rPr>
          <w:rFonts w:ascii="Times New Roman" w:hAnsi="Times New Roman" w:cs="Times New Roman"/>
        </w:rPr>
      </w:pPr>
      <w:r>
        <w:rPr>
          <w:rFonts w:cs="Times New Roman" w:ascii="Times New Roman" w:hAnsi="Times New Roman"/>
        </w:rPr>
        <w:t>Financial management, needs-based budgeting, service fees and accounting; transparency;</w:t>
      </w:r>
    </w:p>
    <w:p>
      <w:pPr>
        <w:pStyle w:val="Normal"/>
        <w:numPr>
          <w:ilvl w:val="0"/>
          <w:numId w:val="4"/>
        </w:numPr>
        <w:jc w:val="both"/>
        <w:rPr>
          <w:rFonts w:ascii="Times New Roman" w:hAnsi="Times New Roman" w:cs="Times New Roman"/>
        </w:rPr>
      </w:pPr>
      <w:r>
        <w:rPr>
          <w:rFonts w:cs="Times New Roman" w:ascii="Times New Roman" w:hAnsi="Times New Roman"/>
        </w:rPr>
        <w:t>Conducting an inventory of functionality of structures and asset management and planning capital investments;</w:t>
      </w:r>
    </w:p>
    <w:p>
      <w:pPr>
        <w:pStyle w:val="Normal"/>
        <w:numPr>
          <w:ilvl w:val="0"/>
          <w:numId w:val="4"/>
        </w:numPr>
        <w:jc w:val="both"/>
        <w:rPr>
          <w:rFonts w:ascii="Times New Roman" w:hAnsi="Times New Roman" w:cs="Times New Roman"/>
        </w:rPr>
      </w:pPr>
      <w:r>
        <w:rPr>
          <w:rFonts w:cs="Times New Roman" w:ascii="Times New Roman" w:hAnsi="Times New Roman"/>
        </w:rPr>
        <w:t>Procurement and contract management;</w:t>
      </w:r>
    </w:p>
    <w:p>
      <w:pPr>
        <w:pStyle w:val="Normal"/>
        <w:numPr>
          <w:ilvl w:val="0"/>
          <w:numId w:val="4"/>
        </w:numPr>
        <w:jc w:val="both"/>
        <w:rPr>
          <w:rFonts w:ascii="Times New Roman" w:hAnsi="Times New Roman" w:cs="Times New Roman"/>
        </w:rPr>
      </w:pPr>
      <w:r>
        <w:rPr>
          <w:rFonts w:cs="Times New Roman" w:ascii="Times New Roman" w:hAnsi="Times New Roman"/>
        </w:rPr>
        <w:t>Working with public-private participatory arrangements;</w:t>
      </w:r>
    </w:p>
    <w:p>
      <w:pPr>
        <w:pStyle w:val="Normal"/>
        <w:numPr>
          <w:ilvl w:val="0"/>
          <w:numId w:val="4"/>
        </w:numPr>
        <w:jc w:val="both"/>
        <w:rPr>
          <w:rFonts w:ascii="Times New Roman" w:hAnsi="Times New Roman" w:cs="Times New Roman"/>
        </w:rPr>
      </w:pPr>
      <w:r>
        <w:rPr>
          <w:rFonts w:cs="Times New Roman" w:ascii="Times New Roman" w:hAnsi="Times New Roman"/>
        </w:rPr>
        <w:t>Operation and maintenance of dams and reservoirs;</w:t>
      </w:r>
    </w:p>
    <w:p>
      <w:pPr>
        <w:pStyle w:val="Normal"/>
        <w:numPr>
          <w:ilvl w:val="0"/>
          <w:numId w:val="4"/>
        </w:numPr>
        <w:jc w:val="both"/>
        <w:rPr>
          <w:rFonts w:ascii="Times New Roman" w:hAnsi="Times New Roman" w:cs="Times New Roman"/>
        </w:rPr>
      </w:pPr>
      <w:r>
        <w:rPr>
          <w:rFonts w:cs="Times New Roman" w:ascii="Times New Roman" w:hAnsi="Times New Roman"/>
        </w:rPr>
        <w:t>Operation and maintenance of pumping stations;</w:t>
      </w:r>
    </w:p>
    <w:p>
      <w:pPr>
        <w:pStyle w:val="Normal"/>
        <w:numPr>
          <w:ilvl w:val="0"/>
          <w:numId w:val="4"/>
        </w:numPr>
        <w:jc w:val="both"/>
        <w:rPr>
          <w:rFonts w:ascii="Times New Roman" w:hAnsi="Times New Roman" w:cs="Times New Roman"/>
        </w:rPr>
      </w:pPr>
      <w:r>
        <w:rPr>
          <w:rFonts w:cs="Times New Roman" w:ascii="Times New Roman" w:hAnsi="Times New Roman"/>
        </w:rPr>
        <w:t>Laws and regulations related to I&amp;D;</w:t>
      </w:r>
    </w:p>
    <w:p>
      <w:pPr>
        <w:pStyle w:val="Normal"/>
        <w:numPr>
          <w:ilvl w:val="0"/>
          <w:numId w:val="4"/>
        </w:numPr>
        <w:jc w:val="both"/>
        <w:rPr>
          <w:rFonts w:ascii="Times New Roman" w:hAnsi="Times New Roman" w:cs="Times New Roman"/>
        </w:rPr>
      </w:pPr>
      <w:r>
        <w:rPr>
          <w:rFonts w:cs="Times New Roman" w:ascii="Times New Roman" w:hAnsi="Times New Roman"/>
        </w:rPr>
        <w:t>Water management, performance monitoring and record keeping;</w:t>
      </w:r>
    </w:p>
    <w:p>
      <w:pPr>
        <w:pStyle w:val="Normal"/>
        <w:numPr>
          <w:ilvl w:val="0"/>
          <w:numId w:val="4"/>
        </w:numPr>
        <w:jc w:val="both"/>
        <w:rPr>
          <w:rFonts w:ascii="Times New Roman" w:hAnsi="Times New Roman" w:cs="Times New Roman"/>
        </w:rPr>
      </w:pPr>
      <w:r>
        <w:rPr>
          <w:rFonts w:cs="Times New Roman" w:ascii="Times New Roman" w:hAnsi="Times New Roman"/>
        </w:rPr>
        <w:t>Establishing a Water Users Organization and participatory irrigation management;</w:t>
      </w:r>
    </w:p>
    <w:p>
      <w:pPr>
        <w:pStyle w:val="Normal"/>
        <w:numPr>
          <w:ilvl w:val="0"/>
          <w:numId w:val="4"/>
        </w:numPr>
        <w:jc w:val="both"/>
        <w:rPr>
          <w:rFonts w:ascii="Times New Roman" w:hAnsi="Times New Roman" w:cs="Times New Roman"/>
        </w:rPr>
      </w:pPr>
      <w:r>
        <w:rPr>
          <w:rFonts w:cs="Times New Roman" w:ascii="Times New Roman" w:hAnsi="Times New Roman"/>
        </w:rPr>
        <w:t>Dispute resolution methods;</w:t>
      </w:r>
    </w:p>
    <w:p>
      <w:pPr>
        <w:pStyle w:val="Normal"/>
        <w:numPr>
          <w:ilvl w:val="0"/>
          <w:numId w:val="4"/>
        </w:numPr>
        <w:jc w:val="both"/>
        <w:rPr>
          <w:rFonts w:ascii="Times New Roman" w:hAnsi="Times New Roman" w:cs="Times New Roman"/>
        </w:rPr>
      </w:pPr>
      <w:r>
        <w:rPr>
          <w:rFonts w:cs="Times New Roman" w:ascii="Times New Roman" w:hAnsi="Times New Roman"/>
        </w:rPr>
        <w:t xml:space="preserve">Irrigation Management Audi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aining modules will be prepared for each of these topics during the short term and training will begin as soon as funding is mobilized and a training organization can start to initiate training. Training of responsible structures for irrigation and drainage depending by MARD and municipal Irrigation and Drainage Units will be the first priority, followed by establishment and training of WUOs. This training will continue annually into the long t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irrigation staff of the responsible structures for irrigation and drainage depending by MARD, municipal Irrigation and Drainage Units, elected officers of the WUOs, and the representative from each tertiary WUGs will be requested to receive this series of training courses. Training will be schedule flexibly to enable participants to attend. Some staff of the WUO who are hired for operations, maintenance and fee collection will also receive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ff of the responsible structures for irrigation and drainage depending by MARD should also receive training in the above 12 subjects as well as in: </w:t>
      </w:r>
    </w:p>
    <w:p>
      <w:pPr>
        <w:pStyle w:val="Normal"/>
        <w:numPr>
          <w:ilvl w:val="0"/>
          <w:numId w:val="15"/>
        </w:numPr>
        <w:spacing w:before="120" w:after="0"/>
        <w:jc w:val="both"/>
        <w:rPr>
          <w:rFonts w:ascii="Times New Roman" w:hAnsi="Times New Roman" w:cs="Times New Roman"/>
        </w:rPr>
      </w:pPr>
      <w:r>
        <w:rPr>
          <w:rFonts w:cs="Times New Roman" w:ascii="Times New Roman" w:hAnsi="Times New Roman"/>
        </w:rPr>
        <w:t>How to regulate municipal Irrigation and Drainage Units and WUOs</w:t>
      </w:r>
    </w:p>
    <w:p>
      <w:pPr>
        <w:pStyle w:val="Normal"/>
        <w:numPr>
          <w:ilvl w:val="0"/>
          <w:numId w:val="15"/>
        </w:numPr>
        <w:jc w:val="both"/>
        <w:rPr>
          <w:rFonts w:ascii="Times New Roman" w:hAnsi="Times New Roman" w:cs="Times New Roman"/>
        </w:rPr>
      </w:pPr>
      <w:r>
        <w:rPr>
          <w:rFonts w:cs="Times New Roman" w:ascii="Times New Roman" w:hAnsi="Times New Roman"/>
        </w:rPr>
        <w:t xml:space="preserve">How to conduct management consultations to help municipal Irrigation and Drainage Units and WUO prepare Management Improvement Plans, </w:t>
      </w:r>
    </w:p>
    <w:p>
      <w:pPr>
        <w:pStyle w:val="ListParagraph"/>
        <w:numPr>
          <w:ilvl w:val="0"/>
          <w:numId w:val="15"/>
        </w:numPr>
        <w:tabs>
          <w:tab w:val="left" w:pos="720" w:leader="none"/>
          <w:tab w:val="left" w:pos="1800" w:leader="none"/>
        </w:tabs>
        <w:jc w:val="both"/>
        <w:rPr>
          <w:rFonts w:ascii="Times New Roman" w:hAnsi="Times New Roman" w:cs="Times New Roman"/>
        </w:rPr>
      </w:pPr>
      <w:r>
        <w:rPr>
          <w:rFonts w:cs="Times New Roman" w:ascii="Times New Roman" w:hAnsi="Times New Roman"/>
        </w:rPr>
        <w:t>How to identify support services needed by the Units and WUOs, and</w:t>
      </w:r>
    </w:p>
    <w:p>
      <w:pPr>
        <w:pStyle w:val="ListParagraph"/>
        <w:numPr>
          <w:ilvl w:val="0"/>
          <w:numId w:val="15"/>
        </w:numPr>
        <w:tabs>
          <w:tab w:val="left" w:pos="720" w:leader="none"/>
          <w:tab w:val="left" w:pos="1800" w:leader="none"/>
        </w:tabs>
        <w:jc w:val="both"/>
        <w:rPr>
          <w:rFonts w:ascii="Times New Roman" w:hAnsi="Times New Roman" w:cs="Times New Roman"/>
        </w:rPr>
      </w:pPr>
      <w:r>
        <w:rPr>
          <w:rFonts w:cs="Times New Roman" w:ascii="Times New Roman" w:hAnsi="Times New Roman"/>
        </w:rPr>
        <w:t xml:space="preserve">Communication and decision making metho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aining modules on these topics will be prepared during the short term and training will also begin in the short t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intended that the capacity building of the irrigation and drainage units of municipalities and staff of WUOs, should be through periodic management consultations where the auditors will examine problems and challenges within an irrigation system, inspect problematic locations, and help municipalities and WUOs prepare Management Improvement Pla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cal contractors or even small private companies could be identified and given information by the responsible structures for irrigation and drainage depending by MARD on potential public-private partnership (PPP) contract opportunities to provide irrigation or drainage services under contracts with them or municipal government. Such services could include maintenance and repair contracts, contracts for rehabilitation and modernization projects, provision of irrigation services, operation of pumping stations, bookkeeping and accounting, legal matters, banking and obtaining loa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short to medium terms, the Capacity Building Unit will be established to conduct training only during certain parts of the year, such as prior to the irrigation season. It will have staff who will collect information from Irrigation and Drainage Units and the responsible structures for irrigation and drainage depending by MARD about results of Irrigation Management Audits to enable it to plan in accordance with known training needs. MARD will allocate and seek funding to start and run the Unit as soon a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6"/>
        </w:numPr>
        <w:spacing w:before="0" w:after="0"/>
        <w:ind w:left="0" w:hanging="0"/>
        <w:rPr/>
      </w:pPr>
      <w:r>
        <w:rPr/>
        <w:t>Strategic Component 2: Drainage Objectives and Measures</w:t>
      </w:r>
    </w:p>
    <w:p>
      <w:pPr>
        <w:pStyle w:val="Normal"/>
        <w:rPr>
          <w:lang w:val="en-GB"/>
        </w:rPr>
      </w:pPr>
      <w:r>
        <w:rPr>
          <w:lang w:val="en-GB"/>
        </w:rPr>
      </w:r>
    </w:p>
    <w:p>
      <w:pPr>
        <w:pStyle w:val="Heading3"/>
        <w:spacing w:before="0" w:after="0"/>
        <w:ind w:left="720" w:hanging="720"/>
        <w:rPr>
          <w:rFonts w:ascii="Times New Roman" w:hAnsi="Times New Roman" w:cs="Times New Roman"/>
          <w:sz w:val="28"/>
          <w:szCs w:val="28"/>
        </w:rPr>
      </w:pPr>
      <w:r>
        <w:rPr>
          <w:rFonts w:cs="Times New Roman" w:ascii="Times New Roman" w:hAnsi="Times New Roman"/>
          <w:sz w:val="28"/>
          <w:szCs w:val="28"/>
        </w:rPr>
        <w:t>5.2.1</w:t>
        <w:tab/>
        <w:t>Policy for Development of Drainage System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The rehabilitation / modernization and annual maintenance of drainage canals and 29 drainage pumping stations (hydrovoirs) located in the Western plains area, it is a priority. For this reason it will be prepared a specific plan intervening in the respective budgets. The poor drainage and water logging caused by dysfunctional drainage pumping stations renders it impossible to irrigate in this area, so it is a must to rehabilitate and modernize these stations. It is of equal importance that a compelling method for budgeting and maintenance of these stations be identified before rehabilitation and modernization begi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o, it should determine to what extent existing drainage systems need to have their drainage capacity increased. Drainage is important not only because it protects the value of land for productive purposes, but it can also prevent harm to people and damage to property. In many areas proper drainage is a prerequisite for proper irrigation. It is a high priority to have the area ill-effected by poor drainage be reduced to zero in the medium-term future by increasing the rate at which it cleans drains to equal the rate of sil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asures for Policy on Development of Drainage Systems</w:t>
      </w:r>
    </w:p>
    <w:p>
      <w:pPr>
        <w:pStyle w:val="Normal"/>
        <w:spacing w:before="120" w:after="0"/>
        <w:jc w:val="both"/>
        <w:rPr/>
      </w:pPr>
      <w:r>
        <w:rPr>
          <w:rFonts w:cs="Times New Roman" w:ascii="Times New Roman" w:hAnsi="Times New Roman"/>
        </w:rPr>
        <w:t xml:space="preserve">Staff of MARD first will plan, finance and implement a program to rehabilitate and modernize 14 drainage pumping stations (hydrovoirs) located in the Western plains area. It will first be determined to what extent the state budget can finance this and then other sources of financing will be soug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tudy will be commissioned to identify where and to what extent drainage capacity should be increased. The study will identify where existing drainage systems should have their drainage capacity be enlarged at the on-farm, lateral, collector and main drain levels. It will also identify areas where there is no drainage system yet but where a drainage system is needed in order to increase the amount of water that will be drained as well as to decrease the risk of flood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pparent inefficient and under-utilized rate of use of excavators and dredgers has slowed the rate at which drains can be cleaned. It is intended to accelerate silt removal to equal the rate of siltation. During the short term this means efforts need to be made to improve the productivity of excavators and dredgers by improving their use and maintenance. Some excavators and dredgers are approaching the end of their functional lives. During the medium term several of them will need to be replaced.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720" w:hanging="720"/>
        <w:rPr>
          <w:rFonts w:ascii="Times New Roman" w:hAnsi="Times New Roman" w:cs="Times New Roman"/>
          <w:sz w:val="28"/>
          <w:szCs w:val="28"/>
        </w:rPr>
      </w:pPr>
      <w:r>
        <w:rPr>
          <w:rFonts w:cs="Times New Roman" w:ascii="Times New Roman" w:hAnsi="Times New Roman"/>
          <w:sz w:val="28"/>
          <w:szCs w:val="28"/>
        </w:rPr>
        <w:t>5.2.2</w:t>
        <w:tab/>
        <w:t>Policy on Management of Drainage System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MARD will conduct an assessment of the quality of drainage, will make recommendations and will prepare a guide for proper drainage. The responsible structures for irrigation and drainage depending by MARD are the primary organizations responsible to ensure the functionality of collectors and main drains through removal of silt from drains primarily with excavators and dredgers. While the Irrigation and Drainage Unit and municipalities are responsible to clean drains under their administration. At those drainage canals accompanied with irrigation canals, the WUGs will manage the tertiary canals, while WUOs will take responsibility to clean secondary’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drainage systems that do not exist as part of an irrigation system, a Drainage Association it is intended to be established that will consist of members who are all those land, building and other property owners whose land, building or other property exists within the area being drained. They will be responsible to clean on-farm and lateral drains while municipalities and responsible structures for irrigation and drainage depending by MARD will clean collector and main drai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D and the responsible structures for irrigation and drainage depending by MARD will ensure that workers handling excavators and dredgers use the equipment in a proper way and do not modify the design. Also, new efforts will be made to ensure that the excavators are engaged on site each work day as scheduled and are functioning efficiently and eff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D will conduct an assessment of staff, equipment and budget needed to clean all drains at standard rate, while the responsible structures for irrigation and drainage depending by MARD needs to assess its capacity to clean collector and main drains in terms of meters or kilometers per month and compare this with the rate of siltation in order to determine by how much and in what ways their capacity needs to be impro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nal management objective for drainage, after the drains have been restored to their design capacity, will be to remove silt in drains before their conveyance capacity becomes reduced. This means that responsible structures for irrigation and drainage depending by MARD must increase the rate of silt removal from drains to avoid silt accumu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 and implement plans for parallel drain cleaning program should be done between responsible structures for irrigation and drainage depending by MARD, municipalities and WUOs to encourage them to clean on secondary and tertiary drainage canals in parallel with cleaning of collectors and main can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easures for Policy to Manage Drainage Systems</w:t>
      </w:r>
    </w:p>
    <w:p>
      <w:pPr>
        <w:pStyle w:val="Normal"/>
        <w:spacing w:before="120" w:after="0"/>
        <w:jc w:val="both"/>
        <w:rPr/>
      </w:pPr>
      <w:r>
        <w:rPr>
          <w:rFonts w:cs="Times New Roman" w:ascii="Times New Roman" w:hAnsi="Times New Roman"/>
        </w:rPr>
        <w:t xml:space="preserve">MARD will prepare recommendations and guidelines for the drainage works at all levels. A study of recent drainage work will be done to determine whether drainage has been done properly and whether the design parameters of drains have been modified because of improper cleaning of drains. Also, GPS monitors will be attached to all heavy machineries (excavators, dredgers, high tonnage motor vehicles etc.) the responsible structures for irrigation and drainage depending by MARD, and irrigation and drainage units of municipalities to monitor their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Building on an inventory of collector and main drains, the responsible structures for irrigation and drainage depending by MARD will make an assessment of the staff, equipment and budget needs required to maintain collector and main drains clean at the design rate. The Ministry will then mobilize financial resourc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 responsible structures for irrigation and drainage depending by MARD will prioritize which collector and main drains are in most urgent need of cleaning and will also identify where drains need to be rehabilitated or extended. By the early part of the medium term, they will hold meetings with municipal Irrigation and Drainage Units and WUOs to discuss preparation of plans to integrate cleaning of drains, where and when it should interfere. This is because the cleaning of a single drainage does not provide the expected results, therefore it should clean the drainage network on all three of its levels. For that maybe incentives and accountability mechanisms will also be needed, as the demand for cleaning of the tertiary and secondary canals every year before cleaning the main canals.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720" w:hanging="720"/>
        <w:rPr>
          <w:rFonts w:ascii="Times New Roman" w:hAnsi="Times New Roman" w:cs="Times New Roman"/>
          <w:sz w:val="28"/>
          <w:szCs w:val="28"/>
        </w:rPr>
      </w:pPr>
      <w:r>
        <w:rPr>
          <w:rFonts w:cs="Times New Roman" w:ascii="Times New Roman" w:hAnsi="Times New Roman"/>
          <w:sz w:val="28"/>
          <w:szCs w:val="28"/>
        </w:rPr>
        <w:t>5.2.3</w:t>
        <w:tab/>
        <w:t>Policy on financing the cost of drainage systems</w:t>
      </w:r>
    </w:p>
    <w:p>
      <w:pPr>
        <w:pStyle w:val="Normal"/>
        <w:spacing w:before="120" w:after="0"/>
        <w:jc w:val="both"/>
        <w:rPr/>
      </w:pPr>
      <w:r>
        <w:rPr>
          <w:rFonts w:cs="Times New Roman" w:ascii="Times New Roman" w:hAnsi="Times New Roman"/>
        </w:rPr>
        <w:t xml:space="preserve">An economic analysis of energy costs for hydrovoirs and cleaning main and collector drains will be done. The cost of electricity has been rising significantly in recent years. Where necessary, the Government will pay the cost of electricity used for these purpo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ainage is a public function but this does not mean that all cleaning, repair, extension, and development of drains must be funded through the state budget. Costs of drainage service will be covered by all the beneficiaries paying a part of cost for drainage service. The cleaning cost of tertiary canals eventually should be covered form WUOs, if those will fu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drainage schemes, which are associated with irrigation schemes, cleaning of the main canals and collectors will be the responsibility of the MARD / municipalities and funded by the state budget. Secondary and main canals cleaning costs owned by municipalities will be covered from the municipalities. The municipalities will include one more payment, which will be annual, to be paid by WUOs and drainage organizations covering part of the cleaning cost for secondary and main channels for excavators wor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D will commission a study to identify owners of land and buildings in drainage service areas and among other beneficiaries. It is necessary for MARD and responsible structures for irrigation and drainage depending by MARD, to identify all owners of land, buildings and other property that are located inside of drainage system service areas who are beneficiaries, as well as agencies or companies for roads, railways, telephone lines, etc. that pass through drainage service are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share of the benefits of drainage services for which beneficiaries cannot be identified will have this portion of the costs for drainage services be borne by public funds from the state budget.</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rPr>
        <w:t>Measures for policy on financing the cost of drainage systems</w:t>
      </w:r>
    </w:p>
    <w:p>
      <w:pPr>
        <w:pStyle w:val="Normal"/>
        <w:spacing w:before="120" w:after="0"/>
        <w:jc w:val="both"/>
        <w:rPr/>
      </w:pPr>
      <w:r>
        <w:rPr>
          <w:rFonts w:cs="Times New Roman" w:ascii="Times New Roman" w:hAnsi="Times New Roman"/>
        </w:rPr>
        <w:t xml:space="preserve">It will commission an economic analysis of the cost of electricity for operation of hydrovoirs, the ability of landowners to pay, and the extent to which a subsidy should be utilized to make up the difference between what landowners can pay versus what these costs ar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n the short term the cleaning of all collector drains and main drains will be financed annually from the state budget through the responsible structures for irrigation and drainage depending by MARD and municipalities. Cleaning of third channels will be borne by WUOs and WUGs. In the case of WUGs, the cleaning of small third channels can be done by members' contributions or can either be hired paid workers.</w:t>
      </w:r>
    </w:p>
    <w:p>
      <w:pPr>
        <w:pStyle w:val="Normal"/>
        <w:jc w:val="both"/>
        <w:rPr>
          <w:rFonts w:ascii="Times New Roman" w:hAnsi="Times New Roman" w:cs="Times New Roman"/>
        </w:rPr>
      </w:pPr>
      <w:r>
        <w:rPr>
          <w:rFonts w:cs="Times New Roman" w:ascii="Times New Roman" w:hAnsi="Times New Roman"/>
        </w:rPr>
        <w:t xml:space="preserve">Depending on the progress of the rural economy, it is the intention of the Government that in the medium term (in 4 to 7 years) the beneficiaries of drainage systems will also start paying for the cost of cleaning collector drains. Over time into the long term, the share of cost borne by landowners may increase, subject to analysis and negoti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se costs will be assessed in each drainage system and an analysis will be made of their costs in comparison with their value relative to landowners. Ability of landowners to pay these costs and the extent to which a subsidy on electricity and fuel costs for excavators will be done and recommendations will be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enable the increment of income for responsible structures for irrigation and drainage depending on the MARD, a feasibility study on some drainage schemes will be undertaken to identify all beneficiaries directly from the drainage system and to define modalities for drainage fees aggregation by the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MARD will develop a method for estimating what percentage of the beneficiaries of drainage services are direct beneficiaries versus indirect beneficiaries who cannot be identified.</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720" w:hanging="720"/>
        <w:rPr>
          <w:rFonts w:ascii="Times New Roman" w:hAnsi="Times New Roman" w:cs="Times New Roman"/>
          <w:sz w:val="28"/>
          <w:szCs w:val="28"/>
        </w:rPr>
      </w:pPr>
      <w:r>
        <w:rPr>
          <w:rFonts w:cs="Times New Roman" w:ascii="Times New Roman" w:hAnsi="Times New Roman"/>
          <w:sz w:val="28"/>
          <w:szCs w:val="28"/>
        </w:rPr>
        <w:t>5.2.4</w:t>
        <w:tab/>
        <w:t>Policy on capacity building for draina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A drainage training module will be prepared and training will be provided to staff of responsible structures for irrigation and drainage depending on the MARD, Irrigation and Drainage Units and staff of WUOs, that will help to prioritize where cleaning of drainage canals is most urgently needed and to ensure that they know how to clean drains without modifying the designed width and depth of drai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Measure for policy on capacity building for drainage</w:t>
      </w:r>
    </w:p>
    <w:p>
      <w:pPr>
        <w:pStyle w:val="Normal"/>
        <w:spacing w:before="120" w:after="0"/>
        <w:jc w:val="both"/>
        <w:rPr/>
      </w:pPr>
      <w:r>
        <w:rPr>
          <w:rFonts w:cs="Times New Roman" w:ascii="Times New Roman" w:hAnsi="Times New Roman"/>
        </w:rPr>
        <w:t xml:space="preserve">A training module will be prepared and training will be provided to staff of responsible structures for irrigation and drainage depending on the MARD, Irrigation and Drainage Units and staff of WUOs which are responsible for drainage management according to canal’s levels on their responsibility.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450" w:hanging="450"/>
        <w:rPr/>
      </w:pPr>
      <w:r>
        <w:rPr/>
        <w:t>5.3</w:t>
        <w:tab/>
        <w:t xml:space="preserve"> Strategic Component 3: Objectives and Measures for Dam Safety and       Operations</w:t>
      </w:r>
    </w:p>
    <w:p>
      <w:pPr>
        <w:pStyle w:val="Heading3"/>
        <w:spacing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hanging="720"/>
        <w:rPr>
          <w:rFonts w:ascii="Times New Roman" w:hAnsi="Times New Roman" w:cs="Times New Roman"/>
          <w:sz w:val="28"/>
          <w:szCs w:val="28"/>
        </w:rPr>
      </w:pPr>
      <w:r>
        <w:rPr>
          <w:rFonts w:cs="Times New Roman" w:ascii="Times New Roman" w:hAnsi="Times New Roman"/>
          <w:sz w:val="28"/>
          <w:szCs w:val="28"/>
        </w:rPr>
        <w:t>5.3.1</w:t>
        <w:tab/>
        <w:t>Policy on Regulation of Dam Safety and Operatio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rPr>
      </w:pPr>
      <w:r>
        <w:rPr>
          <w:rFonts w:cs="Times New Roman" w:ascii="Times New Roman" w:hAnsi="Times New Roman"/>
        </w:rPr>
        <w:t>Application of dam safety regulations apply to all dams and the dam owner has primary responsibility to ensure dam safety. General regulations for dam safety apply to all dams in the country of whatever size unless specific regulations state that they apply only to large or medium-sized d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chnical issues should be resolved by technical experts, while non-technical policy or management issues should be decided by policy or management authorities. Some issues required both. It is important to have regulations, instructions and guidelines that make these distinctions clearly. </w:t>
      </w:r>
    </w:p>
    <w:p>
      <w:pPr>
        <w:pStyle w:val="Normal"/>
        <w:jc w:val="both"/>
        <w:rPr/>
      </w:pPr>
      <w:r>
        <w:rPr>
          <w:rFonts w:cs="Times New Roman" w:ascii="Times New Roman" w:hAnsi="Times New Roman"/>
        </w:rPr>
        <w:t xml:space="preserve">Dam safety regulations will make clear what positions are authorized and what qualifications are required for each type of dam safety decision and what are the criteria and threshold levels for taking certain actions. The Dam Safety Regulating Authority will keep an inventory of all dams in the country that are significant enough in size and potential risk to be included. Dam safety regulations must include the dam, reservoir, all related structures, and their relations with people, property and environments downstream from the dam. Dam safety refers to both the safety of the dam and all related structures, including the reservoir. It also refers to the safety of people living near or below the dam and reservoir and property that could be affected by a failure of the d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porting evidence of risk of dam failure will be prepared and made known to the municipalities concerned as well as the flood warning and response units within the Ministry of Defense.  The owner or authorized entity responsible to manage and protect the dam, reservoir and related structures will be responsible to notify local government immediately in case any evidence of dam failure happ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easures on Policy on Regulation of Dam Safety and Operations</w:t>
      </w:r>
    </w:p>
    <w:p>
      <w:pPr>
        <w:pStyle w:val="Normal"/>
        <w:spacing w:before="120" w:after="0"/>
        <w:jc w:val="both"/>
        <w:rPr/>
      </w:pPr>
      <w:r>
        <w:rPr>
          <w:rFonts w:cs="Times New Roman" w:ascii="Times New Roman" w:hAnsi="Times New Roman"/>
        </w:rPr>
        <w:t xml:space="preserve">Examples of technical issues are such things as operation of dams, which methods and instruments should be used to measure the performance of dams, dam and reservoir maintenance standards, and adequacy of the dam structure and spillway. Non-technical issues are those that are based on the authority and judgment of the decision-maker about what levels of risk are acceptable, what trade-offs between safety and costs are legitimate, and how to meet environmental and social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regulations, instructions and guidelines about dam safety should be understood to apply to all dams regardless of size unless otherwise specified. The failure of even small dams can have dangerous consequences, particularly if the lead to a cascade of effects. A regulation is needed to clarify that the dam owner / operators have the primary responsibility to ensure that the dam is operated and maintained safe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ecifications about who makes what decisions at what levels will be an essential part of all regulations and instructions. This will include required education, training and certifications for each type of position related to dam operations, maintenance and safety regu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nventory will be made public and will enable the Authority, other Government offices and the public to be aware of the safety condition of dams. The inventory will include information on the size of the dam, storage capacity of the reservoir relative to design capacity, irrigated area served by it, other beneficiaries of the dam, who owns the dam, who manages the dam, and availability of current licenses or permi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follows that a dam safety regulation or instructions should be formulated at the scope to include the safety of the dam, reservoir, and all related structures, people near or downstream from the dam and property downstream from the d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am operator or owner will report immediately to emergency response personnel of the municipal governments where the dam is located and where there is land, people and property that could be effected by a dam failure or overtopping. Also, they will be required to report immediately to the national Flood Risk Warning and Response Unit immediately when the possibility of a dam failure or related emergency appears to be happening.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720" w:hanging="720"/>
        <w:rPr/>
      </w:pPr>
      <w:r>
        <w:rPr>
          <w:rFonts w:cs="Times New Roman" w:ascii="Times New Roman" w:hAnsi="Times New Roman"/>
          <w:sz w:val="28"/>
          <w:szCs w:val="28"/>
        </w:rPr>
        <w:t>5.3.2</w:t>
        <w:tab/>
        <w:t>Policy on institutional arrangements and financ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The Dam Safety Unit, within the responsible structures for irrigation and drainage depending on the MARD, will monitor, regulate, approve licenses/permits, and recommend dam safety improvements needed. The Dam Safety Commission will continue its role as the highest body representing the dam safety in Alban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am Safety Commission and Dam Safety Unit will be independent from the responsible structures for irrigation and drainage depending on the MARD and other authorities involved in decision-making about whether to build new dams, to rehabilitate dams, those who represent the ownership authority and those who operate dams, reservoirs and appurtenant 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the time when a dam and reservoir are under consideration to be transferred, there will be several criteria for eligibility to transfer the responsibility for management of the dam and reser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asures for policy on institutional arrangements and financing</w:t>
      </w:r>
    </w:p>
    <w:p>
      <w:pPr>
        <w:pStyle w:val="Normal"/>
        <w:spacing w:before="120" w:after="0"/>
        <w:jc w:val="both"/>
        <w:rPr/>
      </w:pPr>
      <w:r>
        <w:rPr>
          <w:rFonts w:cs="Times New Roman" w:ascii="Times New Roman" w:hAnsi="Times New Roman"/>
        </w:rPr>
        <w:t xml:space="preserve">The Dam Safety Unit will be given the responsibility for monitoring and evaluating dam safety plans and practices throughout the country, for inspections, for approving applications for licenses and permits, and for issuing recommendations to improve compliance with safety standar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will be conducted a legal analysis and make any recommendations needed to ensure that the functions of dam safety regulation versus dam development, operations, and maintenance are kept legally and institutionally separ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riteria for eligibility to have responsibility for management of a dam and reservoir be transferred to a municipality / WUOs will include: 1) the complexity and size of the dam and reservoir, 2) the level of management activities and budgets required, 3) functional condition and safety of the dam, 4) size of potential risks of the dam and reservoir, and 5) preparedness of the WUOs to take on the responsibilities of managing the dam and reservoir. Where the safety or functional condition of the dam and reservoir are below the Government’s standards, rehabilitation or modernization of the dam and reservoir should be done prior to management transfer.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720" w:hanging="720"/>
        <w:rPr/>
      </w:pPr>
      <w:r>
        <w:rPr>
          <w:rFonts w:cs="Times New Roman" w:ascii="Times New Roman" w:hAnsi="Times New Roman"/>
          <w:sz w:val="28"/>
          <w:szCs w:val="28"/>
        </w:rPr>
        <w:t>5.3.3</w:t>
        <w:tab/>
        <w:t>Policy on functions and powers of the regulating ent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The Dam Safety Unit updates norms and standards for dam safety with indicators for monitoring compliance with laws and regulations.  The primary responsibilities of the dam safety regulating authority are to protect public safety by establishing dam safety standards relative to the condition of the dam, reservoir and appurtenant structures and relative to how these facilities are operated and maintained. The regulating authority also must ensure compliance with these standards through periodic monitoring and issuing recommendations that have sanctions for non-compliance by the owner / operator of the struc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The Dam Safety Unit will make an inventory of all dams and reservoirs in the country that serve to provide irrigation water. It will have the responsibility to conduct regular dam safety inspections and to issue legally binding instructions to dam owners to make repairs or to change management practices. It will make recommendations to the responsible structures for irrigation and drainage depending on the MARD in accordance with construction, water use and operational licenses or permits for agriculture dams. </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Given their strategic importance as the primary water sources for irrigation and hydro-power and the risk to populations and property that they have, the Government will take responsibility to provide sufficient human resources with the right qualifications for the proper regulation of dams as well as find ways and means to mobilize sufficient budgets for their work. </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 xml:space="preserve">The dam safety regulating authority will review all plans and practices of dam owners and operators to ensure that they comply with all applicable dam safety requirements. Each dam should all have its own dam emergency plan prepared by the owner and operator. </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ind w:left="1440" w:hanging="1440"/>
        <w:jc w:val="both"/>
        <w:rPr>
          <w:rFonts w:ascii="Times New Roman" w:hAnsi="Times New Roman" w:cs="Times New Roman"/>
          <w:u w:val="single"/>
        </w:rPr>
      </w:pPr>
      <w:r>
        <w:rPr>
          <w:rFonts w:cs="Times New Roman" w:ascii="Times New Roman" w:hAnsi="Times New Roman"/>
          <w:b/>
        </w:rPr>
        <w:t>Measures on policy on functions and powers of the regulating entity</w:t>
      </w:r>
    </w:p>
    <w:p>
      <w:pPr>
        <w:pStyle w:val="Normal"/>
        <w:spacing w:before="120" w:after="0"/>
        <w:jc w:val="both"/>
        <w:rPr/>
      </w:pPr>
      <w:r>
        <w:rPr>
          <w:rFonts w:cs="Times New Roman" w:ascii="Times New Roman" w:hAnsi="Times New Roman"/>
        </w:rPr>
        <w:t xml:space="preserve">The Dam Safety Unit has the responsibility and authority to develop norms and standards that provide operational definitions and indicators for monitoring compliance with dam safety standards adopted in legislation. This authority will prepare instructions and guidelines and provide training on compli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nventory will include a list of information about all dam structures and sizes, functional condition of dam structures, damage or risks, conveyance canal size and length, reservoir design and functional storage capacity.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the Dam Safety Committee should not be the only Government office to approve or disapprove of granting licenses and permits, it should hold a veto power on such decisions for applicants whose dam safety plans or practices fail to comply with official standar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am Safety Unit will conduct or commission dam safety inspections at least once every two years. This will include an inspection of dam operations, maintenance of the dam and reservoir, key safety indicators, emergency plans, persons responsible, and the budget for O&amp;M. The Authority will also prepare recommendations that will have legal authority to require actions to improve safe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D will further clarify regulations about education, training, and certifications required for respective positions in the management and regulation of da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part of its inspections at each dam site, the Dam Safety Unit will examine and evaluate the adequacy and appropriateness of dam operations, maintenance, safety and emergency plans and practices as well as the adequacy of the annual budget to conduct operations and maintenance consistent with dam safety standards. The inspection and protocols will result in a report with recommendations and summary of actions to be taken within a given time schedule.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720" w:hanging="720"/>
        <w:rPr>
          <w:rFonts w:ascii="Times New Roman" w:hAnsi="Times New Roman" w:cs="Times New Roman"/>
          <w:sz w:val="28"/>
          <w:szCs w:val="28"/>
        </w:rPr>
      </w:pPr>
      <w:r>
        <w:rPr>
          <w:rFonts w:cs="Times New Roman" w:ascii="Times New Roman" w:hAnsi="Times New Roman"/>
          <w:sz w:val="28"/>
          <w:szCs w:val="28"/>
        </w:rPr>
        <w:t>5.3.4</w:t>
        <w:tab/>
        <w:t>Policy on rehabilitation and modernization of dams and reservoi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It will be prepared a guide for appraising whether rehabilitation of a dam, reservoir, conveyance canal and appurtenant structures are needed. The guide will be for appraising whether modernization of the dam, reservoir, conveyance canal or appurtenant structures is needed, including what technical and management aspects of dams and reservoirs should be modernized because of new and emerging conditions in the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asures on policy on rehabilitation and modernization of dams and reservoirs</w:t>
      </w:r>
    </w:p>
    <w:p>
      <w:pPr>
        <w:pStyle w:val="Normal"/>
        <w:spacing w:before="120" w:after="0"/>
        <w:jc w:val="both"/>
        <w:rPr/>
      </w:pPr>
      <w:r>
        <w:rPr>
          <w:rFonts w:cs="Times New Roman" w:ascii="Times New Roman" w:hAnsi="Times New Roman"/>
        </w:rPr>
        <w:t xml:space="preserve">The appraisal guide will provide instructions for prioritizing what kinds of dam structures, aspects of reservoirs, conveyance canals and other appurtenant structures might need rehabilitation. There are many factors and conditions that may call for the need to modernize dams and reservoirs. These conditions include more frequent occurrences of water scarcity, competition for water etc. In the context of unpredictable fluctuations in rainfall and the likelihood of increasingly frequent extremes in drought and flooding, there is an unavoidable need to examine the changing storage capacities of the nation’s reservoirs and to reexamine the requirements of dam safety, and what better dam management practices should be introduced to examine the needs for modernization.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short term, the MARD will conduct an analysis of the potential needs for modernization of dams, reservoirs, and weirs. This study will provide specific recommendations on what kinds of financially appropriate incremental structural modernization is needed. It will also include an assessment of related management improvements required. By the medium term the modernization program will begin and further investments in rehabilitation and modernization will be sought and implemented in accordance with this program.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8"/>
        </w:numPr>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Policy on capacity building for management and safety of dams and </w:t>
      </w:r>
    </w:p>
    <w:p>
      <w:pPr>
        <w:pStyle w:val="Normal"/>
        <w:ind w:left="720" w:firstLine="36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reservoirs</w:t>
      </w:r>
    </w:p>
    <w:p>
      <w:pPr>
        <w:pStyle w:val="Normal"/>
        <w:ind w:left="1080" w:hanging="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jc w:val="both"/>
        <w:rPr/>
      </w:pPr>
      <w:r>
        <w:rPr>
          <w:rFonts w:cs="Times New Roman" w:ascii="Times New Roman" w:hAnsi="Times New Roman"/>
        </w:rPr>
        <w:t xml:space="preserve">The primary responsibilities of the owner of a dam, reservoir and appurtenant structures are to ensure the safety of the dam structure, reservoir and appurtenant structures and to ensure that these facilities are operated and maintained in a safe condition. The owner also has the responsibility to monitor dam safety conditions in accordance with a list of aspects of the dam, reservoir and appurtenant structu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will commission experts to prepare training manuals and modules regarding dam operations, maintenance and safety and trainers will be appointed to provide training. It will be collected from each dam owner representative and operator a signed agreement to take the requisite training, read the manual and follow all its guidelines. Training will be needed for staff of the Dam Safety Unit, the responsible structures for irrigation and drainage depending on the MARD, municipalities etc. </w:t>
      </w:r>
    </w:p>
    <w:p>
      <w:pPr>
        <w:pStyle w:val="Normal"/>
        <w:jc w:val="both"/>
        <w:rPr>
          <w:rFonts w:ascii="Times New Roman" w:hAnsi="Times New Roman" w:cs="Times New Roman"/>
        </w:rPr>
      </w:pPr>
      <w:r>
        <w:rPr>
          <w:rFonts w:cs="Times New Roman" w:ascii="Times New Roman" w:hAnsi="Times New Roman"/>
          <w:b/>
        </w:rPr>
        <w:t>Measures for policy on capacity building for management and safety of dams and reservoirs</w:t>
      </w:r>
    </w:p>
    <w:p>
      <w:pPr>
        <w:pStyle w:val="Normal"/>
        <w:spacing w:before="120" w:after="0"/>
        <w:jc w:val="both"/>
        <w:rPr>
          <w:rFonts w:ascii="Times New Roman" w:hAnsi="Times New Roman" w:cs="Times New Roman"/>
        </w:rPr>
      </w:pPr>
      <w:r>
        <w:rPr>
          <w:rFonts w:cs="Times New Roman" w:ascii="Times New Roman" w:hAnsi="Times New Roman"/>
        </w:rPr>
        <w:t xml:space="preserve">All these responsibilities and how to implement them in compliance with dam safety requirements and local conditions will be explained clearly in the manuals on dam operations, maintenance and safety. This will be incorporated into the training program explained belo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inistry will appoint experts to prepare training manuals on the operations and maintenance of dams, reservoirs and appurtenant structures and dam safety. These training manuals and modules should include what are the key indicators of dam safety, how to monitor dam safety each year, at what point does repair, modification or modernization of dam and reservoir facilities become necessary. Training also includes how an inspection is conducted, what kinds of recommendations may be made, and sources of funding for dam repairs and improvemen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se will be in compliance with European standards of dam safety and regulation. The participants in this training program will include all representatives of the government for dam ownership and all dam operators. The training will include homework for participants to prepare dam operations, maintenance, safety and emergency plans based on training materials. </w:t>
      </w:r>
    </w:p>
    <w:p>
      <w:pPr>
        <w:pStyle w:val="Normal"/>
        <w:jc w:val="both"/>
        <w:rPr>
          <w:rFonts w:ascii="Times New Roman" w:hAnsi="Times New Roman" w:cs="Times New Roman"/>
        </w:rPr>
      </w:pPr>
      <w:r>
        <w:rPr>
          <w:rFonts w:cs="Times New Roman" w:ascii="Times New Roman" w:hAnsi="Times New Roman"/>
        </w:rPr>
        <w:t>These will be in compliance with European standards of dam safety and regulation. In the first instance, trainers will be international and nation dam safety experts. Training participants will include members of the Dam Safety Unit, selected staff from the responsible structures for irrigation and drainage depending on the MARD and I&amp;D Unite in municipa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aining will be given first to staff of the Dam Safety Unit in MARDWA and will then be given to all dam owners and operators in the country. It is expected that this will take approximately 2 to 3 years to complet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5.4 Strategic Component 4: Flood Protection Objectives and Measures</w:t>
      </w:r>
    </w:p>
    <w:p>
      <w:pPr>
        <w:pStyle w:val="Heading1"/>
        <w:spacing w:before="0" w:after="0"/>
        <w:ind w:left="360" w:hanging="360"/>
        <w:rPr/>
      </w:pPr>
      <w:r>
        <w:rPr/>
      </w:r>
    </w:p>
    <w:p>
      <w:pPr>
        <w:pStyle w:val="Normal"/>
        <w:jc w:val="both"/>
        <w:rPr/>
      </w:pPr>
      <w:r>
        <w:rPr>
          <w:rFonts w:eastAsia="Times New Roman" w:cs="Times New Roman" w:ascii="Times New Roman" w:hAnsi="Times New Roman"/>
          <w:b/>
          <w:bCs/>
          <w:sz w:val="28"/>
          <w:szCs w:val="28"/>
          <w:lang w:val="en-GB"/>
        </w:rPr>
        <w:t>5.4.1</w:t>
        <w:tab/>
        <w:t>Policy on integrated river basin management</w:t>
      </w:r>
    </w:p>
    <w:p>
      <w:pPr>
        <w:pStyle w:val="Normal"/>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jc w:val="both"/>
        <w:rPr/>
      </w:pPr>
      <w:r>
        <w:rPr>
          <w:rFonts w:cs="Times New Roman" w:ascii="Times New Roman" w:hAnsi="Times New Roman"/>
        </w:rPr>
        <w:t xml:space="preserve">The principle of solidarity is hereby adopted as a policy for flood protection. This principle of solidarity will be adopted within river basins. This deals with the need for integrated responses to threa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asure for policy on integrated river basin management</w:t>
      </w:r>
    </w:p>
    <w:p>
      <w:pPr>
        <w:pStyle w:val="Normal"/>
        <w:spacing w:before="120" w:after="0"/>
        <w:jc w:val="both"/>
        <w:rPr>
          <w:rFonts w:ascii="Times New Roman" w:hAnsi="Times New Roman" w:cs="Times New Roman"/>
        </w:rPr>
      </w:pPr>
      <w:r>
        <w:rPr>
          <w:rFonts w:cs="Times New Roman" w:ascii="Times New Roman" w:hAnsi="Times New Roman"/>
        </w:rPr>
        <w:t xml:space="preserve">The principle of solidarity is that planning and implementation of flood protection follows three steps: 1) retaining water from rainfall on location as much as possible, 2) storing excess water locally, and 3) draining excess water downstream in the river basin only after it cannot be retained or stored upstream. </w:t>
      </w:r>
    </w:p>
    <w:p>
      <w:pPr>
        <w:pStyle w:val="Normal"/>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5.4.2</w:t>
        <w:tab/>
        <w:t>Policy on development of flood protection structures</w:t>
      </w:r>
    </w:p>
    <w:p>
      <w:pPr>
        <w:pStyle w:val="Normal"/>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jc w:val="both"/>
        <w:rPr>
          <w:rFonts w:ascii="Times New Roman" w:hAnsi="Times New Roman" w:cs="Times New Roman"/>
        </w:rPr>
      </w:pPr>
      <w:r>
        <w:rPr>
          <w:rFonts w:cs="Times New Roman" w:ascii="Times New Roman" w:hAnsi="Times New Roman"/>
        </w:rPr>
        <w:t xml:space="preserve">Except to protect highly populated areas, it will be intended to identify locations and boundaries of important flood retention and flood plain or evacuation areas and to restrict the construction of flood protection infrastructure such as embankments etc., that actually may interfere with the natural evacuation of water. Also, it will be a guiding principle to avoid misguided attempts at flood protection that simply transfer flood risks from one section of the river basin to anoth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will be conducted an inventory of all flood protection structures and will rate them as having high, medium or low risk. Given the increasing frequency of flooding, the policy is that, as a matter of importance and urgency, flood protection structures must be rehabilitated and possibly modernized in some places so as to protect the value of land for productive purposes and to prevent harm to people and damage to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rough another study will identify locations of high and medium need for construction of flood protection structures. MARD will identify all remaining areas in the country that are in need of flood protection that do not yet have flood protection facilities and will recommend what kinds of facilities are nee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D will mobilize funding and will implement feasibility studies and prepare designs for flood protection structures. It will seek modalities to enable commissioning of research that will characterize the climatological, hydrological, ecological, and socio-economic nature of flood risk in the six major river basins in Alb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tention is to design and construct high and medium priority flood protection works as soon as funding for this can be mobilized. High priority is given to the repair of high risk flood protection structures. High and urgent priority is given to protect all populated areas that may be at risk for floo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the intention that construction of all needed flood protection river embankments and dikes will be completed within 10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also a priority to mobilize and deploy mobile flood barrier supplies and equipment in high flood risk, densely populated are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D will prepare a plan, mobilize financing and implement a program to develop needed coastal intrusion flood protection infrastruc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Measures for policy on development of flood protection structures</w:t>
      </w:r>
    </w:p>
    <w:p>
      <w:pPr>
        <w:pStyle w:val="Normal"/>
        <w:spacing w:before="120" w:after="0"/>
        <w:jc w:val="both"/>
        <w:rPr>
          <w:rFonts w:ascii="Times New Roman" w:hAnsi="Times New Roman" w:cs="Times New Roman"/>
        </w:rPr>
      </w:pPr>
      <w:r>
        <w:rPr>
          <w:rFonts w:cs="Times New Roman" w:ascii="Times New Roman" w:hAnsi="Times New Roman"/>
        </w:rPr>
        <w:t xml:space="preserve">Preparation of flood management plans will include risk assessments of different types of investments and developments that will service to interfere with flood retention capacity, storage or drainage of water within a basin. Misguided actions for flood protection that may protect one section of the river basin while endangering other sections will be avoided by taking an integrated assessment of the effects of any action on the entire bas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short term the responsible structures for irrigation and drainage depending on the MARD will conduct an assessment of all existing flood protection structures and rate them as: 1) high risk/repair or rehabilitation needed as soon as possible, 2) medium risk/repair or rehabilitation needed within two years, or 3) low risk but needs to be inspected again in three yea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y the end of the short term the responsible structures for irrigation and drainage depending on the MARD will do inspections of all potential areas that do not have any flood protection structures but where flood protection infrastructure may be needed. It will identify high and medium priority locations that are ranked in terms of level of risk to people and property. The MARD will seek to obtain sufficient funding to proceed with feasibility studies and designs for all high priority locations during the short-term. Construction will proceed as soon as possible. Feasibility studies and designs for construction of medium priority locations will be prepared during the medium term and implemented in the medium and long t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D will mobilize funding and will commission implementation of feasibility studies and preparation of designs for flood protection structures. Inter-disciplinary data, modeling and forecasting will be needed to enable the kind of research required to be able to characterize flood risk in river basins. Scholarships will be given to enable high quality students to obtain higher degrees related to flood prevention and prot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ofessional scientists, engineers, economists, ecologists, etc. who are or can become involved in flood risk analysis and protection, will be supported to obtain mid-career training in flood risk analysis and protection through participation in the EU’s Continuing Professional Development program. This includes courses, seminars and conferences available at the international level. Staff of municipalities with high flood risk, land use planners and emergency services will also be included in flood risk and response trai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banian scientists will be encouraged and enabled to participate in key meetings and topical forums of the International Association of Hydrological Sciences (IAHS) and/or the European Geophysical Society (EGS) that are about flood prot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gh priority flood protection structures will be designed and constructed during the medium term and medium priority works will be designed and completed in the long term. This will be financed with a combination of funding from the state budget and the dona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lood protection will treat as one of the nation’s highest priorities and will ensure that repair of high risk existing flood protection structures and construction of new protection structures will all be implemented by the end of the medium t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ch equipment may include flood protection walls, mobile closures, and sandbags. These devices can provide flexibility and allow mobility for deployment under changing conditions where the period of warning is sufficient and the capacity is available to store, transport and install such equip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plan will identify locations where coastal intrusion protection is needed, the basic type of infrastructure that is needed, and what is the approximate cost of infrastructure that is needed at each location. The plan will recommend sources of funding that may be needed outside of the state budg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5.4.3</w:t>
        <w:tab/>
        <w:t>Policy on financing flood protection infrastructure</w:t>
      </w:r>
    </w:p>
    <w:p>
      <w:pPr>
        <w:pStyle w:val="Normal"/>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jc w:val="both"/>
        <w:rPr>
          <w:rFonts w:ascii="Times New Roman" w:hAnsi="Times New Roman" w:cs="Times New Roman"/>
        </w:rPr>
      </w:pPr>
      <w:r>
        <w:rPr>
          <w:rFonts w:cs="Times New Roman" w:ascii="Times New Roman" w:hAnsi="Times New Roman"/>
        </w:rPr>
        <w:t xml:space="preserve">Flood protection is a public function and the maintenance and minor repairs and improvements will be financed from the state budget. While some rehabilitation and development of new infrastructure may be financed from the state budget, the Government will seek to finance of high priority rehabilitation and development of flood protection infrastructure from international financial institutions and bi-lateral donor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MARD will commission a study on optimal combination of investments in drainage and flood protection, repair and modernization of structures. An assessment of the relationship between drainage and flood protection to ensure that an optimal combination of investments will be made, in terms of both a high standard for results and cost effectivenes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rPr>
        <w:t>Measures for policy on financing flood protection infrastructure</w:t>
      </w:r>
    </w:p>
    <w:p>
      <w:pPr>
        <w:pStyle w:val="Normal"/>
        <w:spacing w:before="120" w:after="0"/>
        <w:jc w:val="both"/>
        <w:rPr/>
      </w:pPr>
      <w:r>
        <w:rPr>
          <w:rFonts w:cs="Times New Roman" w:ascii="Times New Roman" w:hAnsi="Times New Roman"/>
        </w:rPr>
        <w:t xml:space="preserve">MARD will prepare projects for rehabilitation of existing structures for flood protection and development of new structures funded from grants, loans, international financial institutions or bi-lateral donors. Study on combined drainage investments and flood protection can be done with donor funding and should include expertise on infrastructure investment and their economic impact. </w:t>
      </w:r>
    </w:p>
    <w:p>
      <w:pPr>
        <w:pStyle w:val="Heading1"/>
        <w:spacing w:before="0" w:after="0"/>
        <w:ind w:left="360" w:hanging="360"/>
        <w:rPr>
          <w:rFonts w:ascii="Times New Roman" w:hAnsi="Times New Roman" w:cs="Times New Roman"/>
        </w:rPr>
      </w:pPr>
      <w:r>
        <w:rPr>
          <w:rFonts w:cs="Times New Roman"/>
        </w:rPr>
      </w:r>
    </w:p>
    <w:p>
      <w:pPr>
        <w:pStyle w:val="Heading1"/>
        <w:spacing w:before="0" w:after="0"/>
        <w:ind w:left="360" w:hanging="360"/>
        <w:rPr/>
      </w:pPr>
      <w:r>
        <w:rPr/>
        <w:t>6.</w:t>
        <w:tab/>
        <w:t>Action Plan for Implementing this Strategy</w:t>
      </w:r>
    </w:p>
    <w:p>
      <w:pPr>
        <w:pStyle w:val="Heading1"/>
        <w:spacing w:before="0" w:after="0"/>
        <w:ind w:left="360" w:hanging="360"/>
        <w:rPr/>
      </w:pPr>
      <w:r>
        <w:rPr/>
      </w:r>
    </w:p>
    <w:p>
      <w:pPr>
        <w:pStyle w:val="Normal"/>
        <w:jc w:val="both"/>
        <w:rPr/>
      </w:pPr>
      <w:r>
        <w:rPr>
          <w:rFonts w:cs="Times New Roman" w:ascii="Times New Roman" w:hAnsi="Times New Roman"/>
        </w:rPr>
        <w:t xml:space="preserve">Sections 6.1 through 6.4 below are tables that indicate each action item to be implemented within this Strategy. Each table indicates for each action item the estimated period for starting is given (short, mid or long term), the estimated duration to implement the action item, and the result expected from it.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t>6.1 Irrigation</w:t>
      </w:r>
    </w:p>
    <w:p>
      <w:pPr>
        <w:pStyle w:val="Heading1"/>
        <w:spacing w:before="0" w:after="0"/>
        <w:ind w:left="360" w:hanging="360"/>
        <w:rPr/>
      </w:pPr>
      <w:r>
        <w:rPr/>
      </w:r>
    </w:p>
    <w:p>
      <w:pPr>
        <w:pStyle w:val="Normal"/>
        <w:rPr>
          <w:rFonts w:ascii="Times New Roman" w:hAnsi="Times New Roman" w:cs="Times New Roman"/>
          <w:b/>
          <w:b/>
        </w:rPr>
      </w:pPr>
      <w:r>
        <w:rPr>
          <w:rFonts w:cs="Times New Roman" w:ascii="Times New Roman" w:hAnsi="Times New Roman"/>
          <w:b/>
        </w:rPr>
        <w:t>Table 6.1 Irrigation Strategy Action Statements, Timing and Results</w:t>
      </w:r>
    </w:p>
    <w:p>
      <w:pPr>
        <w:pStyle w:val="Normal"/>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3475"/>
        <w:gridCol w:w="1288"/>
        <w:gridCol w:w="1610"/>
        <w:gridCol w:w="2977"/>
      </w:tblGrid>
      <w:tr>
        <w:trPr>
          <w:tblHeader w:val="true"/>
        </w:trPr>
        <w:tc>
          <w:tcPr>
            <w:tcW w:w="347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numPr>
                <w:ilvl w:val="0"/>
                <w:numId w:val="0"/>
              </w:numPr>
              <w:jc w:val="center"/>
              <w:outlineLvl w:val="4"/>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Action</w:t>
            </w:r>
          </w:p>
        </w:tc>
        <w:tc>
          <w:tcPr>
            <w:tcW w:w="128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numPr>
                <w:ilvl w:val="0"/>
                <w:numId w:val="0"/>
              </w:numPr>
              <w:jc w:val="center"/>
              <w:outlineLvl w:val="4"/>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Starts</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numPr>
                <w:ilvl w:val="0"/>
                <w:numId w:val="0"/>
              </w:numPr>
              <w:jc w:val="center"/>
              <w:outlineLvl w:val="4"/>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Duration</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numPr>
                <w:ilvl w:val="0"/>
                <w:numId w:val="0"/>
              </w:numPr>
              <w:jc w:val="center"/>
              <w:outlineLvl w:val="4"/>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Result Expected</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numPr>
                <w:ilvl w:val="0"/>
                <w:numId w:val="0"/>
              </w:numPr>
              <w:jc w:val="center"/>
              <w:outlineLvl w:val="4"/>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Irrigation and Agriculture</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1. Irrigation projects will be arranged with parallel agricultural projects through grant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allel irrigation and agriculture projects with synergy</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 Irrigation and agriculture projects will focus mostly on small farm productivity and agri-busines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mproved farm income, employment, crop processing and agri-busines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 Facilitate consolidation of farm operations to enable cooperative agri-business and marketi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mprovement in operational farm consolidation among small farmer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 Research and development of high-value agriculture, crop processing and marketing and compatibility with EU standard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Small farmers have access to capital and profitable agriculture and business with access to EU markets </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Times New Roman" w:hAnsi="Times New Roman" w:cs="Times New Roman"/>
              </w:rPr>
            </w:pPr>
            <w:r>
              <w:rPr>
                <w:rFonts w:cs="Times New Roman" w:ascii="Times New Roman" w:hAnsi="Times New Roman"/>
                <w:b/>
              </w:rPr>
              <w:t>Developmen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 Prepare guide for participatory rehabilitation and moderniza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 – 6 mont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Guide how to implement participatory rehabilitation and modernization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6. Prepare Investment Plan for rehabilitation and modernization of irrigation system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vestment Plan for rehabilitation, upgrading and modernizatio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7. Mobilize funding for Investment Pla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tain sufficient funding and project assistance for Investment Pla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8. Design arrangement for farmer cost sharing of investmen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 – 6 mont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greement on methods for farmer investment in rehabilitation and modernizatio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9. WUO to engage in joint investment in rehabilitation at tertiary level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rrigation systems are rehabilitated and WUO gain management responsibility</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0.  Rehabilitation of irrigation serving 100,000 h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 2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crement of 100,000 ha irrigation service are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1. Rehabilitation of irrigation serving 140,000 ha along with agricultural and agri-business suppor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rement of 140,000 ha irrigation service are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2. Analysis and recommendations for modernization of irrigation system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 with recommendations for modernization strategy</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3. Develop modernization program with intensive management practices and water measuremen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ter Plan for modernization with water measurement and intensive managemen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4. Mobilize funding and implement moderniza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dernized systems and intensive managemen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5. Identify which irrigation pumping stations should be rehabilitated and moderniz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port with recommendations on which irrigation pumping stations should be rehabilitated and modernized</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numPr>
                <w:ilvl w:val="0"/>
                <w:numId w:val="0"/>
              </w:numPr>
              <w:jc w:val="center"/>
              <w:outlineLvl w:val="4"/>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Regulatio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6. Approvals for irrigation investment decision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proximately 6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rovals and adoption of investment plan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7. Supervision of irrigation rehabilitation, modernization, development and managemen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o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mpliance with irrigation policies, laws, regulations and standard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8. Monitor irrigation investment work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o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dentify needs for capacity building and support servic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9. Guide for Irrigation Management Audits prepar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e on how to conduct Irrigation Management Audit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0. Irrigation Drainage Unite / MARD guide for Irrigation Management Audi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iodic for long te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rrigation performance monitored, capacity building and support services recommend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1. Irrigation Management Audits implement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o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nsure compliance with policy, law and programs. Build management capacity</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5. Recruit and train Irrigation Organizing Tea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taff with capacity to organize municipality Irrigation and Drainage Units and WU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6. Obtain signatures of at least 51% of land owners within irrigation service area to establish WU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UO and WUG established in all public/municipal irrigation system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7. Role of village head before WUG/WUO are establish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ordination of O&amp;M at tertiary level before the establishment of WU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8. Prepare guide for Management Transfer Agreemen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uide for terms of irrigation  management transfer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9. Establishment of WUO and WU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UO and WUG in all public or municipal irrigation system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0. Prepare and adopt statute for WU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 WUO obtain statute</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1. Prepare and adopt internal by-laws for WU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 WUO obtain by-law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2. Municipalities will apply the collection of irrigation fe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nistration and management and irrigation sustainable funds by municipaliti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3. Municipalities recruit staff for Irrigation and Drainage Unit and receive traini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 3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rrigation and Drainage Units set up and trained in municipaliti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4. Transfer of management of irrigation canal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 WUO learn operation and managemen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5. WUO officers and staff receive training in irrigation management and financi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iodic long te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UO and WUG officers &amp; staff well trained in irrigation managemen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36. Ownership of secondary/tertiary canals transferred to WUO if ready, with conditional ownership agreemen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ll WUO that are capable and agree receive ownership of secondary and tertiary canal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7. Ownership of main systems of irrigation remains with Government. Ownership of small and mid scale systems transferred to WUO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larity about ownership, responsibilities. Ownership transfer increases incentives for local people to pay fees and maintain syste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38. Revocation of administration responsibility of sub-system by WUO if it fails to manage or self - financ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ous possi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vocation of administration responsibility where needed due to failed WU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9. Responsible structures / MARD will build capacity of municipal Irrigation and Drainage Units/WU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o 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apable staff of municipal Irrigation and Drainage Units and WU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0 Introduction of incentive and accountability measures into the secto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gher job performance of staff</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Managemen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1. Key irrigation performance criteria specified and included in preparation of O&amp;M manu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amp;M manual prepared and used in traini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2. Responsible structures / MARD will help municipal Irrigation and Drainage Units and WUO prepare Irrigation Service Plans and needs-based budgets and give other hel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ous through long te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apable staff of municipal Irrigation and Drainage Units and WU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3. Irrigation Service Plan guide prepared and incorporated into training modu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 mont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rigation Service Plan Guide prepared for use in traini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4. Farmers request irrigation and WUO and municipality Irrigation and Drainage Units prepare Irrigation Service Plan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nnual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ater requests submitted and Irrigation Service Plan prepar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5. MARD will seek funding and collaboration for research on irrigation technology and management innova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iodic through long te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evelopment of research program on innovations for irrigation and implemented managemen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6. Installation and use of water measurement devices along main and secondary canal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ater flow measurement enabled along main and secondary canal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7. Irrigation-related dispute mediation training given to Responsible structures / MARD, Irrigation and Drainage Unit and WU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elected staff of responsible structures / MARD, Irrigation and Drainage Unit and WUO able to mediate irrigation-related disputes</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Financi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8. Establish principle of payment of fixed and variable costs of irriga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stablish a clear basis for payment of irrigation fixed and variable cost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49. Develop a Guide for Needs-based Budgeting and Irrigation Service Fees.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6 mont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uide for Needs-based Budgeting and Irrigation Service Fees prepared and used for traini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0. Responsible structures / MARD help Irrigation and Drainage Units and WUOs to prepare budgets and set Irrigation Service Fe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unicipal Irrigation and Drainage Units and WUO become able to prepare needs-based budgets and Irrigation Service Fe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1. Municipal governments agree to collect fixed cost for irrigation from all landowners in potential service area through their Tax Departmen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nicipal tax departments collect fixed cost for irrigation from landowners in potential service are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52. New procedures for payment and deposit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ransparent and accountable financial managemen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3. Principle of “pay only for services actually received” is established in a regula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 months to prepare and adop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ulation or amendment to adopt principle of pay for services received</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Capacity buildi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4. At least 12 training modules will be prepared on irrigation technology, governance, management and financ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 training modules and manuals to be prepared on irrigation technology, governance, management and finance</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55. Training will be given to Responsible structures / MARD, municipal Irrigation and Drainage Units and WUO on irrigation technology, governance, management and financing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sponsible structures / MARD, Irrigation and Drainage Units and WUO with 12 training modul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56. Additional training modules will be prepared and given Responsible structures / MARD on regulation, management consultations, Irrigation Improvement Plans and support services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raining given to the staff of  Responsible structures / MARD on regulation, management consultations, Irrigation Improvement Plans, support servic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7. Management consultations for municipalities and WUO to prepare Management Improvement Plan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anagement Improvement Plans for every municipality and WU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8. Irrigation Management Audits conducted in all state and municipal irrigation systems at least once every two year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tinuo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rrigation Management Audits become regular and identify needs for capacity building and support servic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9. Guide for potential application of Public Private Partnerships (PPP). Responsible structures / MARD identify potential opportuniti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uide for PPP for Irrigation prepared, responsible structures / MARD identify opportuniti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60. Capacity Building Unit established in new Directorate General for Policy, staff train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pacity Building established in DG for Policy in MARD</w:t>
            </w:r>
          </w:p>
        </w:tc>
      </w:tr>
    </w:tbl>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t>6.2 Strategic Component 2: Drainage</w:t>
      </w:r>
    </w:p>
    <w:p>
      <w:pPr>
        <w:pStyle w:val="Heading1"/>
        <w:spacing w:before="0" w:after="0"/>
        <w:ind w:left="360" w:hanging="360"/>
        <w:rPr/>
      </w:pPr>
      <w:r>
        <w:rPr/>
      </w:r>
    </w:p>
    <w:p>
      <w:pPr>
        <w:pStyle w:val="Normal"/>
        <w:rPr>
          <w:rFonts w:ascii="Times New Roman" w:hAnsi="Times New Roman" w:cs="Times New Roman"/>
          <w:b/>
          <w:b/>
        </w:rPr>
      </w:pPr>
      <w:r>
        <w:rPr>
          <w:rFonts w:cs="Times New Roman" w:ascii="Times New Roman" w:hAnsi="Times New Roman"/>
          <w:b/>
        </w:rPr>
        <w:t>Table 6.2 Drainage Strategy Action Statements, Timing and Results</w:t>
      </w:r>
    </w:p>
    <w:p>
      <w:pPr>
        <w:pStyle w:val="Normal"/>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3703"/>
        <w:gridCol w:w="1334"/>
        <w:gridCol w:w="1449"/>
        <w:gridCol w:w="2864"/>
      </w:tblGrid>
      <w:tr>
        <w:trPr>
          <w:tblHeader w:val="true"/>
        </w:trPr>
        <w:tc>
          <w:tcPr>
            <w:tcW w:w="3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Action</w:t>
            </w:r>
          </w:p>
        </w:tc>
        <w:tc>
          <w:tcPr>
            <w:tcW w:w="13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Starts</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Duration</w:t>
            </w:r>
          </w:p>
        </w:tc>
        <w:tc>
          <w:tcPr>
            <w:tcW w:w="2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Result Expected</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Developmen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1. Prepare plan, financing and program to rehabilitate and modernize 14 drainage pumping stations (hydrovoir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id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 – 5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paration of plan, financing and program to rehabilitate and modernize 14 drainage pumping station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 Assessment of to what extent drainage capacity needs to be increas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port with recommendations for where and how drainage capacity should be increase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 Equalize rate of silt removal with rate of siltati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 3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lt removal equals rate of siltation</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Managemen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4. Assessment of quality of drainage, recommendations and guide for proper drainag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 on drainage, recommendations, guide for best practice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5. Assessment of staff, equipment and budget needed to clean all drains at standard ra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port on resources available and needed for drainage sub-secto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 Government to mobilize sufficient resources for drainag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d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fficient budgets for drainag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 Develop and implement plans for parallel drain cleaning program between Responsible structures / MARD and municipalities/WU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ort ter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tinuing</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ainage occurring at all levels </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Financing</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8. Economic analysis of energy costs and need for subsidies for hydrovoirs and cleaning main and collector drain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ill mid ter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now extent subsidies are needed for electricity for hydrovoirs and cleaning main and collector drain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9. Cost of cleaning on-farm and lateral drains borne by WUO or Drainage Organization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ing</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n-farm and lateral drains cleane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10. Part of costs of cleaning collector and main drains, excavator fuel and electricity for hydrovoirs covered by WUO and Drainage Organiza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d ter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tinuing</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end towards local financing of drainage continues to increas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D-11. Study to identify owners of land and buildings in drainage service areas and other beneficiaries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d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cation of drainage service beneficiaries in each drainage system</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2. Drainage services that will be paid by state budget and what from municipa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rt ter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termine what drainage services should be paid by state budge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Capacity building</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3. Drainage training module prepared &amp; training provided to staff of Responsible structures / MARD, Irrigation and Drainage Units and officers and staff of WU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6 month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taff of Responsible structures / MARD, Irrigation and Drainage Units &amp; WUO know correct drainage practices</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t>6.3Strategic Component 3: Dam Safety</w:t>
      </w:r>
    </w:p>
    <w:p>
      <w:pPr>
        <w:pStyle w:val="Heading1"/>
        <w:spacing w:before="0" w:after="0"/>
        <w:ind w:left="360" w:hanging="360"/>
        <w:rPr/>
      </w:pPr>
      <w:r>
        <w:rPr/>
      </w:r>
    </w:p>
    <w:p>
      <w:pPr>
        <w:pStyle w:val="Normal"/>
        <w:rPr>
          <w:rFonts w:ascii="Times New Roman" w:hAnsi="Times New Roman" w:cs="Times New Roman"/>
          <w:b/>
          <w:b/>
        </w:rPr>
      </w:pPr>
      <w:r>
        <w:rPr>
          <w:rFonts w:cs="Times New Roman" w:ascii="Times New Roman" w:hAnsi="Times New Roman"/>
          <w:b/>
        </w:rPr>
        <w:t>Table 6.3 Dam Safety Strategy Action Statements, Timing and Results</w:t>
      </w:r>
    </w:p>
    <w:p>
      <w:pPr>
        <w:pStyle w:val="Normal"/>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3627"/>
        <w:gridCol w:w="1328"/>
        <w:gridCol w:w="1562"/>
        <w:gridCol w:w="2833"/>
      </w:tblGrid>
      <w:tr>
        <w:trPr>
          <w:tblHeader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Action</w:t>
            </w:r>
          </w:p>
        </w:tc>
        <w:tc>
          <w:tcPr>
            <w:tcW w:w="13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Starts</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Duration</w:t>
            </w:r>
          </w:p>
        </w:tc>
        <w:tc>
          <w:tcPr>
            <w:tcW w:w="28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Result Expected</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Regu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 Resolution of technical and non-technical issu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ear legal/regulatory framework for dam safety, regulation, O&amp;M, financi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2. Application of dam safety regulations apply to all dams and dam owner has primary responsibility to ensure dam safet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ulation issued that makes clear the responsibility of dam owners  / operator</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3. Dam safety regulations must clarify all authority and responsibiliti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am safety regulations will have an appropriate and comprehensive scop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4. Inventory of all dams in the countr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cord of functional condition and ownership of all dams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5. Dam safety regulations must include the dam, reservoir, all related structures, people and property and environments downstream from the d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uide for all aspects of dam safety and how to assess their safety</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DR-6. Improved procedure to report evidence of risk of dam failure will be prepared and made known to all parties concerned, including municipalities and Flood Risk Warning and Response Uni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proved procedure for early warning of dam failure risk</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Institutional arrangements and financi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7. Dam Safety Unit within Responsible structures / MARD  will monitor, regulate, approve licenses/permits and recommend dam safety improvements needed</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am Safety Unit is strengthen and dam safety improvements are mad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8. Independence of Dam Safety Unit will be established in a regulatio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of regulation on dam safety</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9. Criteria to transfer management of a dam and reservoir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of regulation on dam safet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Functions and powers of the regulating entity</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10. Dam Safety Unit updates norms and standards for dam safety with indicators for monitoring compliance with laws and regul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 on standards, norms and indicators for monitoring complianc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11. Unit will make an inventory of dam characteristics and conditions for all agricultural dam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tinual with update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dated inventory of information on dam characteristics, uses, condition, management, safety</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DR-12. Dam Safety Unit given authority to approve or veto dam construction, water use and operational licenses or permits for agriculture dams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gulation for Dam Safety Unit to approve/veto construction, water use and operational licenses or permits for agriculture dam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13. Inspections of each dam site by Unit at least once in 2 years, includes O&amp;M, safety, emergency plans, budget for O&amp;M and give recommendations that must be followed</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tinual</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spections and reports with recommendations for all agricultural dam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14. Decision made whether to have third parties assist with inspections, but Unit must approve all findings and recommend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ision whether to use third party to assist with dam safety inspection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5. Mobilize sufficient and appropriate staff neede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year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ufficient staff for Dam Safety Unit and dam operator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16.Unit must approve plans for dam improv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nit has guide and knowledge of how to evaluate plans for dam improvements</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Rehabilitation and moderniz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7. Guide for appraising whether rehabilitation of a dam, reservoir, conveyance canal and appurtenant structures is needed</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uide for appraising rehabilitation of a dam, reservoir, conveyance canal and appurtenant structur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8. Guide for appraising whether modernization of the dam, reservoir, conveyance canal or appurtenant structur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e for appraising modernization of a dam, reservoir, conveyance canal &amp; appurtenant structures</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Capacity buildi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9. Responsibilities of owners and operators of dams made clear in regulation on dam safet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of dam safety regu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20: Preparation of training manuals and modul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ning manuals and modules on dam safety</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21: Preparation of manual and modules on dam safety regul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6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ning manual and modules on dam safety regu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22: Implement training for dam owners and operator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edium te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year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wareness and compliance of all dam owners and operators of dam safety requirements</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t>6.4 Strategic Component 4: Flood protection</w:t>
      </w:r>
    </w:p>
    <w:p>
      <w:pPr>
        <w:pStyle w:val="Heading1"/>
        <w:spacing w:before="0" w:after="0"/>
        <w:ind w:left="360" w:hanging="360"/>
        <w:rPr/>
      </w:pPr>
      <w:r>
        <w:rPr/>
      </w:r>
    </w:p>
    <w:p>
      <w:pPr>
        <w:pStyle w:val="Normal"/>
        <w:rPr>
          <w:rFonts w:ascii="Times New Roman" w:hAnsi="Times New Roman" w:cs="Times New Roman"/>
          <w:b/>
          <w:b/>
        </w:rPr>
      </w:pPr>
      <w:r>
        <w:rPr>
          <w:rFonts w:cs="Times New Roman" w:ascii="Times New Roman" w:hAnsi="Times New Roman"/>
          <w:b/>
        </w:rPr>
        <w:t>Table 6.4 Flood Protection Strategy Action Statements, Timing and Results</w:t>
      </w:r>
    </w:p>
    <w:p>
      <w:pPr>
        <w:pStyle w:val="Normal"/>
        <w:rPr>
          <w:rFonts w:ascii="Times New Roman" w:hAnsi="Times New Roman" w:cs="Times New Roman"/>
          <w:b/>
          <w:b/>
        </w:rPr>
      </w:pPr>
      <w:r>
        <w:rPr>
          <w:rFonts w:cs="Times New Roman" w:ascii="Times New Roman" w:hAnsi="Times New Roman"/>
          <w:b/>
        </w:rPr>
      </w:r>
    </w:p>
    <w:tbl>
      <w:tblPr>
        <w:tblW w:w="9379" w:type="dxa"/>
        <w:jc w:val="center"/>
        <w:tblInd w:w="0" w:type="dxa"/>
        <w:tblLayout w:type="fixed"/>
        <w:tblCellMar>
          <w:top w:w="0" w:type="dxa"/>
          <w:left w:w="108" w:type="dxa"/>
          <w:bottom w:w="0" w:type="dxa"/>
          <w:right w:w="108" w:type="dxa"/>
        </w:tblCellMar>
      </w:tblPr>
      <w:tblGrid>
        <w:gridCol w:w="3795"/>
        <w:gridCol w:w="1311"/>
        <w:gridCol w:w="1598"/>
        <w:gridCol w:w="2675"/>
      </w:tblGrid>
      <w:tr>
        <w:trPr/>
        <w:tc>
          <w:tcPr>
            <w:tcW w:w="37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Action</w:t>
            </w:r>
          </w:p>
        </w:tc>
        <w:tc>
          <w:tcPr>
            <w:tcW w:w="13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Starts</w:t>
            </w:r>
          </w:p>
        </w:tc>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Duration</w:t>
            </w:r>
          </w:p>
        </w:tc>
        <w:tc>
          <w:tcPr>
            <w:tcW w:w="2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Result</w:t>
            </w:r>
          </w:p>
        </w:tc>
      </w:tr>
      <w:tr>
        <w:trPr/>
        <w:tc>
          <w:tcPr>
            <w:tcW w:w="937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Integrated river basin management approach</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 Principle of solidarity with 3 aspects adopted as policy for flood protec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 month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nciple of solidarity for flood protection adopted as policy</w:t>
            </w:r>
          </w:p>
        </w:tc>
      </w:tr>
      <w:tr>
        <w:trPr/>
        <w:tc>
          <w:tcPr>
            <w:tcW w:w="937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Structural developmen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2. Inventory of flood protection structures with rating as high, medium and low ris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port on condition and urgency of need for repairs/rehabilitation of flood protection structur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3. Re-assessment of flood protection infrastructure that may restrict flood water evacu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 year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 on assessment of flood protection infrastructure with recommendation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4. Identify locations of high and medium need for construction of flood protection structur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ocations identified for high and medium priority for new structur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5. Mobilization of funding and implementation of feasibility studies and preparation of design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year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nding obtained, feasibility studies done, designs prepared</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FP-6. Prepare regulation about construction standards, including locations, spacing, and avoidance of construction in certain watercourses of flood-prone area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ulation on construction standards for flood-prone area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7. Construction of high and medium priority flood protection structur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rough long ter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 of additional flood protection structures completed</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8. Repair high risk flood protection structures adopted as high priority polic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 month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icy statement that repair of high risk flood protection structures is high priority</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9. Policy that construction of necessary river embankments and dikes will be completed within 10 yea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ssuance of policy statement about time frame for construction of needed embankments and dik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0. Mobilize and deploy mobile flood barrier supplies and equipment in high flood risk, densely populated are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vailability of mobile flood barrier supplies and equipment where needed</w:t>
            </w:r>
          </w:p>
        </w:tc>
      </w:tr>
      <w:tr>
        <w:trPr/>
        <w:tc>
          <w:tcPr>
            <w:tcW w:w="937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b/>
              </w:rPr>
              <w:t>Financ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1. Preparation of plan for how flood protection infrastructure maintenance, repairs, rehabilitation and development will be finance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lan for how to finance flood protection infrastructure maintenance, rehabilitation and developmen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2. Study on the optimal combination of investments in drainage versus flood protec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yea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on optimal combination of investments for drainage and flood protectio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3. Prepare Flood Protection Investment Plans at river basin and national level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year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ood Protection Investment Plans prepared to guide investmen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4. Plan and finance coastal intrusion protec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d te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year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tection plan for coastal intrusion flooding</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t>7.</w:t>
        <w:tab/>
        <w:t>Accountability Analysis and Monitoring and Evaluation</w:t>
      </w:r>
    </w:p>
    <w:p>
      <w:pPr>
        <w:pStyle w:val="Heading1"/>
        <w:spacing w:before="0" w:after="0"/>
        <w:ind w:left="360" w:hanging="360"/>
        <w:rPr/>
      </w:pPr>
      <w:r>
        <w:rPr/>
      </w:r>
    </w:p>
    <w:p>
      <w:pPr>
        <w:pStyle w:val="Heading1"/>
        <w:spacing w:before="0" w:after="0"/>
        <w:ind w:left="360" w:hanging="360"/>
        <w:rPr/>
      </w:pPr>
      <w:r>
        <w:rPr/>
        <w:t>7.1 Overview</w:t>
      </w:r>
    </w:p>
    <w:p>
      <w:pPr>
        <w:pStyle w:val="Heading1"/>
        <w:spacing w:before="0" w:after="0"/>
        <w:ind w:left="360" w:hanging="360"/>
        <w:rPr/>
      </w:pPr>
      <w:r>
        <w:rPr/>
      </w:r>
    </w:p>
    <w:p>
      <w:pPr>
        <w:pStyle w:val="Normal"/>
        <w:jc w:val="both"/>
        <w:rPr>
          <w:rFonts w:ascii="Times New Roman" w:hAnsi="Times New Roman" w:cs="Times New Roman"/>
        </w:rPr>
      </w:pPr>
      <w:r>
        <w:rPr>
          <w:rFonts w:cs="Times New Roman" w:ascii="Times New Roman" w:hAnsi="Times New Roman"/>
        </w:rPr>
        <w:t xml:space="preserve">The purpose of this chapter is to explain how key responsibilities for implementation of this Strategy will be assigned and how the responsible parties will be held accountable to perform their responsibilities in accordance with the essential principles of the Strategy. </w:t>
      </w:r>
    </w:p>
    <w:p>
      <w:pPr>
        <w:pStyle w:val="Heading1"/>
        <w:spacing w:before="0" w:after="0"/>
        <w:ind w:left="360" w:hanging="360"/>
        <w:rPr>
          <w:rFonts w:ascii="Times New Roman" w:hAnsi="Times New Roman" w:cs="Times New Roman"/>
        </w:rPr>
      </w:pPr>
      <w:r>
        <w:rPr>
          <w:rFonts w:cs="Times New Roman"/>
        </w:rPr>
      </w:r>
    </w:p>
    <w:p>
      <w:pPr>
        <w:pStyle w:val="Heading1"/>
        <w:spacing w:before="0" w:after="0"/>
        <w:ind w:left="360" w:hanging="360"/>
        <w:rPr/>
      </w:pPr>
      <w:r>
        <w:rPr/>
        <w:t>7.1.1</w:t>
        <w:tab/>
        <w:t>Responsibility Matri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ponsibility matrices will be used to indicate which organizations will be responsible for which of the four aspects of implementing each of the action items. These four aspects are: </w:t>
      </w:r>
    </w:p>
    <w:p>
      <w:pPr>
        <w:pStyle w:val="Normal"/>
        <w:numPr>
          <w:ilvl w:val="0"/>
          <w:numId w:val="22"/>
        </w:numPr>
        <w:jc w:val="both"/>
        <w:rPr/>
      </w:pPr>
      <w:r>
        <w:rPr>
          <w:rFonts w:cs="Times New Roman" w:ascii="Times New Roman" w:hAnsi="Times New Roman"/>
          <w:b/>
        </w:rPr>
        <w:t>Planning</w:t>
      </w:r>
      <w:r>
        <w:rPr>
          <w:rFonts w:cs="Times New Roman" w:ascii="Times New Roman" w:hAnsi="Times New Roman"/>
        </w:rPr>
        <w:t xml:space="preserve"> – designated in the responsibility matrix table with ‘P’;</w:t>
      </w:r>
    </w:p>
    <w:p>
      <w:pPr>
        <w:pStyle w:val="Normal"/>
        <w:numPr>
          <w:ilvl w:val="0"/>
          <w:numId w:val="22"/>
        </w:numPr>
        <w:jc w:val="both"/>
        <w:rPr/>
      </w:pPr>
      <w:r>
        <w:rPr>
          <w:rFonts w:cs="Times New Roman" w:ascii="Times New Roman" w:hAnsi="Times New Roman"/>
          <w:b/>
        </w:rPr>
        <w:t>Financing</w:t>
      </w:r>
      <w:r>
        <w:rPr>
          <w:rFonts w:cs="Times New Roman" w:ascii="Times New Roman" w:hAnsi="Times New Roman"/>
        </w:rPr>
        <w:t xml:space="preserve"> – designated with ‘F’;</w:t>
      </w:r>
    </w:p>
    <w:p>
      <w:pPr>
        <w:pStyle w:val="Normal"/>
        <w:numPr>
          <w:ilvl w:val="0"/>
          <w:numId w:val="22"/>
        </w:numPr>
        <w:jc w:val="both"/>
        <w:rPr/>
      </w:pPr>
      <w:r>
        <w:rPr>
          <w:rFonts w:cs="Times New Roman" w:ascii="Times New Roman" w:hAnsi="Times New Roman"/>
          <w:b/>
        </w:rPr>
        <w:t>Implementing</w:t>
      </w:r>
      <w:r>
        <w:rPr>
          <w:rFonts w:cs="Times New Roman" w:ascii="Times New Roman" w:hAnsi="Times New Roman"/>
        </w:rPr>
        <w:t xml:space="preserve"> – designated with ‘I’;</w:t>
      </w:r>
    </w:p>
    <w:p>
      <w:pPr>
        <w:pStyle w:val="Normal"/>
        <w:numPr>
          <w:ilvl w:val="0"/>
          <w:numId w:val="22"/>
        </w:numPr>
        <w:jc w:val="both"/>
        <w:rPr/>
      </w:pPr>
      <w:r>
        <w:rPr>
          <w:rFonts w:cs="Times New Roman" w:ascii="Times New Roman" w:hAnsi="Times New Roman"/>
          <w:b/>
        </w:rPr>
        <w:t>Monitoring and Evaluation</w:t>
      </w:r>
      <w:r>
        <w:rPr>
          <w:rFonts w:cs="Times New Roman" w:ascii="Times New Roman" w:hAnsi="Times New Roman"/>
        </w:rPr>
        <w:t xml:space="preserve"> – designated with ‘M&amp;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key offices or organizations included in the responsibility matrices are: Council of Ministers, Ministry of Agriculture and Rural Development, Ministry of Defense, </w:t>
      </w:r>
      <w:r>
        <w:rPr>
          <w:rFonts w:cs="Times New Roman" w:ascii="Times New Roman" w:hAnsi="Times New Roman"/>
          <w:sz w:val="22"/>
          <w:szCs w:val="22"/>
        </w:rPr>
        <w:t>Responsible structures / MARD,</w:t>
      </w:r>
      <w:r>
        <w:rPr>
          <w:rFonts w:cs="Times New Roman" w:ascii="Times New Roman" w:hAnsi="Times New Roman"/>
        </w:rPr>
        <w:t xml:space="preserve"> Irrigation and Drainage Unit in the municipal government, and the Water Users Organization. </w:t>
      </w:r>
    </w:p>
    <w:p>
      <w:pPr>
        <w:pStyle w:val="Heading1"/>
        <w:spacing w:before="0" w:after="0"/>
        <w:ind w:left="360" w:hanging="360"/>
        <w:rPr>
          <w:rFonts w:ascii="Times New Roman" w:hAnsi="Times New Roman" w:cs="Times New Roman"/>
        </w:rPr>
      </w:pPr>
      <w:r>
        <w:rPr>
          <w:rFonts w:cs="Times New Roman"/>
        </w:rPr>
      </w:r>
    </w:p>
    <w:p>
      <w:pPr>
        <w:pStyle w:val="Heading1"/>
        <w:spacing w:before="0" w:after="0"/>
        <w:ind w:left="360" w:hanging="360"/>
        <w:rPr/>
      </w:pPr>
      <w:r>
        <w:rPr/>
        <w:t>7.1.2</w:t>
        <w:tab/>
        <w:t>Performance Indicators for Monitoring and Evalu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ansparency about the performance of stakeholders who will implement the Strategy is essential for ensuring their accountability to Government policy and strategy. Measuring the performance of stakeholders relative to the Strategy is essential in order to ensure accountability. This includes performance in mobilizing resources, implementing the Strategy, realizing outcomes and achieving impa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formance indicators will be used to assess four aspects of the Strategy. These are in four categories: </w:t>
      </w:r>
    </w:p>
    <w:p>
      <w:pPr>
        <w:pStyle w:val="Normal"/>
        <w:numPr>
          <w:ilvl w:val="0"/>
          <w:numId w:val="17"/>
        </w:numPr>
        <w:jc w:val="both"/>
        <w:rPr/>
      </w:pPr>
      <w:r>
        <w:rPr>
          <w:rFonts w:cs="Times New Roman" w:ascii="Times New Roman" w:hAnsi="Times New Roman"/>
          <w:b/>
        </w:rPr>
        <w:t>Inputs</w:t>
      </w:r>
      <w:r>
        <w:rPr>
          <w:rFonts w:cs="Times New Roman" w:ascii="Times New Roman" w:hAnsi="Times New Roman"/>
        </w:rPr>
        <w:t xml:space="preserve"> – The extent to which necessary funds and other inputs have been mobilized;</w:t>
      </w:r>
    </w:p>
    <w:p>
      <w:pPr>
        <w:pStyle w:val="Normal"/>
        <w:numPr>
          <w:ilvl w:val="0"/>
          <w:numId w:val="17"/>
        </w:numPr>
        <w:jc w:val="both"/>
        <w:rPr/>
      </w:pPr>
      <w:r>
        <w:rPr>
          <w:rFonts w:cs="Times New Roman" w:ascii="Times New Roman" w:hAnsi="Times New Roman"/>
          <w:b/>
        </w:rPr>
        <w:t>Implementation</w:t>
      </w:r>
      <w:r>
        <w:rPr>
          <w:rFonts w:cs="Times New Roman" w:ascii="Times New Roman" w:hAnsi="Times New Roman"/>
        </w:rPr>
        <w:t xml:space="preserve"> – The extent to which implementation targets have been reached;</w:t>
      </w:r>
    </w:p>
    <w:p>
      <w:pPr>
        <w:pStyle w:val="Normal"/>
        <w:numPr>
          <w:ilvl w:val="0"/>
          <w:numId w:val="17"/>
        </w:numPr>
        <w:jc w:val="both"/>
        <w:rPr/>
      </w:pPr>
      <w:r>
        <w:rPr>
          <w:rFonts w:cs="Times New Roman" w:ascii="Times New Roman" w:hAnsi="Times New Roman"/>
          <w:b/>
        </w:rPr>
        <w:t>Immediate outcomes</w:t>
      </w:r>
      <w:r>
        <w:rPr>
          <w:rFonts w:cs="Times New Roman" w:ascii="Times New Roman" w:hAnsi="Times New Roman"/>
        </w:rPr>
        <w:t xml:space="preserve"> – The extent to which expected immediate or direct outcomes have been achieved;</w:t>
      </w:r>
    </w:p>
    <w:p>
      <w:pPr>
        <w:pStyle w:val="Normal"/>
        <w:numPr>
          <w:ilvl w:val="0"/>
          <w:numId w:val="17"/>
        </w:numPr>
        <w:jc w:val="both"/>
        <w:rPr/>
      </w:pPr>
      <w:r>
        <w:rPr>
          <w:rFonts w:cs="Times New Roman" w:ascii="Times New Roman" w:hAnsi="Times New Roman"/>
          <w:b/>
        </w:rPr>
        <w:t>Ultimate impacts</w:t>
      </w:r>
      <w:r>
        <w:rPr>
          <w:rFonts w:cs="Times New Roman" w:ascii="Times New Roman" w:hAnsi="Times New Roman"/>
        </w:rPr>
        <w:t xml:space="preserve"> – The extent to which expected ultimate impacts have been achiev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is chapter have been included indicators for these aspects of performance in irrigation, drainage, dam safety, and flood protection.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pPr>
      <w:r>
        <w:rPr>
          <w:bCs w:val="false"/>
        </w:rPr>
        <w:t>7.</w:t>
      </w:r>
      <w:r>
        <w:rPr/>
        <w:t>2 Strategic Component 1: Irrigation</w:t>
      </w:r>
    </w:p>
    <w:p>
      <w:pPr>
        <w:pStyle w:val="Heading3"/>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720" w:hanging="720"/>
        <w:rPr/>
      </w:pPr>
      <w:r>
        <w:rPr>
          <w:rFonts w:cs="Times New Roman" w:ascii="Times New Roman" w:hAnsi="Times New Roman"/>
          <w:color w:val="000000"/>
          <w:sz w:val="28"/>
          <w:szCs w:val="28"/>
        </w:rPr>
        <w:t>7.2.1</w:t>
        <w:tab/>
        <w:t>Responsibility Matric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rPr>
        <w:t xml:space="preserve">Table 7.2.1 below lists the action items in the Strategy for the irrigation sub-sector. Related to each item are the organizations responsible for planning, financing, implementing, monitoring and evaluating and approving. These are indicated as follows: </w:t>
      </w:r>
    </w:p>
    <w:p>
      <w:pPr>
        <w:pStyle w:val="Normal"/>
        <w:numPr>
          <w:ilvl w:val="0"/>
          <w:numId w:val="31"/>
        </w:numPr>
        <w:jc w:val="both"/>
        <w:rPr>
          <w:rFonts w:ascii="Times New Roman" w:hAnsi="Times New Roman" w:cs="Times New Roman"/>
        </w:rPr>
      </w:pPr>
      <w:r>
        <w:rPr>
          <w:rFonts w:cs="Times New Roman" w:ascii="Times New Roman" w:hAnsi="Times New Roman"/>
        </w:rPr>
        <w:t>P = Planning</w:t>
      </w:r>
    </w:p>
    <w:p>
      <w:pPr>
        <w:pStyle w:val="Normal"/>
        <w:numPr>
          <w:ilvl w:val="0"/>
          <w:numId w:val="31"/>
        </w:numPr>
        <w:jc w:val="both"/>
        <w:rPr>
          <w:rFonts w:ascii="Times New Roman" w:hAnsi="Times New Roman" w:cs="Times New Roman"/>
        </w:rPr>
      </w:pPr>
      <w:r>
        <w:rPr>
          <w:rFonts w:cs="Times New Roman" w:ascii="Times New Roman" w:hAnsi="Times New Roman"/>
        </w:rPr>
        <w:t>I =  Implementing</w:t>
      </w:r>
    </w:p>
    <w:p>
      <w:pPr>
        <w:pStyle w:val="Normal"/>
        <w:numPr>
          <w:ilvl w:val="0"/>
          <w:numId w:val="31"/>
        </w:numPr>
        <w:jc w:val="both"/>
        <w:rPr>
          <w:rFonts w:ascii="Times New Roman" w:hAnsi="Times New Roman" w:cs="Times New Roman"/>
        </w:rPr>
      </w:pPr>
      <w:r>
        <w:rPr>
          <w:rFonts w:cs="Times New Roman" w:ascii="Times New Roman" w:hAnsi="Times New Roman"/>
        </w:rPr>
        <w:t>F = Financing</w:t>
      </w:r>
    </w:p>
    <w:p>
      <w:pPr>
        <w:pStyle w:val="Normal"/>
        <w:numPr>
          <w:ilvl w:val="0"/>
          <w:numId w:val="31"/>
        </w:numPr>
        <w:jc w:val="both"/>
        <w:rPr>
          <w:rFonts w:ascii="Times New Roman" w:hAnsi="Times New Roman" w:cs="Times New Roman"/>
        </w:rPr>
      </w:pPr>
      <w:r>
        <w:rPr>
          <w:rFonts w:cs="Times New Roman" w:ascii="Times New Roman" w:hAnsi="Times New Roman"/>
        </w:rPr>
        <w:t>M&amp;E = Monitoring and evaluating</w:t>
      </w:r>
    </w:p>
    <w:p>
      <w:pPr>
        <w:pStyle w:val="Normal"/>
        <w:numPr>
          <w:ilvl w:val="0"/>
          <w:numId w:val="31"/>
        </w:numPr>
        <w:jc w:val="both"/>
        <w:rPr/>
      </w:pPr>
      <w:r>
        <w:rPr>
          <w:rFonts w:cs="Times New Roman" w:ascii="Times New Roman" w:hAnsi="Times New Roman"/>
        </w:rPr>
        <w:t>A =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ome cases two or three organizations may share responsibility for one of these functions. These four functions and their symbols are shown in the following responsibility matrices for irrigation, drainage, dams and reservoirs, and flood protection.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able 7.2.1 </w:t>
      </w:r>
      <w:r>
        <w:rPr/>
        <w:t>Responsibility Matrix for Irrigation</w:t>
      </w:r>
    </w:p>
    <w:tbl>
      <w:tblPr>
        <w:tblW w:w="9923" w:type="dxa"/>
        <w:jc w:val="left"/>
        <w:tblInd w:w="-572" w:type="dxa"/>
        <w:tblLayout w:type="fixed"/>
        <w:tblCellMar>
          <w:top w:w="0" w:type="dxa"/>
          <w:left w:w="108" w:type="dxa"/>
          <w:bottom w:w="0" w:type="dxa"/>
          <w:right w:w="108" w:type="dxa"/>
        </w:tblCellMar>
      </w:tblPr>
      <w:tblGrid>
        <w:gridCol w:w="2335"/>
        <w:gridCol w:w="810"/>
        <w:gridCol w:w="720"/>
        <w:gridCol w:w="900"/>
        <w:gridCol w:w="810"/>
        <w:gridCol w:w="1054"/>
        <w:gridCol w:w="810"/>
        <w:gridCol w:w="810"/>
        <w:gridCol w:w="720"/>
        <w:gridCol w:w="954"/>
      </w:tblGrid>
      <w:tr>
        <w:trPr>
          <w:tblHeader w:val="true"/>
        </w:trPr>
        <w:tc>
          <w:tcPr>
            <w:tcW w:w="23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 Items</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D</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MARD</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sul-tants</w:t>
            </w:r>
          </w:p>
        </w:tc>
        <w:tc>
          <w:tcPr>
            <w:tcW w:w="10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 depending by MARD</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amp;D Unit</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U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F</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nor</w:t>
            </w:r>
          </w:p>
        </w:tc>
      </w:tr>
      <w:tr>
        <w:trPr/>
        <w:tc>
          <w:tcPr>
            <w:tcW w:w="992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Irrigation Development and Rehabilita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 Guide for participatory rehabilitation and modern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6. Guide for participatory development of new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7. Prepare Investment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8. Mobilize funding for Investment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9. Design farmer investment cost sha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0. WUO invests in tertiary rehabili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p>
            <w:pPr>
              <w:pStyle w:val="Normal"/>
              <w:jc w:val="center"/>
              <w:rPr>
                <w:rFonts w:ascii="Times New Roman" w:hAnsi="Times New Roman" w:cs="Times New Roman"/>
                <w:sz w:val="22"/>
                <w:szCs w:val="22"/>
              </w:rPr>
            </w:pPr>
            <w:r>
              <w:rPr>
                <w:rFonts w:cs="Times New Roman" w:ascii="Times New Roman" w:hAnsi="Times New Roman"/>
                <w:sz w:val="22"/>
                <w:szCs w:val="22"/>
              </w:rPr>
              <w:t>M&am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1. Rehabilitation of systems for 100,000 h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p>
            <w:pPr>
              <w:pStyle w:val="Normal"/>
              <w:jc w:val="center"/>
              <w:rPr>
                <w:rFonts w:ascii="Times New Roman" w:hAnsi="Times New Roman" w:cs="Times New Roman"/>
                <w:sz w:val="22"/>
                <w:szCs w:val="22"/>
              </w:rPr>
            </w:pPr>
            <w:r>
              <w:rPr>
                <w:rFonts w:cs="Times New Roman" w:ascii="Times New Roman" w:hAnsi="Times New Roman"/>
                <w:sz w:val="22"/>
                <w:szCs w:val="22"/>
              </w:rPr>
              <w:t>M&amp;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2. Rehabilitation of systems for 140,000 h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 M&amp;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3. Study on modernization of irrigation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4. Develop modernization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5. Mobilize funding and implement modern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 M&amp;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6. Identify and rehabilitate irrigation pumping st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 M&amp;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992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Sector Regula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17. Approvals for irrigation investment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8. Supervision of inves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9. Monitor investment wo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0. Guide for Irrigation Management Aud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1. Guide for irrigation Management for responsible structures depending by M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22. Irrigation management Audits implemen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992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Institutions and System Governan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3. Organizational changes within MARD at local and reg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4. Prepare modules for WUO statutes and  regu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5. Plan to establish WU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6. Recruit and train Irrigation Organizing Te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7. Obtain signatures to establish WU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8. Role of villages administrators before WUO establ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9. Prepare Guide for IM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0. Establish WUO and WU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1. Prepare and adopt statute for WU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2. Prepare and adopt by-laws for WUO for internal function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3. Municipalities manage secondary irrigation can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4. Municipalities recruit staff for Irrigation and Drainage Un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A</w:t>
            </w:r>
          </w:p>
          <w:p>
            <w:pPr>
              <w:pStyle w:val="Normal"/>
              <w:jc w:val="center"/>
              <w:rPr>
                <w:rFonts w:ascii="Times New Roman" w:hAnsi="Times New Roman" w:cs="Times New Roman"/>
                <w:sz w:val="22"/>
                <w:szCs w:val="22"/>
              </w:rPr>
            </w:pPr>
            <w:r>
              <w:rPr>
                <w:rFonts w:cs="Times New Roman" w:ascii="Times New Roman" w:hAnsi="Times New Roman"/>
                <w:sz w:val="22"/>
                <w:szCs w:val="22"/>
              </w:rPr>
              <w:t>Mu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5. Transfer management of irrigation systems to municipa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6. Staff of WUOs trained in irrigation governance, management and  financ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7. Secondary and tertiary canals transferred to municipa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8. Smaller system ownership transferred to WU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9. Conditional revocation of ownersh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0. RS/MARD  build capacity of I &amp; D Units of Municipa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1. Incentives and accountability measures introduc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 M&am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992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Irrigation System Manage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2. Performance criteria included in O&amp;M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3. ISP and budgets prepa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4. ISP Guide prepa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5. ISP based on irrigation reques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6. MARD to seek funding for research on I&amp;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7. Installation of water measurement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8. Dispute mediation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992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anc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9. Policy for fixed and variable cost pay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0. Prepare Guide for needs-based budgets and IS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1. Budgets and ISF prepa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52. Municipalities collect irrigation fe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3. New procedures for fee payments and depos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4. Policy of pay for service adop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Capacity Build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5. 12 training modules prepa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6. Training given to RS/MARD, Irrigation Units &amp; WU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57. Additional training prepared and given to RS/M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8. Management Consultations for Irrigation Improvement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59. Irrigation Management Audits conduc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60. Guide for PPP prepared and opportunities ident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61. Capacity Building Unit establish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bl>
    <w:p>
      <w:pPr>
        <w:pStyle w:val="Normal"/>
        <w:rPr>
          <w:rFonts w:ascii="Times New Roman" w:hAnsi="Times New Roman" w:cs="Times New Roman"/>
          <w:sz w:val="22"/>
          <w:szCs w:val="22"/>
        </w:rPr>
      </w:pPr>
      <w:r>
        <w:rPr>
          <w:rFonts w:cs="Times New Roman" w:ascii="Times New Roman" w:hAnsi="Times New Roman"/>
          <w:sz w:val="22"/>
          <w:szCs w:val="22"/>
        </w:rPr>
        <w:t>* P=Planning, F=Financing, I=Implementation, M&amp;E=Monitoring &amp; Evaluation, A=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hanging="720"/>
        <w:rPr/>
      </w:pPr>
      <w:r>
        <w:rPr>
          <w:rFonts w:cs="Times New Roman" w:ascii="Times New Roman" w:hAnsi="Times New Roman"/>
          <w:color w:val="000000"/>
          <w:sz w:val="28"/>
          <w:szCs w:val="28"/>
        </w:rPr>
        <w:t>7.2.2</w:t>
        <w:tab/>
        <w:t>Performance indicators to monitor and evaluate strategic interventions for irrig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rPr>
        <w:t xml:space="preserve">The following are potential indicators that may be used to monitor and evaluate irrigation activities implemented under this Strategy, but their selection will be based depending on realistic opportuniti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tential input indicators</w:t>
      </w:r>
    </w:p>
    <w:p>
      <w:pPr>
        <w:pStyle w:val="ListParagraph"/>
        <w:numPr>
          <w:ilvl w:val="0"/>
          <w:numId w:val="7"/>
        </w:numPr>
        <w:spacing w:before="120" w:after="0"/>
        <w:contextualSpacing/>
        <w:jc w:val="both"/>
        <w:rPr>
          <w:rFonts w:ascii="Times New Roman" w:hAnsi="Times New Roman" w:cs="Times New Roman"/>
        </w:rPr>
      </w:pPr>
      <w:r>
        <w:rPr>
          <w:rFonts w:cs="Times New Roman" w:ascii="Times New Roman" w:hAnsi="Times New Roman"/>
        </w:rPr>
        <w:t>Budgets obtained and expended for establishment and development of municipal Irrigation and Drainage Units</w:t>
      </w:r>
    </w:p>
    <w:p>
      <w:pPr>
        <w:pStyle w:val="ListParagraph"/>
        <w:numPr>
          <w:ilvl w:val="0"/>
          <w:numId w:val="7"/>
        </w:numPr>
        <w:jc w:val="both"/>
        <w:rPr>
          <w:rFonts w:ascii="Times New Roman" w:hAnsi="Times New Roman" w:cs="Times New Roman"/>
        </w:rPr>
      </w:pPr>
      <w:r>
        <w:rPr>
          <w:rFonts w:cs="Times New Roman" w:ascii="Times New Roman" w:hAnsi="Times New Roman"/>
        </w:rPr>
        <w:t>Budgets obtained and expended for development of WUOs</w:t>
      </w:r>
    </w:p>
    <w:p>
      <w:pPr>
        <w:pStyle w:val="ListParagraph"/>
        <w:numPr>
          <w:ilvl w:val="0"/>
          <w:numId w:val="7"/>
        </w:numPr>
        <w:jc w:val="both"/>
        <w:rPr/>
      </w:pPr>
      <w:r>
        <w:rPr>
          <w:rFonts w:cs="Times New Roman" w:ascii="Times New Roman" w:hAnsi="Times New Roman"/>
        </w:rPr>
        <w:t>Items for which budgets were expended (training, organizing, participatory repairs and improvements, etc.)</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Potential implementation indicators </w:t>
      </w:r>
    </w:p>
    <w:p>
      <w:pPr>
        <w:pStyle w:val="Normal"/>
        <w:numPr>
          <w:ilvl w:val="0"/>
          <w:numId w:val="30"/>
        </w:numPr>
        <w:spacing w:before="120" w:after="0"/>
        <w:rPr>
          <w:rFonts w:ascii="Times New Roman" w:hAnsi="Times New Roman" w:cs="Times New Roman"/>
        </w:rPr>
      </w:pPr>
      <w:r>
        <w:rPr>
          <w:rFonts w:cs="Times New Roman" w:ascii="Times New Roman" w:hAnsi="Times New Roman"/>
        </w:rPr>
        <w:t>Number of municipal I&amp;D Units where qualified staff have been recruited</w:t>
      </w:r>
    </w:p>
    <w:p>
      <w:pPr>
        <w:pStyle w:val="Normal"/>
        <w:numPr>
          <w:ilvl w:val="0"/>
          <w:numId w:val="30"/>
        </w:numPr>
        <w:rPr>
          <w:rFonts w:ascii="Times New Roman" w:hAnsi="Times New Roman" w:cs="Times New Roman"/>
        </w:rPr>
      </w:pPr>
      <w:r>
        <w:rPr>
          <w:rFonts w:cs="Times New Roman" w:ascii="Times New Roman" w:hAnsi="Times New Roman"/>
        </w:rPr>
        <w:t>Training completed for number of municipal I&amp;D Units</w:t>
      </w:r>
    </w:p>
    <w:p>
      <w:pPr>
        <w:pStyle w:val="Normal"/>
        <w:numPr>
          <w:ilvl w:val="0"/>
          <w:numId w:val="30"/>
        </w:numPr>
        <w:rPr/>
      </w:pPr>
      <w:r>
        <w:rPr>
          <w:rFonts w:cs="Times New Roman" w:ascii="Times New Roman" w:hAnsi="Times New Roman"/>
        </w:rPr>
        <w:t>Training completed for number of WUOs per municipality</w:t>
      </w:r>
    </w:p>
    <w:p>
      <w:pPr>
        <w:pStyle w:val="Normal"/>
        <w:numPr>
          <w:ilvl w:val="0"/>
          <w:numId w:val="30"/>
        </w:numPr>
        <w:rPr>
          <w:rFonts w:ascii="Times New Roman" w:hAnsi="Times New Roman" w:cs="Times New Roman"/>
        </w:rPr>
      </w:pPr>
      <w:r>
        <w:rPr>
          <w:rFonts w:cs="Times New Roman" w:ascii="Times New Roman" w:hAnsi="Times New Roman"/>
        </w:rPr>
        <w:t>Cost of IMT program per ha</w:t>
      </w:r>
    </w:p>
    <w:p>
      <w:pPr>
        <w:pStyle w:val="Normal"/>
        <w:numPr>
          <w:ilvl w:val="0"/>
          <w:numId w:val="30"/>
        </w:numPr>
        <w:rPr>
          <w:rFonts w:ascii="Times New Roman" w:hAnsi="Times New Roman" w:cs="Times New Roman"/>
        </w:rPr>
      </w:pPr>
      <w:r>
        <w:rPr>
          <w:rFonts w:cs="Times New Roman" w:ascii="Times New Roman" w:hAnsi="Times New Roman"/>
        </w:rPr>
        <w:t>Number of WUO’s created and legally registered</w:t>
      </w:r>
    </w:p>
    <w:p>
      <w:pPr>
        <w:pStyle w:val="Normal"/>
        <w:numPr>
          <w:ilvl w:val="0"/>
          <w:numId w:val="30"/>
        </w:numPr>
        <w:rPr>
          <w:rFonts w:ascii="Times New Roman" w:hAnsi="Times New Roman" w:cs="Times New Roman"/>
        </w:rPr>
      </w:pPr>
      <w:r>
        <w:rPr>
          <w:rFonts w:cs="Times New Roman" w:ascii="Times New Roman" w:hAnsi="Times New Roman"/>
        </w:rPr>
        <w:t>% of WUO members and officers who are women</w:t>
      </w:r>
    </w:p>
    <w:p>
      <w:pPr>
        <w:pStyle w:val="Normal"/>
        <w:numPr>
          <w:ilvl w:val="0"/>
          <w:numId w:val="30"/>
        </w:numPr>
        <w:rPr>
          <w:rFonts w:ascii="Times New Roman" w:hAnsi="Times New Roman" w:cs="Times New Roman"/>
        </w:rPr>
      </w:pPr>
      <w:r>
        <w:rPr>
          <w:rFonts w:cs="Times New Roman" w:ascii="Times New Roman" w:hAnsi="Times New Roman"/>
        </w:rPr>
        <w:t>% of WUO members and officers who are small farmers</w:t>
      </w:r>
    </w:p>
    <w:p>
      <w:pPr>
        <w:pStyle w:val="Normal"/>
        <w:numPr>
          <w:ilvl w:val="0"/>
          <w:numId w:val="30"/>
        </w:numPr>
        <w:rPr/>
      </w:pPr>
      <w:r>
        <w:rPr>
          <w:rFonts w:cs="Times New Roman" w:ascii="Times New Roman" w:hAnsi="Times New Roman"/>
        </w:rPr>
        <w:t>Role of village administrator in irrigation and drainage</w:t>
      </w:r>
    </w:p>
    <w:p>
      <w:pPr>
        <w:pStyle w:val="ListParagraph"/>
        <w:numPr>
          <w:ilvl w:val="0"/>
          <w:numId w:val="30"/>
        </w:numPr>
        <w:rPr>
          <w:rFonts w:ascii="Times New Roman" w:hAnsi="Times New Roman" w:cs="Times New Roman"/>
        </w:rPr>
      </w:pPr>
      <w:r>
        <w:rPr>
          <w:rFonts w:cs="Times New Roman" w:ascii="Times New Roman" w:hAnsi="Times New Roman"/>
        </w:rPr>
        <w:t>Preparation of Irrigation Service Pl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Potential outcome indicators </w:t>
      </w:r>
    </w:p>
    <w:p>
      <w:pPr>
        <w:pStyle w:val="Normal"/>
        <w:numPr>
          <w:ilvl w:val="0"/>
          <w:numId w:val="29"/>
        </w:numPr>
        <w:spacing w:before="120" w:after="0"/>
        <w:rPr>
          <w:rFonts w:ascii="Times New Roman" w:hAnsi="Times New Roman" w:cs="Times New Roman"/>
        </w:rPr>
      </w:pPr>
      <w:r>
        <w:rPr>
          <w:rFonts w:cs="Times New Roman" w:ascii="Times New Roman" w:hAnsi="Times New Roman"/>
        </w:rPr>
        <w:t>Area equipped with irrigation infrastructure</w:t>
      </w:r>
    </w:p>
    <w:p>
      <w:pPr>
        <w:pStyle w:val="Normal"/>
        <w:numPr>
          <w:ilvl w:val="0"/>
          <w:numId w:val="29"/>
        </w:numPr>
        <w:rPr>
          <w:rFonts w:ascii="Times New Roman" w:hAnsi="Times New Roman" w:cs="Times New Roman"/>
        </w:rPr>
      </w:pPr>
      <w:r>
        <w:rPr>
          <w:rFonts w:cs="Times New Roman" w:ascii="Times New Roman" w:hAnsi="Times New Roman"/>
        </w:rPr>
        <w:t>Area functional with irrigation infrastructure</w:t>
      </w:r>
    </w:p>
    <w:p>
      <w:pPr>
        <w:pStyle w:val="Normal"/>
        <w:numPr>
          <w:ilvl w:val="0"/>
          <w:numId w:val="29"/>
        </w:numPr>
        <w:rPr>
          <w:rFonts w:ascii="Times New Roman" w:hAnsi="Times New Roman" w:cs="Times New Roman"/>
        </w:rPr>
      </w:pPr>
      <w:r>
        <w:rPr>
          <w:rFonts w:cs="Times New Roman" w:ascii="Times New Roman" w:hAnsi="Times New Roman"/>
        </w:rPr>
        <w:t xml:space="preserve">Area actually irrigated </w:t>
      </w:r>
    </w:p>
    <w:p>
      <w:pPr>
        <w:pStyle w:val="Normal"/>
        <w:numPr>
          <w:ilvl w:val="0"/>
          <w:numId w:val="29"/>
        </w:numPr>
        <w:rPr>
          <w:rFonts w:ascii="Times New Roman" w:hAnsi="Times New Roman" w:cs="Times New Roman"/>
        </w:rPr>
      </w:pPr>
      <w:r>
        <w:rPr>
          <w:rFonts w:cs="Times New Roman" w:ascii="Times New Roman" w:hAnsi="Times New Roman"/>
        </w:rPr>
        <w:t xml:space="preserve">Area improved from equipped to functional (the difference of area equipped with area functional) </w:t>
      </w:r>
    </w:p>
    <w:p>
      <w:pPr>
        <w:pStyle w:val="Normal"/>
        <w:numPr>
          <w:ilvl w:val="0"/>
          <w:numId w:val="29"/>
        </w:numPr>
        <w:rPr>
          <w:rFonts w:ascii="Times New Roman" w:hAnsi="Times New Roman" w:cs="Times New Roman"/>
        </w:rPr>
      </w:pPr>
      <w:r>
        <w:rPr>
          <w:rFonts w:cs="Times New Roman" w:ascii="Times New Roman" w:hAnsi="Times New Roman"/>
        </w:rPr>
        <w:t>Number of ha irrigated X times / water quantity per ha (m</w:t>
      </w:r>
      <w:r>
        <w:rPr>
          <w:rFonts w:cs="Times New Roman" w:ascii="Times New Roman" w:hAnsi="Times New Roman"/>
          <w:vertAlign w:val="superscript"/>
        </w:rPr>
        <w:t>3</w:t>
      </w:r>
      <w:r>
        <w:rPr>
          <w:rFonts w:cs="Times New Roman" w:ascii="Times New Roman" w:hAnsi="Times New Roman"/>
        </w:rPr>
        <w:t>/ha irrigation season)</w:t>
      </w:r>
    </w:p>
    <w:p>
      <w:pPr>
        <w:pStyle w:val="Normal"/>
        <w:numPr>
          <w:ilvl w:val="0"/>
          <w:numId w:val="29"/>
        </w:numPr>
        <w:rPr>
          <w:rFonts w:ascii="Times New Roman" w:hAnsi="Times New Roman" w:cs="Times New Roman"/>
        </w:rPr>
      </w:pPr>
      <w:r>
        <w:rPr>
          <w:rFonts w:cs="Times New Roman" w:ascii="Times New Roman" w:hAnsi="Times New Roman"/>
        </w:rPr>
        <w:t>Number of ha irrigated Y times / water quantity per ha (m</w:t>
      </w:r>
      <w:r>
        <w:rPr>
          <w:rFonts w:cs="Times New Roman" w:ascii="Times New Roman" w:hAnsi="Times New Roman"/>
          <w:vertAlign w:val="superscript"/>
        </w:rPr>
        <w:t>3</w:t>
      </w:r>
      <w:r>
        <w:rPr>
          <w:rFonts w:cs="Times New Roman" w:ascii="Times New Roman" w:hAnsi="Times New Roman"/>
        </w:rPr>
        <w:t>/ha irrigation season)</w:t>
      </w:r>
    </w:p>
    <w:p>
      <w:pPr>
        <w:pStyle w:val="Normal"/>
        <w:numPr>
          <w:ilvl w:val="0"/>
          <w:numId w:val="29"/>
        </w:numPr>
        <w:rPr>
          <w:rFonts w:ascii="Times New Roman" w:hAnsi="Times New Roman" w:cs="Times New Roman"/>
        </w:rPr>
      </w:pPr>
      <w:r>
        <w:rPr>
          <w:rFonts w:cs="Times New Roman" w:ascii="Times New Roman" w:hAnsi="Times New Roman"/>
        </w:rPr>
        <w:t>Number of ha irrigated Z times / water quantity per ha (m</w:t>
      </w:r>
      <w:r>
        <w:rPr>
          <w:rFonts w:cs="Times New Roman" w:ascii="Times New Roman" w:hAnsi="Times New Roman"/>
          <w:vertAlign w:val="superscript"/>
        </w:rPr>
        <w:t>3</w:t>
      </w:r>
      <w:r>
        <w:rPr>
          <w:rFonts w:cs="Times New Roman" w:ascii="Times New Roman" w:hAnsi="Times New Roman"/>
        </w:rPr>
        <w:t>/ha irrigation season)</w:t>
      </w:r>
    </w:p>
    <w:p>
      <w:pPr>
        <w:pStyle w:val="Normal"/>
        <w:numPr>
          <w:ilvl w:val="0"/>
          <w:numId w:val="29"/>
        </w:numPr>
        <w:rPr>
          <w:rFonts w:ascii="Times New Roman" w:hAnsi="Times New Roman" w:cs="Times New Roman"/>
        </w:rPr>
      </w:pPr>
      <w:r>
        <w:rPr>
          <w:rFonts w:cs="Times New Roman" w:ascii="Times New Roman" w:hAnsi="Times New Roman"/>
        </w:rPr>
        <w:t>Area newly irrigated (first time in at least 5 years)</w:t>
      </w:r>
    </w:p>
    <w:p>
      <w:pPr>
        <w:pStyle w:val="Normal"/>
        <w:numPr>
          <w:ilvl w:val="0"/>
          <w:numId w:val="29"/>
        </w:numPr>
        <w:rPr>
          <w:rFonts w:ascii="Times New Roman" w:hAnsi="Times New Roman" w:cs="Times New Roman"/>
        </w:rPr>
      </w:pPr>
      <w:r>
        <w:rPr>
          <w:rFonts w:cs="Times New Roman" w:ascii="Times New Roman" w:hAnsi="Times New Roman"/>
        </w:rPr>
        <w:t>% of tertiary block cleaned and maintained</w:t>
      </w:r>
    </w:p>
    <w:p>
      <w:pPr>
        <w:pStyle w:val="Normal"/>
        <w:numPr>
          <w:ilvl w:val="0"/>
          <w:numId w:val="29"/>
        </w:numPr>
        <w:rPr>
          <w:rFonts w:ascii="Times New Roman" w:hAnsi="Times New Roman" w:cs="Times New Roman"/>
        </w:rPr>
      </w:pPr>
      <w:r>
        <w:rPr>
          <w:rFonts w:cs="Times New Roman" w:ascii="Times New Roman" w:hAnsi="Times New Roman"/>
        </w:rPr>
        <w:t>% of secondary canal cleaned and maintained</w:t>
      </w:r>
    </w:p>
    <w:p>
      <w:pPr>
        <w:pStyle w:val="Normal"/>
        <w:numPr>
          <w:ilvl w:val="0"/>
          <w:numId w:val="29"/>
        </w:numPr>
        <w:rPr/>
      </w:pPr>
      <w:r>
        <w:rPr>
          <w:rFonts w:cs="Times New Roman" w:ascii="Times New Roman" w:hAnsi="Times New Roman"/>
        </w:rPr>
        <w:t>Volume of silt removed from tertiary block and from secondary canal</w:t>
      </w:r>
    </w:p>
    <w:p>
      <w:pPr>
        <w:pStyle w:val="Normal"/>
        <w:numPr>
          <w:ilvl w:val="0"/>
          <w:numId w:val="29"/>
        </w:numPr>
        <w:rPr>
          <w:rFonts w:ascii="Times New Roman" w:hAnsi="Times New Roman" w:cs="Times New Roman"/>
        </w:rPr>
      </w:pPr>
      <w:r>
        <w:rPr>
          <w:rFonts w:cs="Times New Roman" w:ascii="Times New Roman" w:hAnsi="Times New Roman"/>
        </w:rPr>
        <w:t>Area in each crop type (as recorded on water request forms)</w:t>
      </w:r>
    </w:p>
    <w:p>
      <w:pPr>
        <w:pStyle w:val="ListParagraph"/>
        <w:numPr>
          <w:ilvl w:val="0"/>
          <w:numId w:val="29"/>
        </w:numPr>
        <w:rPr/>
      </w:pPr>
      <w:r>
        <w:rPr>
          <w:rFonts w:cs="Times New Roman" w:ascii="Times New Roman" w:hAnsi="Times New Roman"/>
        </w:rPr>
        <w:t>Cost O&amp;M / ha</w:t>
      </w:r>
    </w:p>
    <w:p>
      <w:pPr>
        <w:pStyle w:val="ListParagraph"/>
        <w:numPr>
          <w:ilvl w:val="0"/>
          <w:numId w:val="29"/>
        </w:numPr>
        <w:rPr/>
      </w:pPr>
      <w:r>
        <w:rPr>
          <w:rFonts w:cs="Times New Roman" w:ascii="Times New Roman" w:hAnsi="Times New Roman"/>
        </w:rPr>
        <w:t>Water fee collection (%) = Actual / Planned</w:t>
      </w:r>
    </w:p>
    <w:p>
      <w:pPr>
        <w:pStyle w:val="ListParagraph"/>
        <w:numPr>
          <w:ilvl w:val="0"/>
          <w:numId w:val="29"/>
        </w:numPr>
        <w:rPr>
          <w:rFonts w:ascii="Times New Roman" w:hAnsi="Times New Roman" w:cs="Times New Roman"/>
        </w:rPr>
      </w:pPr>
      <w:r>
        <w:rPr>
          <w:rFonts w:cs="Times New Roman" w:ascii="Times New Roman" w:hAnsi="Times New Roman"/>
        </w:rPr>
        <w:t>Preparation and implementation of Management Improvement Plan</w:t>
      </w:r>
    </w:p>
    <w:p>
      <w:pPr>
        <w:pStyle w:val="ListParagraph"/>
        <w:numPr>
          <w:ilvl w:val="0"/>
          <w:numId w:val="29"/>
        </w:numPr>
        <w:rPr>
          <w:rFonts w:ascii="Times New Roman" w:hAnsi="Times New Roman" w:cs="Times New Roman"/>
        </w:rPr>
      </w:pPr>
      <w:r>
        <w:rPr>
          <w:rFonts w:cs="Times New Roman" w:ascii="Times New Roman" w:hAnsi="Times New Roman"/>
        </w:rPr>
        <w:t>Changes in irrigation service area</w:t>
      </w:r>
    </w:p>
    <w:p>
      <w:pPr>
        <w:pStyle w:val="ListParagraph"/>
        <w:numPr>
          <w:ilvl w:val="0"/>
          <w:numId w:val="29"/>
        </w:numPr>
        <w:rPr>
          <w:rFonts w:ascii="Times New Roman" w:hAnsi="Times New Roman" w:cs="Times New Roman"/>
        </w:rPr>
      </w:pPr>
      <w:r>
        <w:rPr>
          <w:rFonts w:cs="Times New Roman" w:ascii="Times New Roman" w:hAnsi="Times New Roman"/>
        </w:rPr>
        <w:t>Changes in total crop production in municipalities / WUO</w:t>
      </w:r>
    </w:p>
    <w:p>
      <w:pPr>
        <w:pStyle w:val="ListParagraph"/>
        <w:numPr>
          <w:ilvl w:val="0"/>
          <w:numId w:val="29"/>
        </w:numPr>
        <w:rPr>
          <w:rFonts w:ascii="Times New Roman" w:hAnsi="Times New Roman" w:cs="Times New Roman"/>
        </w:rPr>
      </w:pPr>
      <w:r>
        <w:rPr>
          <w:rFonts w:cs="Times New Roman" w:ascii="Times New Roman" w:hAnsi="Times New Roman"/>
        </w:rPr>
        <w:t>Changes in crop productivity per hectare</w:t>
      </w:r>
    </w:p>
    <w:p>
      <w:pPr>
        <w:pStyle w:val="ListParagraph"/>
        <w:numPr>
          <w:ilvl w:val="0"/>
          <w:numId w:val="29"/>
        </w:numPr>
        <w:rPr>
          <w:rFonts w:ascii="Times New Roman" w:hAnsi="Times New Roman" w:cs="Times New Roman"/>
        </w:rPr>
      </w:pPr>
      <w:r>
        <w:rPr>
          <w:rFonts w:cs="Times New Roman" w:ascii="Times New Roman" w:hAnsi="Times New Roman"/>
        </w:rPr>
        <w:t>Changes in crop productivity per unit of water</w:t>
      </w:r>
    </w:p>
    <w:p>
      <w:pPr>
        <w:pStyle w:val="ListParagraph"/>
        <w:numPr>
          <w:ilvl w:val="0"/>
          <w:numId w:val="29"/>
        </w:numPr>
        <w:rPr>
          <w:rFonts w:ascii="Times New Roman" w:hAnsi="Times New Roman" w:cs="Times New Roman"/>
        </w:rPr>
      </w:pPr>
      <w:r>
        <w:rPr>
          <w:rFonts w:cs="Times New Roman" w:ascii="Times New Roman" w:hAnsi="Times New Roman"/>
        </w:rPr>
        <w:t>Changes in cropping inten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tential impact indicators</w:t>
      </w:r>
    </w:p>
    <w:p>
      <w:pPr>
        <w:pStyle w:val="Normal"/>
        <w:numPr>
          <w:ilvl w:val="0"/>
          <w:numId w:val="35"/>
        </w:numPr>
        <w:spacing w:before="120" w:after="0"/>
        <w:rPr>
          <w:rFonts w:ascii="Times New Roman" w:hAnsi="Times New Roman" w:cs="Times New Roman"/>
        </w:rPr>
      </w:pPr>
      <w:r>
        <w:rPr>
          <w:rFonts w:cs="Times New Roman" w:ascii="Times New Roman" w:hAnsi="Times New Roman"/>
        </w:rPr>
        <w:t>Shifts towards high value crop cultivation</w:t>
      </w:r>
    </w:p>
    <w:p>
      <w:pPr>
        <w:pStyle w:val="ListParagraph"/>
        <w:numPr>
          <w:ilvl w:val="0"/>
          <w:numId w:val="35"/>
        </w:numPr>
        <w:rPr>
          <w:rFonts w:ascii="Times New Roman" w:hAnsi="Times New Roman" w:cs="Times New Roman"/>
        </w:rPr>
      </w:pPr>
      <w:r>
        <w:rPr>
          <w:rFonts w:cs="Times New Roman" w:ascii="Times New Roman" w:hAnsi="Times New Roman"/>
        </w:rPr>
        <w:t xml:space="preserve">Production (Ymax - Ymin) (Y = yield) </w:t>
      </w:r>
    </w:p>
    <w:p>
      <w:pPr>
        <w:pStyle w:val="ListParagraph"/>
        <w:numPr>
          <w:ilvl w:val="0"/>
          <w:numId w:val="35"/>
        </w:numPr>
        <w:rPr/>
      </w:pPr>
      <w:r>
        <w:rPr>
          <w:rFonts w:cs="Times New Roman" w:ascii="Times New Roman" w:hAnsi="Times New Roman"/>
        </w:rPr>
        <w:t>Land productivity (kg /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35"/>
        </w:numPr>
        <w:rPr/>
      </w:pPr>
      <w:r>
        <w:rPr>
          <w:rFonts w:cs="Times New Roman" w:ascii="Times New Roman" w:hAnsi="Times New Roman"/>
        </w:rPr>
        <w:t>Water productivity ($ /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35"/>
        </w:numPr>
        <w:rPr>
          <w:rFonts w:ascii="Times New Roman" w:hAnsi="Times New Roman" w:cs="Times New Roman"/>
        </w:rPr>
      </w:pPr>
      <w:r>
        <w:rPr>
          <w:rFonts w:cs="Times New Roman" w:ascii="Times New Roman" w:hAnsi="Times New Roman"/>
        </w:rPr>
        <w:t>Changes in farmer incomes</w:t>
      </w:r>
    </w:p>
    <w:p>
      <w:pPr>
        <w:pStyle w:val="ListParagraph"/>
        <w:numPr>
          <w:ilvl w:val="0"/>
          <w:numId w:val="35"/>
        </w:numPr>
        <w:rPr>
          <w:rFonts w:ascii="Times New Roman" w:hAnsi="Times New Roman" w:cs="Times New Roman"/>
        </w:rPr>
      </w:pPr>
      <w:r>
        <w:rPr>
          <w:rFonts w:cs="Times New Roman" w:ascii="Times New Roman" w:hAnsi="Times New Roman"/>
        </w:rPr>
        <w:t>Changes in wages of agricultural laborers</w:t>
      </w:r>
    </w:p>
    <w:p>
      <w:pPr>
        <w:pStyle w:val="ListParagraph"/>
        <w:numPr>
          <w:ilvl w:val="0"/>
          <w:numId w:val="35"/>
        </w:numPr>
        <w:rPr/>
      </w:pPr>
      <w:r>
        <w:rPr>
          <w:rFonts w:cs="Times New Roman" w:ascii="Times New Roman" w:hAnsi="Times New Roman"/>
        </w:rPr>
        <w:t>Amount of agricultural employment (labor days / ha)</w:t>
      </w:r>
    </w:p>
    <w:p>
      <w:p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bCs w:val="false"/>
        </w:rPr>
        <w:t>7.3</w:t>
        <w:tab/>
        <w:t xml:space="preserve">     Strategic Component 2: Drainag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eastAsia="Times New Roman" w:cs="Times New Roman" w:ascii="Times New Roman" w:hAnsi="Times New Roman"/>
          <w:b/>
          <w:bCs/>
          <w:color w:val="000000"/>
          <w:sz w:val="28"/>
          <w:szCs w:val="28"/>
          <w:lang w:val="en-GB"/>
        </w:rPr>
        <w:t>7.3.1</w:t>
        <w:tab/>
        <w:t>Responsibility matrix</w:t>
      </w:r>
    </w:p>
    <w:p>
      <w:pPr>
        <w:pStyle w:val="Normal"/>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p>
    <w:p>
      <w:pPr>
        <w:pStyle w:val="Normal"/>
        <w:keepNext w:val="true"/>
        <w:rPr>
          <w:rFonts w:ascii="Times New Roman" w:hAnsi="Times New Roman" w:cs="Times New Roman"/>
          <w:b/>
          <w:b/>
        </w:rPr>
      </w:pPr>
      <w:r>
        <w:rPr>
          <w:rFonts w:cs="Times New Roman" w:ascii="Times New Roman" w:hAnsi="Times New Roman"/>
          <w:b/>
        </w:rPr>
        <w:t>Table 7.3.1 Responsibility Matrix for Drainage</w:t>
      </w:r>
    </w:p>
    <w:p>
      <w:pPr>
        <w:pStyle w:val="Normal"/>
        <w:keepNext w:val="true"/>
        <w:rPr>
          <w:rFonts w:ascii="Times New Roman" w:hAnsi="Times New Roman" w:cs="Times New Roman"/>
          <w:b/>
          <w:b/>
        </w:rPr>
      </w:pPr>
      <w:r>
        <w:rPr>
          <w:rFonts w:cs="Times New Roman" w:ascii="Times New Roman" w:hAnsi="Times New Roman"/>
          <w:b/>
        </w:rPr>
      </w:r>
    </w:p>
    <w:tbl>
      <w:tblPr>
        <w:tblW w:w="9754" w:type="dxa"/>
        <w:jc w:val="left"/>
        <w:tblInd w:w="-113" w:type="dxa"/>
        <w:tblLayout w:type="fixed"/>
        <w:tblCellMar>
          <w:top w:w="0" w:type="dxa"/>
          <w:left w:w="108" w:type="dxa"/>
          <w:bottom w:w="0" w:type="dxa"/>
          <w:right w:w="108" w:type="dxa"/>
        </w:tblCellMar>
      </w:tblPr>
      <w:tblGrid>
        <w:gridCol w:w="2049"/>
        <w:gridCol w:w="754"/>
        <w:gridCol w:w="901"/>
        <w:gridCol w:w="1243"/>
        <w:gridCol w:w="718"/>
        <w:gridCol w:w="1195"/>
        <w:gridCol w:w="644"/>
        <w:gridCol w:w="766"/>
        <w:gridCol w:w="669"/>
        <w:gridCol w:w="815"/>
      </w:tblGrid>
      <w:tr>
        <w:trPr>
          <w:tblHeader w:val="true"/>
        </w:trPr>
        <w:tc>
          <w:tcPr>
            <w:tcW w:w="20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Action Items</w:t>
            </w:r>
          </w:p>
        </w:tc>
        <w:tc>
          <w:tcPr>
            <w:tcW w:w="7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w:t>
            </w:r>
          </w:p>
        </w:tc>
        <w:tc>
          <w:tcPr>
            <w:tcW w:w="9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D</w:t>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MARD</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sul-tants</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 depending by MARD</w:t>
            </w:r>
          </w:p>
        </w:tc>
        <w:tc>
          <w:tcPr>
            <w:tcW w:w="6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amp;D Unit</w:t>
            </w:r>
          </w:p>
        </w:tc>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UO</w:t>
            </w:r>
          </w:p>
        </w:tc>
        <w:tc>
          <w:tcPr>
            <w:tcW w:w="6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F</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nor</w:t>
            </w:r>
          </w:p>
        </w:tc>
      </w:tr>
      <w:tr>
        <w:trPr/>
        <w:tc>
          <w:tcPr>
            <w:tcW w:w="9754"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Development and Rehabilit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 Plan to rehabilitate 14 drainage pump stations (hydrovoir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F</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 Assess need to increase drainage capacit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 Equalize rate of silt removal with silta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54"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Manage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4. Assess quality of drainage and make guid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5. Assess staff and equipment needed for drainag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 Mobilize funds for drainag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7. Drains cleaned by RS / MARD and municipalities/WU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mp;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54"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Financing</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8. Analyze need for subsidi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9. On-farm and lateral drains cleaned by WU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0. WUO pay part to clean collector, main drains and excavator’s oi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11. Identify beneficiaries of drainag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2. Identify drainage services to be covered by state fund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9754"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Capacity Building</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13. Drainage training prepared and give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bl>
    <w:p>
      <w:pPr>
        <w:pStyle w:val="Normal"/>
        <w:rPr>
          <w:rFonts w:ascii="Times New Roman" w:hAnsi="Times New Roman" w:cs="Times New Roman"/>
          <w:sz w:val="22"/>
          <w:szCs w:val="22"/>
        </w:rPr>
      </w:pPr>
      <w:r>
        <w:rPr>
          <w:rFonts w:cs="Times New Roman" w:ascii="Times New Roman" w:hAnsi="Times New Roman"/>
          <w:sz w:val="22"/>
          <w:szCs w:val="22"/>
        </w:rPr>
        <w:t>* P=Planning, F=Financing, I=Implementation, M&amp;E=Monitoring &amp; Evaluation, A=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1"/>
        </w:numPr>
        <w:ind w:left="720" w:hanging="720"/>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Performance indicators to monitor and evaluate strategic interventions for drainage</w:t>
      </w:r>
    </w:p>
    <w:p>
      <w:pPr>
        <w:pStyle w:val="Normal"/>
        <w:ind w:left="1080" w:hanging="0"/>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p>
    <w:p>
      <w:pPr>
        <w:pStyle w:val="Normal"/>
        <w:jc w:val="both"/>
        <w:rPr>
          <w:rFonts w:ascii="Times New Roman" w:hAnsi="Times New Roman" w:cs="Times New Roman"/>
        </w:rPr>
      </w:pPr>
      <w:r>
        <w:rPr>
          <w:rFonts w:cs="Times New Roman" w:ascii="Times New Roman" w:hAnsi="Times New Roman"/>
        </w:rPr>
        <w:t xml:space="preserve">The following are potential indicators that may be selected to monitor and evaluate implementation of drainage improvement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put indicators</w:t>
      </w:r>
    </w:p>
    <w:p>
      <w:pPr>
        <w:pStyle w:val="Normal"/>
        <w:spacing w:before="120" w:after="0"/>
        <w:ind w:left="360" w:hanging="0"/>
        <w:rPr>
          <w:rFonts w:ascii="Times New Roman" w:hAnsi="Times New Roman" w:cs="Times New Roman"/>
        </w:rPr>
      </w:pPr>
      <w:r>
        <w:rPr>
          <w:rFonts w:cs="Times New Roman" w:ascii="Times New Roman" w:hAnsi="Times New Roman"/>
        </w:rPr>
        <w:t>1.  Meters of main and collector drainage canals per excavator</w:t>
      </w:r>
    </w:p>
    <w:p>
      <w:pPr>
        <w:pStyle w:val="Normal"/>
        <w:ind w:left="360" w:hanging="0"/>
        <w:rPr>
          <w:rFonts w:ascii="Times New Roman" w:hAnsi="Times New Roman" w:cs="Times New Roman"/>
        </w:rPr>
      </w:pPr>
      <w:r>
        <w:rPr>
          <w:rFonts w:cs="Times New Roman" w:ascii="Times New Roman" w:hAnsi="Times New Roman"/>
        </w:rPr>
        <w:t>2.  Meters of main drainage canal per dredger</w:t>
      </w:r>
    </w:p>
    <w:p>
      <w:pPr>
        <w:pStyle w:val="Normal"/>
        <w:ind w:left="360" w:hanging="0"/>
        <w:rPr/>
      </w:pPr>
      <w:r>
        <w:rPr>
          <w:rFonts w:cs="Times New Roman" w:ascii="Times New Roman" w:hAnsi="Times New Roman"/>
        </w:rPr>
        <w:t>3.  Adequacy of budget for drainage (allocated budget / need)</w:t>
      </w:r>
    </w:p>
    <w:p>
      <w:pPr>
        <w:pStyle w:val="Normal"/>
        <w:ind w:left="360" w:hanging="0"/>
        <w:rPr/>
      </w:pPr>
      <w:r>
        <w:rPr>
          <w:rFonts w:cs="Times New Roman" w:ascii="Times New Roman" w:hAnsi="Times New Roman"/>
        </w:rPr>
        <w:t>4. Drain density (m.l / 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mplementation indicators </w:t>
      </w:r>
    </w:p>
    <w:p>
      <w:pPr>
        <w:pStyle w:val="Normal"/>
        <w:spacing w:before="120" w:after="0"/>
        <w:ind w:left="360" w:hanging="0"/>
        <w:rPr>
          <w:rFonts w:ascii="Times New Roman" w:hAnsi="Times New Roman" w:cs="Times New Roman"/>
        </w:rPr>
      </w:pPr>
      <w:r>
        <w:rPr>
          <w:rFonts w:cs="Times New Roman" w:ascii="Times New Roman" w:hAnsi="Times New Roman"/>
        </w:rPr>
        <w:t>1.  Average meters drainage canal length cleaned per day</w:t>
      </w:r>
    </w:p>
    <w:p>
      <w:pPr>
        <w:pStyle w:val="Normal"/>
        <w:ind w:left="360" w:hanging="0"/>
        <w:rPr>
          <w:rFonts w:ascii="Times New Roman" w:hAnsi="Times New Roman" w:cs="Times New Roman"/>
        </w:rPr>
      </w:pPr>
      <w:r>
        <w:rPr>
          <w:rFonts w:cs="Times New Roman" w:ascii="Times New Roman" w:hAnsi="Times New Roman"/>
        </w:rPr>
        <w:t>2.  Average cost of cleaning main and collector drains per 100 meters</w:t>
      </w:r>
    </w:p>
    <w:p>
      <w:pPr>
        <w:pStyle w:val="Normal"/>
        <w:ind w:left="360" w:hanging="0"/>
        <w:rPr/>
      </w:pPr>
      <w:r>
        <w:rPr>
          <w:rFonts w:cs="Times New Roman" w:ascii="Times New Roman" w:hAnsi="Times New Roman"/>
        </w:rPr>
        <w:t xml:space="preserve">3.  Tertiary and secondary cleaned each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come indicators </w:t>
      </w:r>
    </w:p>
    <w:p>
      <w:pPr>
        <w:pStyle w:val="Normal"/>
        <w:numPr>
          <w:ilvl w:val="0"/>
          <w:numId w:val="9"/>
        </w:numPr>
        <w:spacing w:before="120" w:after="0"/>
        <w:rPr/>
      </w:pPr>
      <w:r>
        <w:rPr>
          <w:rFonts w:cs="Times New Roman" w:ascii="Times New Roman" w:hAnsi="Times New Roman"/>
        </w:rPr>
        <w:t>Volume of silt removed per 100 meters of primary canal</w:t>
      </w:r>
    </w:p>
    <w:p>
      <w:pPr>
        <w:pStyle w:val="Normal"/>
        <w:numPr>
          <w:ilvl w:val="0"/>
          <w:numId w:val="9"/>
        </w:numPr>
        <w:rPr>
          <w:rFonts w:ascii="Times New Roman" w:hAnsi="Times New Roman" w:cs="Times New Roman"/>
        </w:rPr>
      </w:pPr>
      <w:r>
        <w:rPr>
          <w:rFonts w:cs="Times New Roman" w:ascii="Times New Roman" w:hAnsi="Times New Roman"/>
        </w:rPr>
        <w:t>Volume of silt removed per 100 meters of secondary canals</w:t>
      </w:r>
    </w:p>
    <w:p>
      <w:pPr>
        <w:pStyle w:val="Normal"/>
        <w:numPr>
          <w:ilvl w:val="0"/>
          <w:numId w:val="9"/>
        </w:numPr>
        <w:rPr>
          <w:rFonts w:ascii="Times New Roman" w:hAnsi="Times New Roman" w:cs="Times New Roman"/>
        </w:rPr>
      </w:pPr>
      <w:r>
        <w:rPr>
          <w:rFonts w:cs="Times New Roman" w:ascii="Times New Roman" w:hAnsi="Times New Roman"/>
        </w:rPr>
        <w:t>Volume of silt removed per 100 meters of tertiary can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act potential indicators</w:t>
      </w:r>
    </w:p>
    <w:p>
      <w:pPr>
        <w:pStyle w:val="Normal"/>
        <w:spacing w:before="120" w:after="0"/>
        <w:ind w:left="360" w:hanging="0"/>
        <w:rPr>
          <w:rFonts w:ascii="Times New Roman" w:hAnsi="Times New Roman" w:cs="Times New Roman"/>
        </w:rPr>
      </w:pPr>
      <w:r>
        <w:rPr>
          <w:rFonts w:cs="Times New Roman" w:ascii="Times New Roman" w:hAnsi="Times New Roman"/>
        </w:rPr>
        <w:t xml:space="preserve">1. Change of area with drainage problems </w:t>
      </w:r>
    </w:p>
    <w:p>
      <w:pPr>
        <w:pStyle w:val="Normal"/>
        <w:ind w:left="360" w:hanging="0"/>
        <w:rPr>
          <w:rFonts w:ascii="Times New Roman" w:hAnsi="Times New Roman" w:cs="Times New Roman"/>
        </w:rPr>
      </w:pPr>
      <w:r>
        <w:rPr>
          <w:rFonts w:cs="Times New Roman" w:ascii="Times New Roman" w:hAnsi="Times New Roman"/>
        </w:rPr>
        <w:t>2. Area reclaimed from waterlogging or other drainage problem</w:t>
      </w:r>
    </w:p>
    <w:p>
      <w:pPr>
        <w:pStyle w:val="Normal"/>
        <w:rPr>
          <w:rFonts w:ascii="Times New Roman" w:hAnsi="Times New Roman" w:cs="Times New Roman"/>
        </w:rPr>
      </w:pPr>
      <w:r>
        <w:rPr>
          <w:rFonts w:cs="Times New Roman" w:ascii="Times New Roman" w:hAnsi="Times New Roman"/>
        </w:rPr>
      </w:r>
    </w:p>
    <w:p>
      <w:pPr>
        <w:pStyle w:val="Heading1"/>
        <w:numPr>
          <w:ilvl w:val="1"/>
          <w:numId w:val="11"/>
        </w:numPr>
        <w:spacing w:before="0" w:after="0"/>
        <w:ind w:left="720" w:hanging="720"/>
        <w:rPr/>
      </w:pPr>
      <w:r>
        <w:rPr/>
        <w:t>Strategic Component 3: Dam Safety and Operations</w:t>
      </w:r>
    </w:p>
    <w:p>
      <w:pPr>
        <w:pStyle w:val="Normal"/>
        <w:ind w:left="360" w:hanging="0"/>
        <w:rPr>
          <w:lang w:val="en-GB"/>
        </w:rPr>
      </w:pPr>
      <w:r>
        <w:rPr>
          <w:lang w:val="en-GB"/>
        </w:rPr>
      </w:r>
    </w:p>
    <w:p>
      <w:pPr>
        <w:pStyle w:val="Heading3"/>
        <w:spacing w:before="0" w:after="0"/>
        <w:ind w:left="720" w:hanging="720"/>
        <w:rPr/>
      </w:pPr>
      <w:r>
        <w:rPr>
          <w:rFonts w:cs="Times New Roman" w:ascii="Times New Roman" w:hAnsi="Times New Roman"/>
          <w:color w:val="000000"/>
          <w:sz w:val="28"/>
          <w:szCs w:val="28"/>
        </w:rPr>
        <w:t>7.4.1</w:t>
        <w:tab/>
        <w:t>Responsibility Matrices</w:t>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rFonts w:ascii="Times New Roman" w:hAnsi="Times New Roman" w:cs="Times New Roman"/>
          <w:b/>
          <w:b/>
        </w:rPr>
      </w:pPr>
      <w:r>
        <w:rPr>
          <w:rFonts w:cs="Times New Roman" w:ascii="Times New Roman" w:hAnsi="Times New Roman"/>
          <w:b/>
        </w:rPr>
        <w:t>Table 7.4.1 Responsibility Matrix for Dam Safety and Operations</w:t>
      </w:r>
    </w:p>
    <w:p>
      <w:pPr>
        <w:pStyle w:val="Normal"/>
        <w:keepNext w:val="true"/>
        <w:rPr>
          <w:rFonts w:ascii="Times New Roman" w:hAnsi="Times New Roman" w:cs="Times New Roman"/>
          <w:b/>
          <w:b/>
        </w:rPr>
      </w:pPr>
      <w:r>
        <w:rPr>
          <w:rFonts w:cs="Times New Roman" w:ascii="Times New Roman" w:hAnsi="Times New Roman"/>
          <w:b/>
        </w:rPr>
      </w:r>
    </w:p>
    <w:tbl>
      <w:tblPr>
        <w:tblW w:w="9607" w:type="dxa"/>
        <w:jc w:val="left"/>
        <w:tblInd w:w="175" w:type="dxa"/>
        <w:tblLayout w:type="fixed"/>
        <w:tblCellMar>
          <w:top w:w="0" w:type="dxa"/>
          <w:left w:w="108" w:type="dxa"/>
          <w:bottom w:w="0" w:type="dxa"/>
          <w:right w:w="108" w:type="dxa"/>
        </w:tblCellMar>
      </w:tblPr>
      <w:tblGrid>
        <w:gridCol w:w="2388"/>
        <w:gridCol w:w="762"/>
        <w:gridCol w:w="720"/>
        <w:gridCol w:w="967"/>
        <w:gridCol w:w="720"/>
        <w:gridCol w:w="900"/>
        <w:gridCol w:w="720"/>
        <w:gridCol w:w="810"/>
        <w:gridCol w:w="720"/>
        <w:gridCol w:w="900"/>
      </w:tblGrid>
      <w:tr>
        <w:trPr>
          <w:tblHeader w:val="true"/>
        </w:trPr>
        <w:tc>
          <w:tcPr>
            <w:tcW w:w="23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 Items</w:t>
            </w:r>
          </w:p>
        </w:tc>
        <w:tc>
          <w:tcPr>
            <w:tcW w:w="7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D</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MARD</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sul-tant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 depending by MARD</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amp;D Unit</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U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F</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nor</w:t>
            </w:r>
          </w:p>
        </w:tc>
      </w:tr>
      <w:tr>
        <w:trPr/>
        <w:tc>
          <w:tcPr>
            <w:tcW w:w="960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Regulation for Dam Safet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 Resolution of technical/non-technical issu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2. Policy on dam safety regulation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3. Dam safety regulations give authority/responsibilit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4. Inventory of all dams and reservoi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5. Scope of dam safety regulations define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6. Dam risk reporting system adopte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960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Institutional Arrangements and Financ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7. Dam Safety Unit strengthen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8. Regulation on Dam Safety Uni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9. Eligibility criteria for management transfer of dam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Functions and Powers of Regulating Entit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0. New norms, standards, indicators for dam safet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11. DSU given authority to approve dam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2. Periodic inspection of dams by DSU</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3. Third parties to assist with inspection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4. Mobilize staff neede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5. DSU has authority to approve dam improvemen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Rehabilitation and Moderniz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6. Guide to appraise need for dam rehabilita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7. Guide to appraise need for dam moderniza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60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Capacity Build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8. Regulation on maintenance &amp; opera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19. Preparation of training manual and modul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20. Manual / modules on dam safety regula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21. Training for DSU staff and dam owne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bl>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P=Planning, F=Financing, I=Implementation, M&amp;E=Monitoring &amp; Evaluation, A=Approval</w:t>
      </w:r>
    </w:p>
    <w:p>
      <w:pPr>
        <w:pStyle w:val="Heading3"/>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7.4.2</w:t>
        <w:tab/>
        <w:t>Potential performance indicators to monitor and evaluate strategic interventions for dam safety and oper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rPr>
      </w:pPr>
      <w:r>
        <w:rPr>
          <w:rFonts w:cs="Times New Roman" w:ascii="Times New Roman" w:hAnsi="Times New Roman"/>
          <w:b/>
        </w:rPr>
        <w:t>Input indicators</w:t>
      </w:r>
    </w:p>
    <w:p>
      <w:pPr>
        <w:pStyle w:val="ListParagraph"/>
        <w:numPr>
          <w:ilvl w:val="0"/>
          <w:numId w:val="12"/>
        </w:numPr>
        <w:spacing w:before="120" w:after="0"/>
        <w:contextualSpacing/>
        <w:rPr>
          <w:rFonts w:ascii="Times New Roman" w:hAnsi="Times New Roman" w:cs="Times New Roman"/>
        </w:rPr>
      </w:pPr>
      <w:r>
        <w:rPr>
          <w:rFonts w:cs="Times New Roman" w:ascii="Times New Roman" w:hAnsi="Times New Roman"/>
        </w:rPr>
        <w:t>Trends in state budgets for dam repair and maintenance</w:t>
      </w:r>
    </w:p>
    <w:p>
      <w:pPr>
        <w:pStyle w:val="ListParagraph"/>
        <w:numPr>
          <w:ilvl w:val="0"/>
          <w:numId w:val="12"/>
        </w:numPr>
        <w:rPr>
          <w:rFonts w:ascii="Times New Roman" w:hAnsi="Times New Roman" w:cs="Times New Roman"/>
        </w:rPr>
      </w:pPr>
      <w:r>
        <w:rPr>
          <w:rFonts w:cs="Times New Roman" w:ascii="Times New Roman" w:hAnsi="Times New Roman"/>
        </w:rPr>
        <w:t>Municipal government budgets for dam repair and maintenance</w:t>
      </w:r>
    </w:p>
    <w:p>
      <w:pPr>
        <w:pStyle w:val="ListParagraph"/>
        <w:numPr>
          <w:ilvl w:val="0"/>
          <w:numId w:val="12"/>
        </w:numPr>
        <w:rPr>
          <w:rFonts w:ascii="Times New Roman" w:hAnsi="Times New Roman" w:cs="Times New Roman"/>
        </w:rPr>
      </w:pPr>
      <w:r>
        <w:rPr>
          <w:rFonts w:cs="Times New Roman" w:ascii="Times New Roman" w:hAnsi="Times New Roman"/>
        </w:rPr>
        <w:t>Issuance of new policies on dam safety and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mplementation potential indicators </w:t>
      </w:r>
    </w:p>
    <w:p>
      <w:pPr>
        <w:pStyle w:val="ListParagraph"/>
        <w:numPr>
          <w:ilvl w:val="0"/>
          <w:numId w:val="3"/>
        </w:numPr>
        <w:spacing w:before="120" w:after="0"/>
        <w:contextualSpacing/>
        <w:rPr>
          <w:rFonts w:ascii="Times New Roman" w:hAnsi="Times New Roman" w:cs="Times New Roman"/>
        </w:rPr>
      </w:pPr>
      <w:r>
        <w:rPr>
          <w:rFonts w:cs="Times New Roman" w:ascii="Times New Roman" w:hAnsi="Times New Roman"/>
        </w:rPr>
        <w:t>Volume of maintenance and cost of repairs done for dams</w:t>
      </w:r>
    </w:p>
    <w:p>
      <w:pPr>
        <w:pStyle w:val="ListParagraph"/>
        <w:numPr>
          <w:ilvl w:val="0"/>
          <w:numId w:val="3"/>
        </w:numPr>
        <w:rPr>
          <w:rFonts w:ascii="Times New Roman" w:hAnsi="Times New Roman" w:cs="Times New Roman"/>
        </w:rPr>
      </w:pPr>
      <w:r>
        <w:rPr>
          <w:rFonts w:cs="Times New Roman" w:ascii="Times New Roman" w:hAnsi="Times New Roman"/>
        </w:rPr>
        <w:t>Average funds expended per year for dam repair and maintenance</w:t>
      </w:r>
    </w:p>
    <w:p>
      <w:pPr>
        <w:pStyle w:val="ListParagraph"/>
        <w:numPr>
          <w:ilvl w:val="0"/>
          <w:numId w:val="3"/>
        </w:numPr>
        <w:rPr>
          <w:rFonts w:ascii="Times New Roman" w:hAnsi="Times New Roman" w:cs="Times New Roman"/>
        </w:rPr>
      </w:pPr>
      <w:r>
        <w:rPr>
          <w:rFonts w:cs="Times New Roman" w:ascii="Times New Roman" w:hAnsi="Times New Roman"/>
        </w:rPr>
        <w:t>Frequency of repair or maintenance per type</w:t>
      </w:r>
    </w:p>
    <w:p>
      <w:pPr>
        <w:pStyle w:val="ListParagraph"/>
        <w:numPr>
          <w:ilvl w:val="0"/>
          <w:numId w:val="3"/>
        </w:numPr>
        <w:rPr>
          <w:rFonts w:ascii="Times New Roman" w:hAnsi="Times New Roman" w:cs="Times New Roman"/>
        </w:rPr>
      </w:pPr>
      <w:r>
        <w:rPr>
          <w:rFonts w:cs="Times New Roman" w:ascii="Times New Roman" w:hAnsi="Times New Roman"/>
        </w:rPr>
        <w:t>Extent to which silt is removed from reservo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utcome potential indicators </w:t>
      </w:r>
    </w:p>
    <w:p>
      <w:pPr>
        <w:pStyle w:val="ListParagraph"/>
        <w:numPr>
          <w:ilvl w:val="0"/>
          <w:numId w:val="20"/>
        </w:numPr>
        <w:spacing w:before="120" w:after="0"/>
        <w:contextualSpacing/>
        <w:rPr>
          <w:rFonts w:ascii="Times New Roman" w:hAnsi="Times New Roman" w:cs="Times New Roman"/>
        </w:rPr>
      </w:pPr>
      <w:r>
        <w:rPr>
          <w:rFonts w:cs="Times New Roman" w:ascii="Times New Roman" w:hAnsi="Times New Roman"/>
        </w:rPr>
        <w:t>Functional condition of key parts of dams and reservoirs</w:t>
      </w:r>
    </w:p>
    <w:p>
      <w:pPr>
        <w:pStyle w:val="ListParagraph"/>
        <w:numPr>
          <w:ilvl w:val="0"/>
          <w:numId w:val="20"/>
        </w:numPr>
        <w:rPr>
          <w:rFonts w:ascii="Times New Roman" w:hAnsi="Times New Roman" w:cs="Times New Roman"/>
        </w:rPr>
      </w:pPr>
      <w:r>
        <w:rPr>
          <w:rFonts w:cs="Times New Roman" w:ascii="Times New Roman" w:hAnsi="Times New Roman"/>
        </w:rPr>
        <w:t>Extent of siltation in reservoirs</w:t>
      </w:r>
    </w:p>
    <w:p>
      <w:pPr>
        <w:pStyle w:val="ListParagraph"/>
        <w:numPr>
          <w:ilvl w:val="0"/>
          <w:numId w:val="20"/>
        </w:numPr>
        <w:rPr>
          <w:rFonts w:ascii="Times New Roman" w:hAnsi="Times New Roman" w:cs="Times New Roman"/>
        </w:rPr>
      </w:pPr>
      <w:r>
        <w:rPr>
          <w:rFonts w:cs="Times New Roman" w:ascii="Times New Roman" w:hAnsi="Times New Roman"/>
        </w:rPr>
        <w:t>Availability of water at beginning of season</w:t>
      </w:r>
    </w:p>
    <w:p>
      <w:pPr>
        <w:pStyle w:val="ListParagraph"/>
        <w:numPr>
          <w:ilvl w:val="0"/>
          <w:numId w:val="20"/>
        </w:numPr>
        <w:rPr>
          <w:rFonts w:ascii="Times New Roman" w:hAnsi="Times New Roman" w:cs="Times New Roman"/>
        </w:rPr>
      </w:pPr>
      <w:r>
        <w:rPr>
          <w:rFonts w:cs="Times New Roman" w:ascii="Times New Roman" w:hAnsi="Times New Roman"/>
        </w:rPr>
        <w:t>Availability of water relative to dem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mpact indicators</w:t>
      </w:r>
    </w:p>
    <w:p>
      <w:pPr>
        <w:pStyle w:val="ListParagraph"/>
        <w:numPr>
          <w:ilvl w:val="0"/>
          <w:numId w:val="16"/>
        </w:numPr>
        <w:spacing w:before="120" w:after="0"/>
        <w:contextualSpacing/>
        <w:rPr>
          <w:rFonts w:ascii="Times New Roman" w:hAnsi="Times New Roman" w:cs="Times New Roman"/>
        </w:rPr>
      </w:pPr>
      <w:r>
        <w:rPr>
          <w:rFonts w:cs="Times New Roman" w:ascii="Times New Roman" w:hAnsi="Times New Roman"/>
        </w:rPr>
        <w:t>Water adequacy in active storage area relative to potential demand</w:t>
      </w:r>
    </w:p>
    <w:p>
      <w:pPr>
        <w:pStyle w:val="ListParagraph"/>
        <w:numPr>
          <w:ilvl w:val="0"/>
          <w:numId w:val="16"/>
        </w:numPr>
        <w:rPr>
          <w:rFonts w:ascii="Times New Roman" w:hAnsi="Times New Roman" w:cs="Times New Roman"/>
        </w:rPr>
      </w:pPr>
      <w:r>
        <w:rPr>
          <w:rFonts w:cs="Times New Roman" w:ascii="Times New Roman" w:hAnsi="Times New Roman"/>
        </w:rPr>
        <w:t>Frequency of observations of lapses in dam safety in inspections</w:t>
      </w:r>
    </w:p>
    <w:p>
      <w:p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t>7.5     Strategic Component 4: Flood Protection</w:t>
      </w:r>
    </w:p>
    <w:p>
      <w:pPr>
        <w:pStyle w:val="Heading3"/>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720" w:hanging="720"/>
        <w:rPr/>
      </w:pPr>
      <w:r>
        <w:rPr>
          <w:rFonts w:cs="Times New Roman" w:ascii="Times New Roman" w:hAnsi="Times New Roman"/>
          <w:color w:val="000000"/>
          <w:sz w:val="28"/>
          <w:szCs w:val="28"/>
        </w:rPr>
        <w:t>7.5.1</w:t>
        <w:tab/>
        <w:t>Responsibility Matric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rPr>
      </w:pPr>
      <w:r>
        <w:rPr>
          <w:rFonts w:cs="Times New Roman" w:ascii="Times New Roman" w:hAnsi="Times New Roman"/>
          <w:b/>
        </w:rPr>
        <w:t>Table 7.5.1 Responsibility Matrix for Flood Protection</w:t>
      </w:r>
    </w:p>
    <w:p>
      <w:pPr>
        <w:pStyle w:val="Normal"/>
        <w:rPr>
          <w:rFonts w:ascii="Times New Roman" w:hAnsi="Times New Roman" w:cs="Times New Roman"/>
          <w:b/>
          <w:b/>
        </w:rPr>
      </w:pPr>
      <w:r>
        <w:rPr>
          <w:rFonts w:cs="Times New Roman" w:ascii="Times New Roman" w:hAnsi="Times New Roman"/>
          <w:b/>
        </w:rPr>
      </w:r>
    </w:p>
    <w:tbl>
      <w:tblPr>
        <w:tblW w:w="9715" w:type="dxa"/>
        <w:jc w:val="left"/>
        <w:tblInd w:w="-113" w:type="dxa"/>
        <w:tblLayout w:type="fixed"/>
        <w:tblCellMar>
          <w:top w:w="0" w:type="dxa"/>
          <w:left w:w="108" w:type="dxa"/>
          <w:bottom w:w="0" w:type="dxa"/>
          <w:right w:w="108" w:type="dxa"/>
        </w:tblCellMar>
      </w:tblPr>
      <w:tblGrid>
        <w:gridCol w:w="1745"/>
        <w:gridCol w:w="900"/>
        <w:gridCol w:w="901"/>
        <w:gridCol w:w="1243"/>
        <w:gridCol w:w="723"/>
        <w:gridCol w:w="1195"/>
        <w:gridCol w:w="695"/>
        <w:gridCol w:w="787"/>
        <w:gridCol w:w="686"/>
        <w:gridCol w:w="840"/>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 Item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w:t>
            </w:r>
          </w:p>
        </w:tc>
        <w:tc>
          <w:tcPr>
            <w:tcW w:w="9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D</w:t>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MARD</w:t>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sul-tants</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S depending by MARD</w:t>
            </w:r>
          </w:p>
        </w:tc>
        <w:tc>
          <w:tcPr>
            <w:tcW w:w="6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amp;D Unit</w:t>
            </w:r>
          </w:p>
        </w:tc>
        <w:tc>
          <w:tcPr>
            <w:tcW w:w="7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UO</w:t>
            </w:r>
          </w:p>
        </w:tc>
        <w:tc>
          <w:tcPr>
            <w:tcW w:w="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F</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nor</w:t>
            </w:r>
          </w:p>
        </w:tc>
      </w:tr>
      <w:tr>
        <w:trPr/>
        <w:tc>
          <w:tcPr>
            <w:tcW w:w="9715"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Integrated river basin management approach</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 Policy of solidarity for flood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15"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Structural developmen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2. Inventory of flood protection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3. Assess flood protection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4. Identify where flood protection structures are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5. Mobilize funding, do feasibility studies and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6. Prepare regulation about construction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7. Construct priority flood protection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8. Repair structures at high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9. Policy to construct embankments and dik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0. Mobilize flood barrier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15"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Financi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1. Financial plan for flood protection invest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2. Study investments in drainage and flood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3. Prepare Flood Protection Investment Pl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14. Plan &amp; finance coastal intrusion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bl>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P=Planning, F=Financing, I=Implementation, M&amp;E=Monitoring &amp; Evaluation, A=Approval</w:t>
      </w:r>
    </w:p>
    <w:p>
      <w:pPr>
        <w:pStyle w:val="Heading3"/>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720" w:hanging="720"/>
        <w:rPr/>
      </w:pPr>
      <w:r>
        <w:rPr>
          <w:rFonts w:cs="Times New Roman" w:ascii="Times New Roman" w:hAnsi="Times New Roman"/>
          <w:color w:val="000000"/>
          <w:sz w:val="28"/>
          <w:szCs w:val="28"/>
        </w:rPr>
        <w:t>7.5.2</w:t>
        <w:tab/>
        <w:t>Performance indicators for monitoring and evaluation of strategic interventions for flood protec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rPr>
      </w:pPr>
      <w:r>
        <w:rPr>
          <w:rFonts w:cs="Times New Roman" w:ascii="Times New Roman" w:hAnsi="Times New Roman"/>
          <w:b/>
        </w:rPr>
        <w:t>Input indicators</w:t>
      </w:r>
    </w:p>
    <w:p>
      <w:pPr>
        <w:pStyle w:val="ListParagraph"/>
        <w:numPr>
          <w:ilvl w:val="0"/>
          <w:numId w:val="5"/>
        </w:numPr>
        <w:spacing w:before="120" w:after="0"/>
        <w:contextualSpacing/>
        <w:rPr>
          <w:rFonts w:ascii="Times New Roman" w:hAnsi="Times New Roman" w:cs="Times New Roman"/>
        </w:rPr>
      </w:pPr>
      <w:r>
        <w:rPr>
          <w:rFonts w:cs="Times New Roman" w:ascii="Times New Roman" w:hAnsi="Times New Roman"/>
        </w:rPr>
        <w:t>Budget trends for flood protection works</w:t>
      </w:r>
    </w:p>
    <w:p>
      <w:pPr>
        <w:pStyle w:val="ListParagraph"/>
        <w:numPr>
          <w:ilvl w:val="0"/>
          <w:numId w:val="5"/>
        </w:numPr>
        <w:rPr>
          <w:rFonts w:ascii="Times New Roman" w:hAnsi="Times New Roman" w:cs="Times New Roman"/>
        </w:rPr>
      </w:pPr>
      <w:r>
        <w:rPr>
          <w:rFonts w:cs="Times New Roman" w:ascii="Times New Roman" w:hAnsi="Times New Roman"/>
        </w:rPr>
        <w:t>Construction of flood protection work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Implementation indicators </w:t>
      </w:r>
    </w:p>
    <w:p>
      <w:pPr>
        <w:pStyle w:val="ListParagraph"/>
        <w:numPr>
          <w:ilvl w:val="0"/>
          <w:numId w:val="24"/>
        </w:numPr>
        <w:spacing w:before="120" w:after="0"/>
        <w:contextualSpacing/>
        <w:rPr>
          <w:rFonts w:ascii="Times New Roman" w:hAnsi="Times New Roman" w:cs="Times New Roman"/>
        </w:rPr>
      </w:pPr>
      <w:r>
        <w:rPr>
          <w:rFonts w:cs="Times New Roman" w:ascii="Times New Roman" w:hAnsi="Times New Roman"/>
        </w:rPr>
        <w:t>Adoption of improved flood protection structures</w:t>
      </w:r>
    </w:p>
    <w:p>
      <w:pPr>
        <w:pStyle w:val="ListParagraph"/>
        <w:numPr>
          <w:ilvl w:val="0"/>
          <w:numId w:val="24"/>
        </w:numPr>
        <w:rPr>
          <w:rFonts w:ascii="Times New Roman" w:hAnsi="Times New Roman" w:cs="Times New Roman"/>
        </w:rPr>
      </w:pPr>
      <w:r>
        <w:rPr>
          <w:rFonts w:cs="Times New Roman" w:ascii="Times New Roman" w:hAnsi="Times New Roman"/>
        </w:rPr>
        <w:t>Trends in volume of work to construct flood protection struc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come indicators </w:t>
      </w:r>
    </w:p>
    <w:p>
      <w:pPr>
        <w:pStyle w:val="ListParagraph"/>
        <w:numPr>
          <w:ilvl w:val="0"/>
          <w:numId w:val="14"/>
        </w:numPr>
        <w:spacing w:before="120" w:after="0"/>
        <w:ind w:left="720" w:hanging="360"/>
        <w:contextualSpacing/>
        <w:rPr>
          <w:rFonts w:ascii="Times New Roman" w:hAnsi="Times New Roman" w:cs="Times New Roman"/>
        </w:rPr>
      </w:pPr>
      <w:r>
        <w:rPr>
          <w:rFonts w:cs="Times New Roman" w:ascii="Times New Roman" w:hAnsi="Times New Roman"/>
        </w:rPr>
        <w:t>Extent of achievement of plans to construct flood protection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act indicators</w:t>
      </w:r>
    </w:p>
    <w:p>
      <w:pPr>
        <w:pStyle w:val="ListParagraph"/>
        <w:numPr>
          <w:ilvl w:val="0"/>
          <w:numId w:val="25"/>
        </w:numPr>
        <w:spacing w:before="120" w:after="0"/>
        <w:contextualSpacing/>
        <w:rPr>
          <w:rFonts w:ascii="Times New Roman" w:hAnsi="Times New Roman" w:cs="Times New Roman"/>
        </w:rPr>
      </w:pPr>
      <w:r>
        <w:rPr>
          <w:rFonts w:cs="Times New Roman" w:ascii="Times New Roman" w:hAnsi="Times New Roman"/>
        </w:rPr>
        <w:t>Extent to which people are killed and injured from floods</w:t>
      </w:r>
    </w:p>
    <w:p>
      <w:pPr>
        <w:pStyle w:val="ListParagraph"/>
        <w:numPr>
          <w:ilvl w:val="0"/>
          <w:numId w:val="25"/>
        </w:numPr>
        <w:rPr>
          <w:rFonts w:ascii="Times New Roman" w:hAnsi="Times New Roman" w:cs="Times New Roman"/>
        </w:rPr>
      </w:pPr>
      <w:r>
        <w:rPr>
          <w:rFonts w:cs="Times New Roman" w:ascii="Times New Roman" w:hAnsi="Times New Roman"/>
        </w:rPr>
        <w:t>Extent to which property is damaged by floods</w:t>
      </w:r>
    </w:p>
    <w:p>
      <w:pPr>
        <w:pStyle w:val="ListParagraph"/>
        <w:numPr>
          <w:ilvl w:val="0"/>
          <w:numId w:val="25"/>
        </w:numPr>
        <w:rPr>
          <w:rFonts w:ascii="Times New Roman" w:hAnsi="Times New Roman" w:cs="Times New Roman"/>
        </w:rPr>
      </w:pPr>
      <w:r>
        <w:rPr>
          <w:rFonts w:cs="Times New Roman" w:ascii="Times New Roman" w:hAnsi="Times New Roman"/>
        </w:rPr>
        <w:t>Percentage of flood volume of water contained in flood evacuation areas</w:t>
      </w:r>
    </w:p>
    <w:p>
      <w:pPr>
        <w:pStyle w:val="ListParagraph"/>
        <w:numPr>
          <w:ilvl w:val="0"/>
          <w:numId w:val="25"/>
        </w:numPr>
        <w:rPr>
          <w:rFonts w:ascii="Times New Roman" w:hAnsi="Times New Roman" w:cs="Times New Roman"/>
        </w:rPr>
      </w:pPr>
      <w:r>
        <w:rPr>
          <w:rFonts w:cs="Times New Roman" w:ascii="Times New Roman" w:hAnsi="Times New Roman"/>
        </w:rPr>
        <w:t xml:space="preserve">Flood risk (area flooded over unit of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t>8.  Sustainable Financing of Irrigation, Drainage, Dam Safety and Operations, and Flood Protection</w:t>
      </w:r>
    </w:p>
    <w:p>
      <w:pPr>
        <w:pStyle w:val="Heading1"/>
        <w:spacing w:before="0" w:after="0"/>
        <w:ind w:left="360" w:hanging="360"/>
        <w:rPr/>
      </w:pPr>
      <w:r>
        <w:rPr/>
      </w:r>
    </w:p>
    <w:p>
      <w:pPr>
        <w:pStyle w:val="Heading1"/>
        <w:spacing w:before="0" w:after="0"/>
        <w:ind w:left="360" w:hanging="360"/>
        <w:rPr/>
      </w:pPr>
      <w:r>
        <w:rPr/>
        <w:t>8.1 Principles of effective and sustainable financing</w:t>
      </w:r>
    </w:p>
    <w:p>
      <w:pPr>
        <w:pStyle w:val="Heading1"/>
        <w:spacing w:before="0" w:after="0"/>
        <w:ind w:left="360" w:hanging="360"/>
        <w:rPr/>
      </w:pPr>
      <w:r>
        <w:rPr/>
      </w:r>
    </w:p>
    <w:p>
      <w:pPr>
        <w:pStyle w:val="Normal"/>
        <w:jc w:val="both"/>
        <w:rPr>
          <w:rFonts w:ascii="Times New Roman" w:hAnsi="Times New Roman" w:cs="Times New Roman"/>
        </w:rPr>
      </w:pPr>
      <w:r>
        <w:rPr>
          <w:rFonts w:cs="Times New Roman" w:ascii="Times New Roman" w:hAnsi="Times New Roman"/>
        </w:rPr>
        <w:t xml:space="preserve">We emphasize the following seven key principles of effective and sustainable financing for irrigation, drainage, dam safety and operations, and flood protection. </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i/>
          <w:i/>
        </w:rPr>
      </w:pPr>
      <w:r>
        <w:rPr>
          <w:rFonts w:cs="Times New Roman" w:ascii="Times New Roman" w:hAnsi="Times New Roman"/>
          <w:b/>
          <w:i/>
        </w:rPr>
        <w:t>1. Priority-based investments in rehabilitation and modernization</w:t>
      </w:r>
    </w:p>
    <w:p>
      <w:pPr>
        <w:pStyle w:val="Normal"/>
        <w:spacing w:before="120" w:after="0"/>
        <w:jc w:val="both"/>
        <w:rPr/>
      </w:pPr>
      <w:r>
        <w:rPr>
          <w:rFonts w:cs="Times New Roman" w:ascii="Times New Roman" w:hAnsi="Times New Roman"/>
        </w:rPr>
        <w:t xml:space="preserve">Investments in infrastructure for irrigation and drainage systems, dams and reservoirs, and flood protection should be based on objective criteria such as number of beneficiaries, size of benefits, equity considerations, cost effectiveness, etc. Investments should not be effected by special or exclusive interests. </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b/>
          <w:i/>
        </w:rPr>
        <w:t>2. Needs-based budgeting and system-level fees</w:t>
      </w:r>
    </w:p>
    <w:p>
      <w:pPr>
        <w:pStyle w:val="Normal"/>
        <w:spacing w:before="120" w:after="0"/>
        <w:jc w:val="both"/>
        <w:rPr>
          <w:rFonts w:ascii="Times New Roman" w:hAnsi="Times New Roman" w:cs="Times New Roman"/>
        </w:rPr>
      </w:pPr>
      <w:r>
        <w:rPr>
          <w:rFonts w:cs="Times New Roman" w:ascii="Times New Roman" w:hAnsi="Times New Roman"/>
        </w:rPr>
        <w:t xml:space="preserve">Budgets for the annual O&amp;M of irrigation and drainage systems should be prepared based on the actual and efficient cost of managing an irrigation system based on agreed service standards. Irrigation fees will be based on meeting these actual costs. </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i/>
          <w:i/>
        </w:rPr>
      </w:pPr>
      <w:r>
        <w:rPr>
          <w:rFonts w:cs="Times New Roman" w:ascii="Times New Roman" w:hAnsi="Times New Roman"/>
          <w:b/>
          <w:i/>
        </w:rPr>
        <w:t>3. Municipal governments take responsibility for collection and disbursement of funds for irrigation at secondary and tertiary levels</w:t>
      </w:r>
    </w:p>
    <w:p>
      <w:pPr>
        <w:pStyle w:val="Normal"/>
        <w:spacing w:before="120" w:after="0"/>
        <w:jc w:val="both"/>
        <w:rPr>
          <w:rFonts w:ascii="Times New Roman" w:hAnsi="Times New Roman" w:cs="Times New Roman"/>
        </w:rPr>
      </w:pPr>
      <w:r>
        <w:rPr>
          <w:rFonts w:cs="Times New Roman" w:ascii="Times New Roman" w:hAnsi="Times New Roman"/>
        </w:rPr>
        <w:t xml:space="preserve">Municipal governments have or will have the ability to collect, manage and disburse funds for irrigation at the secondary and tertiary levels. They can develop transparent and verifiable accounting practices. While WUOs may take on increasing roles for governance and management of irrigation and drainage systems at tertiary and secondary levels, municipal governments should be responsible for financial management indefinitely into the future. </w:t>
      </w:r>
    </w:p>
    <w:p>
      <w:pPr>
        <w:pStyle w:val="Normal"/>
        <w:jc w:val="bot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i/>
          <w:i/>
        </w:rPr>
      </w:pPr>
      <w:r>
        <w:rPr>
          <w:rFonts w:cs="Times New Roman" w:ascii="Times New Roman" w:hAnsi="Times New Roman"/>
          <w:b/>
          <w:i/>
        </w:rPr>
        <w:t>4. Separation of fixed and variable costs of irrigation and drainage systems</w:t>
      </w:r>
    </w:p>
    <w:p>
      <w:pPr>
        <w:pStyle w:val="Normal"/>
        <w:spacing w:before="120" w:after="0"/>
        <w:jc w:val="both"/>
        <w:rPr>
          <w:rFonts w:ascii="Times New Roman" w:hAnsi="Times New Roman" w:cs="Times New Roman"/>
        </w:rPr>
      </w:pPr>
      <w:r>
        <w:rPr>
          <w:rFonts w:cs="Times New Roman" w:ascii="Times New Roman" w:hAnsi="Times New Roman"/>
        </w:rPr>
        <w:t xml:space="preserve">The fixed costs of irrigation include office costs, payments for staff, and routine and incidental maintenance. The development and availability of irrigation and drainage systems increase economic opportunity in the area and raise the value of land. All owners of land inside the potential irrigated and drained area will be charged an Annual Irrigation Fee to cover these costs. Since there is a large number of owners who will pay this Fee the cost per person will be low. And since the fixed costs are to be already covered by this Fee the variable cost of actually providing irrigation service to those who irrigate will be much lower than at present. This will encourage more farmers to irrigate. </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i/>
        </w:rPr>
        <w:t>5. Cost recovery for part of the costs of drainage</w:t>
      </w:r>
    </w:p>
    <w:p>
      <w:pPr>
        <w:pStyle w:val="Normal"/>
        <w:spacing w:before="120" w:after="0"/>
        <w:jc w:val="both"/>
        <w:rPr>
          <w:rFonts w:ascii="Times New Roman" w:hAnsi="Times New Roman" w:cs="Times New Roman"/>
        </w:rPr>
      </w:pPr>
      <w:r>
        <w:rPr>
          <w:rFonts w:cs="Times New Roman" w:ascii="Times New Roman" w:hAnsi="Times New Roman"/>
        </w:rPr>
        <w:t xml:space="preserve">Where direct beneficiaries of drainage can be identified they will be expected to pay a fee for drainage services. Secondary beneficiaries of drainage who cannot be identified, such as passers-by in trucks and other vehicles, will not be charged a fee. Their share of drainage costs will be borne by the state budget. </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i/>
        </w:rPr>
        <w:t>6. Achieving full maintenance for sustainability and productivity</w:t>
      </w:r>
    </w:p>
    <w:p>
      <w:pPr>
        <w:pStyle w:val="Normal"/>
        <w:spacing w:before="120" w:after="0"/>
        <w:jc w:val="both"/>
        <w:rPr>
          <w:rFonts w:ascii="Times New Roman" w:hAnsi="Times New Roman" w:cs="Times New Roman"/>
        </w:rPr>
      </w:pPr>
      <w:r>
        <w:rPr>
          <w:rFonts w:cs="Times New Roman" w:ascii="Times New Roman" w:hAnsi="Times New Roman"/>
        </w:rPr>
        <w:t xml:space="preserve">There is no objective more important than achieving full maintenance of irrigation, drainage, dams and reservoirs and flood protection infrastructure. It will ensure the sustainability and cost effectiveness of investments in infrastructure, the productivity of irrigated agriculture and other rural enterprises, and protection of persons and property.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i/>
          <w:i/>
        </w:rPr>
      </w:pPr>
      <w:r>
        <w:rPr>
          <w:rFonts w:cs="Times New Roman" w:ascii="Times New Roman" w:hAnsi="Times New Roman"/>
          <w:b/>
          <w:i/>
        </w:rPr>
        <w:t xml:space="preserve">7. Invest adequately in flood protection </w:t>
      </w:r>
    </w:p>
    <w:p>
      <w:pPr>
        <w:pStyle w:val="Normal"/>
        <w:spacing w:before="120" w:after="0"/>
        <w:jc w:val="both"/>
        <w:rPr>
          <w:rFonts w:ascii="Times New Roman" w:hAnsi="Times New Roman" w:cs="Times New Roman"/>
        </w:rPr>
      </w:pPr>
      <w:r>
        <w:rPr>
          <w:rFonts w:cs="Times New Roman" w:ascii="Times New Roman" w:hAnsi="Times New Roman"/>
        </w:rPr>
        <w:t xml:space="preserve">The Government should prepare a plan to enable optimal investments in flood protection infrastructure and operations in order to protect the country from the increasing frequency, severity, and diversity of locations of flooding. Pending further research and planning, it may make sense to have flood insurance for some types of persons and businesses. </w:t>
      </w:r>
    </w:p>
    <w:p>
      <w:p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t>8.2 Financing irrigation rehabilitation, modernization and management</w:t>
      </w:r>
    </w:p>
    <w:p>
      <w:pPr>
        <w:pStyle w:val="Heading1"/>
        <w:spacing w:before="0" w:after="0"/>
        <w:ind w:left="360" w:hanging="360"/>
        <w:rPr/>
      </w:pPr>
      <w:r>
        <w:rPr/>
      </w:r>
    </w:p>
    <w:p>
      <w:pPr>
        <w:pStyle w:val="Normal"/>
        <w:keepNext w:val="true"/>
        <w:jc w:val="both"/>
        <w:rPr/>
      </w:pPr>
      <w:r>
        <w:rPr>
          <w:rFonts w:cs="Times New Roman" w:ascii="Times New Roman" w:hAnsi="Times New Roman"/>
          <w:b/>
        </w:rPr>
        <w:t>Irrigation rehabilitation and modernization</w:t>
      </w:r>
    </w:p>
    <w:p>
      <w:pPr>
        <w:pStyle w:val="Normal"/>
        <w:jc w:val="both"/>
        <w:rPr/>
      </w:pPr>
      <w:r>
        <w:rPr>
          <w:rFonts w:cs="Times New Roman" w:ascii="Times New Roman" w:hAnsi="Times New Roman"/>
        </w:rPr>
        <w:t xml:space="preserve">It has been estimated by MARD that the total cost of rehabilitation of irrigation infrastructure comes to about $253.6 million USD. </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Irrigation management</w:t>
      </w:r>
    </w:p>
    <w:p>
      <w:pPr>
        <w:pStyle w:val="Normal"/>
        <w:spacing w:before="120" w:after="0"/>
        <w:jc w:val="both"/>
        <w:rPr/>
      </w:pPr>
      <w:r>
        <w:rPr>
          <w:rFonts w:cs="Times New Roman" w:ascii="Times New Roman" w:hAnsi="Times New Roman"/>
        </w:rPr>
        <w:t xml:space="preserve">As was noted in section 7 above, the routine cost for irrigation services at the tertiary and secondary levels will be paid through a combination of two fees. A basic Irrigation Fee that will cover fixed costs each year regardless of rainfall conditions (office, human resources, maintenance of canals and structures). There is a need to ensure recruitment of proper, qualified staff, to develop effective incentives and perhaps bonuses for high quality job performance, and optimal combinations of assistance from the government and investments by water us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unicipality will make arrangements to collect the basic Irrigation Fee from all owners of land within the potential irrigation service area. This will cover the fixed cost of irrigation, including office, staff and maintenance costs. An Irrigation Service Fee will cover the variable cost of actually providing irrigation water to those farmers who enter into a service contract with the municipal government’s Irrigation and Drainage Unit. Those who actually irrigate will be required to remit payments for the Irrigation Service Fee as agreed before services are provi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st of cleaning main and collector drains will be paid for from the state budget. The cost of cleaning in farm and side - drains will be covered by beneficiaries of drainage system. </w:t>
      </w:r>
    </w:p>
    <w:p>
      <w:pPr>
        <w:pStyle w:val="Normal"/>
        <w:jc w:val="both"/>
        <w:rPr>
          <w:rFonts w:ascii="Times New Roman" w:hAnsi="Times New Roman" w:cs="Times New Roman"/>
        </w:rPr>
      </w:pPr>
      <w:r>
        <w:rPr>
          <w:rFonts w:cs="Times New Roman" w:ascii="Times New Roman" w:hAnsi="Times New Roman"/>
        </w:rPr>
        <w:t xml:space="preserve">At the farm level, the approximate cost for annual irrigation O&amp;M is between $20 and $50 USD per hect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8.2 shows the estimated costs needed to implement the action items for irrigation that are included in this Strategy. As well, in this table are included actions items without a cost programmed at irrigation, drainage, dam safety, and flood protection sub-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8.2 Estimated costs for irrigation action items</w:t>
      </w:r>
    </w:p>
    <w:p>
      <w:pPr>
        <w:pStyle w:val="Normal"/>
        <w:rPr>
          <w:rFonts w:ascii="Times New Roman" w:hAnsi="Times New Roman" w:cs="Times New Roman"/>
          <w:b/>
          <w:b/>
        </w:rPr>
      </w:pPr>
      <w:r>
        <w:rPr>
          <w:rFonts w:cs="Times New Roman" w:ascii="Times New Roman" w:hAnsi="Times New Roman"/>
          <w:b/>
        </w:rPr>
      </w:r>
    </w:p>
    <w:tbl>
      <w:tblPr>
        <w:tblW w:w="8847" w:type="dxa"/>
        <w:jc w:val="center"/>
        <w:tblInd w:w="0" w:type="dxa"/>
        <w:tblLayout w:type="fixed"/>
        <w:tblCellMar>
          <w:top w:w="0" w:type="dxa"/>
          <w:left w:w="108" w:type="dxa"/>
          <w:bottom w:w="0" w:type="dxa"/>
          <w:right w:w="108" w:type="dxa"/>
        </w:tblCellMar>
      </w:tblPr>
      <w:tblGrid>
        <w:gridCol w:w="6484"/>
        <w:gridCol w:w="2363"/>
      </w:tblGrid>
      <w:tr>
        <w:trPr/>
        <w:tc>
          <w:tcPr>
            <w:tcW w:w="64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Action Items</w:t>
            </w:r>
          </w:p>
        </w:tc>
        <w:tc>
          <w:tcPr>
            <w:tcW w:w="23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Estimated Cost in USDollars</w:t>
            </w:r>
          </w:p>
        </w:tc>
      </w:tr>
      <w:tr>
        <w:trPr/>
        <w:tc>
          <w:tcPr>
            <w:tcW w:w="88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Irrigation and Agriculture</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 Irrigation &amp; agriculture projects in parallel</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 Focus on small farm productivity &amp; agri-busines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 Consolidation of farm operation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 Research and Development on high-value agriculture, processing, marketing</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8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velopmen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5. Guide for participatory rehabilitation &amp; modernization</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6. Guide for participatory development of new system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7. Prepare Investment Plan</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8. Mobilize funding for Investment Plan</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9. Design farmer investment cost sharing</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 million</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0. WUO invests in tertiary rehabilitation</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1. Rehabilitation of systems for 100,000 ha (continuing)</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24 million</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12. Rehabilitation of systems for 140,000 ha</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164 million</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3. Study on modernization of irrigation system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4. Develop modernization plan &amp;program</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5. Mobilize funding &amp; implement modernization</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6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6. Identify and rehabilitate irrigation pumping stations, for irrigation with mechanical lifting 75,000 ha</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60 million</w:t>
            </w:r>
          </w:p>
        </w:tc>
      </w:tr>
      <w:tr>
        <w:trPr/>
        <w:tc>
          <w:tcPr>
            <w:tcW w:w="88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gulation / Supervision</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17. Approvals for irrigation investments </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8. Supervision of investmen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19. Monitor investment work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0. Guide for Irrigation Management Audi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1. RS/MARD guide Irrigation Management Audi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2. IM Audits implemented bi-annually</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88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stitutions and system governance</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3. National and Regional changes within MAR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4. Prepare guides for WUO statutes &amp; by-law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8,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5. Plan to establish WUO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26. Recruit and train Irrigation Organizing Team</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7. Obtain signatures to establish WUO</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8. Role of village heads before WUO establishe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29. Prepare Guide for IMT</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8,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0. Establish WUO and WUG</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40,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1. Prepare and adopt statute for each WUO</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BDD6EE"/>
                <w:sz w:val="22"/>
                <w:szCs w:val="22"/>
              </w:rPr>
            </w:pPr>
            <w:r>
              <w:rPr>
                <w:rFonts w:cs="Times New Roman" w:ascii="Times New Roman" w:hAnsi="Times New Roman"/>
                <w:color w:val="BDD6EE"/>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2. Prepare and adopt by-laws for each WUO</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BDD6EE"/>
                <w:sz w:val="22"/>
                <w:szCs w:val="22"/>
              </w:rPr>
            </w:pPr>
            <w:r>
              <w:rPr>
                <w:rFonts w:cs="Times New Roman" w:ascii="Times New Roman" w:hAnsi="Times New Roman"/>
                <w:color w:val="BDD6EE"/>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3. Municipalities agree to manage secondary canals and mid – small system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4. Municipalities recruit staff for Irrigation and Drainage Unit</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5. Transfer of management of canals to municipalitie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6. WUO trained in irrigation governance, management and financing</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37. Secondary / tertiary canal ownership transferred to WUO</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38. Smaller system ownership transferred to WUO</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39. Conditional revocation of ownership policy </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0. RS/MARD build capacity of Irrigation and Drainage Uni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2 million</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1. Incentives/accountability measures introduce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8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nagemen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2. Performance criteria included in O&amp;M manual</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43. Irrigation Service Plans and budgets prepare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4. Irrigation Service Plan Guide prepare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8,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5. Irrigation Service Plan based on irrigation reques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6. MARD to seek funding for research on I&amp;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7. Installation of water measurement device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8. Dispute mediation training</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88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ancing</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49. Policy for fixed &amp; variable cost paymen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0. Prepare Guide for needs-based budgets and ISF</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1. Budgets and ISF prepare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52. Municipalities collect irrigation fixed cos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3. New procedures for fee payments and deposi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54. Policy of pay for service adopte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8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pacity building</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55. 12 training modules prepare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6. Training given to RS / MARD, Irrigation Units and WUO</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57. Additional training prepared and given to RS / MAR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58. Management Consultations for Irrigation Improvement Plan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00,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59. Irrigation Management Audits conducted </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60. Guide for PPP prepared and opportunities identified</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61. Establish Capacity Building Unit</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rPr>
              <w:t xml:space="preserve">$ </w:t>
            </w:r>
            <w:r>
              <w:rPr>
                <w:rFonts w:cs="Times New Roman" w:ascii="Times New Roman" w:hAnsi="Times New Roman"/>
                <w:b/>
                <w:sz w:val="22"/>
                <w:szCs w:val="22"/>
              </w:rPr>
              <w:t>253.6 million USD</w:t>
            </w:r>
          </w:p>
        </w:tc>
      </w:tr>
    </w:tbl>
    <w:p>
      <w:pPr>
        <w:pStyle w:val="Heading1"/>
        <w:spacing w:before="0" w:after="0"/>
        <w:ind w:left="360" w:hanging="360"/>
        <w:rPr/>
      </w:pPr>
      <w:r>
        <w:rPr/>
      </w:r>
    </w:p>
    <w:p>
      <w:pPr>
        <w:pStyle w:val="Heading1"/>
        <w:spacing w:before="0" w:after="0"/>
        <w:ind w:left="360" w:hanging="360"/>
        <w:rPr/>
      </w:pPr>
      <w:r>
        <w:rPr/>
        <w:t>8.3 Financing rehabilitation and modernization of drainage systems</w:t>
      </w:r>
    </w:p>
    <w:p>
      <w:pPr>
        <w:pStyle w:val="Heading1"/>
        <w:spacing w:before="0" w:after="0"/>
        <w:ind w:left="360" w:hanging="360"/>
        <w:rPr/>
      </w:pPr>
      <w:r>
        <w:rPr/>
      </w:r>
    </w:p>
    <w:p>
      <w:pPr>
        <w:pStyle w:val="Normal"/>
        <w:rPr>
          <w:rFonts w:ascii="Times New Roman" w:hAnsi="Times New Roman" w:cs="Times New Roman"/>
          <w:b/>
          <w:b/>
        </w:rPr>
      </w:pPr>
      <w:r>
        <w:rPr>
          <w:rFonts w:cs="Times New Roman" w:ascii="Times New Roman" w:hAnsi="Times New Roman"/>
          <w:b/>
        </w:rPr>
        <w:t>Rehabilitation and modernization of drainage systems</w:t>
      </w:r>
    </w:p>
    <w:p>
      <w:pPr>
        <w:pStyle w:val="Normal"/>
        <w:jc w:val="both"/>
        <w:rPr/>
      </w:pPr>
      <w:r>
        <w:rPr>
          <w:rFonts w:cs="Times New Roman" w:ascii="Times New Roman" w:hAnsi="Times New Roman"/>
        </w:rPr>
        <w:t xml:space="preserve">The estimated cost to restore drainage infrastructure to full functionality (excluding annual periodic maintenance and hydrovoires functionality) is estimated to be $56.3 million USD. This is detailed in Table 8.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8.3 Cost for restoring drainage systems in Albania to full functionality</w:t>
      </w:r>
    </w:p>
    <w:p>
      <w:pPr>
        <w:pStyle w:val="Normal"/>
        <w:rPr>
          <w:rFonts w:ascii="Times New Roman" w:hAnsi="Times New Roman" w:cs="Times New Roman"/>
          <w:b/>
          <w:b/>
        </w:rPr>
      </w:pPr>
      <w:r>
        <w:rPr>
          <w:rFonts w:cs="Times New Roman" w:ascii="Times New Roman" w:hAnsi="Times New Roman"/>
          <w:b/>
        </w:rPr>
      </w:r>
    </w:p>
    <w:tbl>
      <w:tblPr>
        <w:tblW w:w="9070" w:type="dxa"/>
        <w:jc w:val="left"/>
        <w:tblInd w:w="175" w:type="dxa"/>
        <w:tblLayout w:type="fixed"/>
        <w:tblCellMar>
          <w:top w:w="0" w:type="dxa"/>
          <w:left w:w="108" w:type="dxa"/>
          <w:bottom w:w="0" w:type="dxa"/>
          <w:right w:w="108" w:type="dxa"/>
        </w:tblCellMar>
      </w:tblPr>
      <w:tblGrid>
        <w:gridCol w:w="5472"/>
        <w:gridCol w:w="2158"/>
        <w:gridCol w:w="1440"/>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moval of 18 million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ilt from main drains</w:t>
            </w:r>
          </w:p>
        </w:tc>
        <w:tc>
          <w:tcPr>
            <w:tcW w:w="215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25.7</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llion USD</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moval of 2 million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ilt from high water channels</w:t>
            </w:r>
          </w:p>
        </w:tc>
        <w:tc>
          <w:tcPr>
            <w:tcW w:w="215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2.8</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llion USD</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habilitation of 14 pumping stations in western lowlands</w:t>
            </w:r>
          </w:p>
        </w:tc>
        <w:tc>
          <w:tcPr>
            <w:tcW w:w="215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15.8</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llion USD</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ainage system rehabilitation and construction of new hydrovoires in Maliq and Torrovice</w:t>
            </w:r>
          </w:p>
        </w:tc>
        <w:tc>
          <w:tcPr>
            <w:tcW w:w="215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12</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llion USD</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215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SUM(ABOVE)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56.3</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illion US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able 8.3 shows the estimated costs of the government and international financial institutions to implement the action items for drainage that are included in this Strategy. </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270" w:leader="none"/>
        </w:tabs>
        <w:rPr>
          <w:rFonts w:ascii="Times New Roman" w:hAnsi="Times New Roman" w:cs="Times New Roman"/>
          <w:b/>
          <w:b/>
        </w:rPr>
      </w:pPr>
      <w:r>
        <w:rPr>
          <w:rFonts w:cs="Times New Roman" w:ascii="Times New Roman" w:hAnsi="Times New Roman"/>
          <w:b/>
        </w:rPr>
        <w:t>Table 8.3 Estimated costs for drainage action items</w:t>
      </w:r>
    </w:p>
    <w:p>
      <w:pPr>
        <w:pStyle w:val="Normal"/>
        <w:keepNext w:val="true"/>
        <w:tabs>
          <w:tab w:val="clear" w:pos="720"/>
          <w:tab w:val="left" w:pos="270" w:leader="none"/>
        </w:tabs>
        <w:rPr>
          <w:rFonts w:ascii="Times New Roman" w:hAnsi="Times New Roman" w:cs="Times New Roman"/>
          <w:b/>
          <w:b/>
        </w:rPr>
      </w:pPr>
      <w:r>
        <w:rPr>
          <w:rFonts w:cs="Times New Roman" w:ascii="Times New Roman" w:hAnsi="Times New Roman"/>
          <w:b/>
        </w:rPr>
      </w:r>
    </w:p>
    <w:tbl>
      <w:tblPr>
        <w:tblW w:w="8701" w:type="dxa"/>
        <w:jc w:val="center"/>
        <w:tblInd w:w="0" w:type="dxa"/>
        <w:tblLayout w:type="fixed"/>
        <w:tblCellMar>
          <w:top w:w="0" w:type="dxa"/>
          <w:left w:w="108" w:type="dxa"/>
          <w:bottom w:w="0" w:type="dxa"/>
          <w:right w:w="108" w:type="dxa"/>
        </w:tblCellMar>
      </w:tblPr>
      <w:tblGrid>
        <w:gridCol w:w="6421"/>
        <w:gridCol w:w="2280"/>
      </w:tblGrid>
      <w:tr>
        <w:trPr/>
        <w:tc>
          <w:tcPr>
            <w:tcW w:w="64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Action Items</w:t>
            </w:r>
          </w:p>
        </w:tc>
        <w:tc>
          <w:tcPr>
            <w:tcW w:w="2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Approximate Cost USD</w:t>
            </w:r>
          </w:p>
        </w:tc>
      </w:tr>
      <w:tr>
        <w:trPr/>
        <w:tc>
          <w:tcPr>
            <w:tcW w:w="87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Developmen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 Plan to rehabilitate14 drainage pump st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7.8 million</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 Assess need to increase drainage capac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3. Equalize rate of silt removal with silta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7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nagemen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4. Assess quality of drainage &amp; make gui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00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5. Assess staff, equipment needed for drain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0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6. Mobilize funds for drainag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7. Drains cleaned by Regional Direct, municipalities, WU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8.5 million</w:t>
            </w:r>
          </w:p>
        </w:tc>
      </w:tr>
      <w:tr>
        <w:trPr/>
        <w:tc>
          <w:tcPr>
            <w:tcW w:w="87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ancing</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8. Analyze need for subsid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00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9. On-farm &amp; lateral drains cleaned by WUO/D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0. WUO/DO pay part to clean collector &amp; main drains</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11. Identify beneficiaries of drainag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00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2. Identify drainage services to be paid by st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000</w:t>
            </w:r>
          </w:p>
        </w:tc>
      </w:tr>
      <w:tr>
        <w:trPr/>
        <w:tc>
          <w:tcPr>
            <w:tcW w:w="87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pacity building</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3. Drainage training prepared &amp; giv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00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sz w:val="22"/>
                <w:szCs w:val="22"/>
              </w:rPr>
              <w:t>56.53 million USD</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left="360" w:hanging="360"/>
        <w:rPr/>
      </w:pPr>
      <w:r>
        <w:rPr/>
        <w:t>8.4 Financing rehabilitation and modernization of dams and reservoirs</w:t>
      </w:r>
    </w:p>
    <w:p>
      <w:pPr>
        <w:pStyle w:val="Heading1"/>
        <w:spacing w:before="0" w:after="0"/>
        <w:ind w:left="360" w:hanging="360"/>
        <w:rPr/>
      </w:pPr>
      <w:r>
        <w:rPr/>
      </w:r>
    </w:p>
    <w:p>
      <w:pPr>
        <w:pStyle w:val="Normal"/>
        <w:jc w:val="both"/>
        <w:rPr/>
      </w:pPr>
      <w:r>
        <w:rPr>
          <w:rFonts w:cs="Times New Roman" w:ascii="Times New Roman" w:hAnsi="Times New Roman"/>
        </w:rPr>
        <w:t>It has been estimated that the total cost for dam safety is approximate to $130.2 million USD, while the rehabilitation of 410 dams would cost approximately $120 million USD, consisting of:</w:t>
      </w:r>
    </w:p>
    <w:p>
      <w:pPr>
        <w:pStyle w:val="Normal"/>
        <w:numPr>
          <w:ilvl w:val="0"/>
          <w:numId w:val="18"/>
        </w:numPr>
        <w:jc w:val="both"/>
        <w:rPr/>
      </w:pPr>
      <w:r>
        <w:rPr>
          <w:rFonts w:eastAsia="Times New Roman" w:cs="Times New Roman" w:ascii="Times New Roman" w:hAnsi="Times New Roman"/>
        </w:rPr>
        <w:t xml:space="preserve"> </w:t>
      </w:r>
      <w:r>
        <w:rPr>
          <w:rFonts w:cs="Times New Roman" w:ascii="Times New Roman" w:hAnsi="Times New Roman"/>
        </w:rPr>
        <w:t>$104.4 million USD for rehabilitation and modernization of 300 dams, to guarantee water resource and their increment safety</w:t>
      </w:r>
    </w:p>
    <w:p>
      <w:pPr>
        <w:pStyle w:val="Normal"/>
        <w:numPr>
          <w:ilvl w:val="0"/>
          <w:numId w:val="18"/>
        </w:numPr>
        <w:jc w:val="both"/>
        <w:rPr>
          <w:rFonts w:ascii="Times New Roman" w:hAnsi="Times New Roman" w:cs="Times New Roman"/>
        </w:rPr>
      </w:pPr>
      <w:r>
        <w:rPr>
          <w:rFonts w:cs="Times New Roman" w:ascii="Times New Roman" w:hAnsi="Times New Roman"/>
        </w:rPr>
        <w:t>$7.2 million USD to ensure safety of 40 dams</w:t>
      </w:r>
    </w:p>
    <w:p>
      <w:pPr>
        <w:pStyle w:val="Normal"/>
        <w:numPr>
          <w:ilvl w:val="0"/>
          <w:numId w:val="18"/>
        </w:numPr>
        <w:jc w:val="both"/>
        <w:rPr>
          <w:rFonts w:ascii="Times New Roman" w:hAnsi="Times New Roman" w:cs="Times New Roman"/>
        </w:rPr>
      </w:pPr>
      <w:r>
        <w:rPr>
          <w:rFonts w:cs="Times New Roman" w:ascii="Times New Roman" w:hAnsi="Times New Roman"/>
        </w:rPr>
        <w:t>$8.4 million USD for rehabilitation, modernization or preparation for abandonment of 70 dam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ble 8.4 shows the estimated costs of the government and international financial institutions to implement the action items for dam safety that are included in this Strategy. </w:t>
      </w:r>
    </w:p>
    <w:p>
      <w:pPr>
        <w:pStyle w:val="Normal"/>
        <w:jc w:val="bot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Table 8.4 Estimated costs for dam safety action items</w:t>
      </w:r>
    </w:p>
    <w:p>
      <w:pPr>
        <w:pStyle w:val="Normal"/>
        <w:keepNext w:val="true"/>
        <w:rPr>
          <w:rFonts w:ascii="Times New Roman" w:hAnsi="Times New Roman" w:cs="Times New Roman"/>
          <w:b/>
          <w:b/>
        </w:rPr>
      </w:pPr>
      <w:r>
        <w:rPr>
          <w:rFonts w:cs="Times New Roman" w:ascii="Times New Roman" w:hAnsi="Times New Roman"/>
          <w:b/>
        </w:rPr>
      </w:r>
    </w:p>
    <w:tbl>
      <w:tblPr>
        <w:tblW w:w="8719" w:type="dxa"/>
        <w:jc w:val="center"/>
        <w:tblInd w:w="0" w:type="dxa"/>
        <w:tblLayout w:type="fixed"/>
        <w:tblCellMar>
          <w:top w:w="0" w:type="dxa"/>
          <w:left w:w="108" w:type="dxa"/>
          <w:bottom w:w="0" w:type="dxa"/>
          <w:right w:w="108" w:type="dxa"/>
        </w:tblCellMar>
      </w:tblPr>
      <w:tblGrid>
        <w:gridCol w:w="6070"/>
        <w:gridCol w:w="2649"/>
      </w:tblGrid>
      <w:tr>
        <w:trPr/>
        <w:tc>
          <w:tcPr>
            <w:tcW w:w="607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Times New Roman" w:hAnsi="Times New Roman" w:cs="Times New Roman"/>
                <w:b/>
                <w:b/>
              </w:rPr>
            </w:pPr>
            <w:r>
              <w:rPr>
                <w:rFonts w:cs="Times New Roman" w:ascii="Times New Roman" w:hAnsi="Times New Roman"/>
                <w:b/>
              </w:rPr>
              <w:t>Action Items</w:t>
            </w:r>
          </w:p>
        </w:tc>
        <w:tc>
          <w:tcPr>
            <w:tcW w:w="2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Times New Roman" w:hAnsi="Times New Roman" w:cs="Times New Roman"/>
                <w:b/>
                <w:b/>
              </w:rPr>
            </w:pPr>
            <w:r>
              <w:rPr>
                <w:rFonts w:cs="Times New Roman" w:ascii="Times New Roman" w:hAnsi="Times New Roman"/>
                <w:b/>
              </w:rPr>
              <w:t>Approximate Cost (USD)</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gulation</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 Resolution of technical/non-technical issues</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2. Policy on dam safety regulations</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BDD6EE"/>
                <w:sz w:val="22"/>
                <w:szCs w:val="22"/>
              </w:rPr>
            </w:pPr>
            <w:r>
              <w:rPr>
                <w:rFonts w:cs="Times New Roman" w:ascii="Times New Roman" w:hAnsi="Times New Roman"/>
                <w:color w:val="BDD6EE"/>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3. Dam safety regulations give authority/responsibility</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4. Inventory of all dams and reservoir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0 million</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5. Scope of dam safety regulations define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6. Dam risk reporting system adopte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stitutional arrangements and financing</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7. Strengthen dam safety procedur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8. Regulation on dam safet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9. Eligibility criteria for management transfer of dam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unctions and powers of regulating entity</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0. New norms, standards, indicators for dam safet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1. DSS given authority to approve dam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2. Periodic inspection of dams by DS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3. Third parties to assist with inspections</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4. Mobilize staff needed</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DEEAF6"/>
                <w:sz w:val="22"/>
                <w:szCs w:val="22"/>
              </w:rPr>
            </w:pPr>
            <w:r>
              <w:rPr>
                <w:rFonts w:cs="Times New Roman" w:ascii="Times New Roman" w:hAnsi="Times New Roman"/>
                <w:color w:val="DEEAF6"/>
                <w:sz w:val="22"/>
                <w:szCs w:val="22"/>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15. DSS receives authority to approve dam improvemen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habilitation and modernization</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6. Guide to appraise need for dam rehabilitati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7. Guide to appraise need for dam modernizati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pacity building</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8. Regulation on dam owners &amp; operator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19. Preparation of training manual &amp; modul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20. Manual/modules on dam safety regulati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21. Training for DSS staff &amp; dam owner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including rehabilitation of 410 dam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sz w:val="22"/>
                <w:szCs w:val="22"/>
              </w:rPr>
              <w:t>130.2 million USD</w:t>
            </w:r>
          </w:p>
        </w:tc>
      </w:tr>
    </w:tbl>
    <w:p>
      <w:pPr>
        <w:pStyle w:val="Normal"/>
        <w:rPr/>
      </w:pPr>
      <w:r>
        <w:rPr/>
      </w:r>
    </w:p>
    <w:p>
      <w:pPr>
        <w:pStyle w:val="Heading1"/>
        <w:spacing w:before="0" w:after="0"/>
        <w:ind w:left="360" w:hanging="360"/>
        <w:rPr/>
      </w:pPr>
      <w:r>
        <w:rPr/>
        <w:t>8.5 Financing flood protection and response</w:t>
      </w:r>
    </w:p>
    <w:p>
      <w:pPr>
        <w:pStyle w:val="Heading1"/>
        <w:spacing w:before="0" w:after="0"/>
        <w:ind w:left="360" w:hanging="360"/>
        <w:rPr>
          <w:sz w:val="24"/>
          <w:szCs w:val="24"/>
        </w:rPr>
      </w:pPr>
      <w:r>
        <w:rPr>
          <w:sz w:val="24"/>
          <w:szCs w:val="24"/>
        </w:rPr>
      </w:r>
    </w:p>
    <w:p>
      <w:pPr>
        <w:pStyle w:val="Normal"/>
        <w:jc w:val="both"/>
        <w:rPr/>
      </w:pPr>
      <w:r>
        <w:rPr>
          <w:rFonts w:cs="Times New Roman" w:ascii="Times New Roman" w:hAnsi="Times New Roman"/>
        </w:rPr>
        <w:t xml:space="preserve">It has been estimated that the total cost of rehabilitating and constructing needed flood protection structures would cost approximately $276.8 million USD. Table 8.5 provides a detailed costs for priority investments which are approximately $166 million USD.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8.5 Cost of key flood protection priorities</w:t>
      </w:r>
    </w:p>
    <w:p>
      <w:pPr>
        <w:pStyle w:val="Normal"/>
        <w:rPr>
          <w:rFonts w:ascii="Times New Roman" w:hAnsi="Times New Roman" w:cs="Times New Roman"/>
          <w:b/>
          <w:b/>
        </w:rPr>
      </w:pPr>
      <w:r>
        <w:rPr>
          <w:rFonts w:cs="Times New Roman" w:ascii="Times New Roman" w:hAnsi="Times New Roman"/>
          <w:b/>
        </w:rPr>
      </w:r>
    </w:p>
    <w:tbl>
      <w:tblPr>
        <w:tblW w:w="8640" w:type="dxa"/>
        <w:jc w:val="left"/>
        <w:tblInd w:w="35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Feasibility studies and project development on rehabilitation of flood protection infrastructure for Erzeni – Ishem, Shkumbin, Seman and Vjosa riv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6.9 million US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Prepare of final project idea and implementation project for flood protection facilities in Lower Shkodra considering also sailing in Buna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5.5 million US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Rehabilitate/reconstruction of flood protection embankments in Mat river from Zogu Bridge to dis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10.6 million US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Construction / reconstruction of flood protection infrastructure along Drin, Buna rivers and Lower Shkodra area to protect from flooding of approximately 12,000 ha agriculture land and urban area, also systematization of river bed of Buna to enable sailing in this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81 million US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Times New Roman" w:hAnsi="Times New Roman" w:cs="Times New Roman"/>
                <w:sz w:val="22"/>
                <w:szCs w:val="22"/>
              </w:rPr>
            </w:pPr>
            <w:r>
              <w:rPr>
                <w:rFonts w:cs="Times New Roman" w:ascii="Times New Roman" w:hAnsi="Times New Roman"/>
                <w:sz w:val="22"/>
                <w:szCs w:val="22"/>
              </w:rPr>
              <w:t>Construction / reconstruction of protection embankments along main rivers at western lowlands to minimize flooding risk in about 100,000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62 million US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166 million US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Rehabilitation and modernization will be a costly endeavor that will take some time and assistance from international financial institutions in order to accomplish it. Needs assessments and feasibility studies are needed for rehabilitation or reconstruction of flood protection structures. Investments in flood warning and strategies for timely response will require recruitment and training of expertise and skil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ble 8.6 shows the estimated costs of the government and international financial institutions to implement the action items about flood protection and response that are included in this Strategy. </w:t>
      </w:r>
    </w:p>
    <w:p>
      <w:pPr>
        <w:pStyle w:val="Normal"/>
        <w:jc w:val="bot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Table 8.6 Estimated costs for flood protection action items</w:t>
      </w:r>
    </w:p>
    <w:p>
      <w:pPr>
        <w:pStyle w:val="Normal"/>
        <w:keepNext w:val="true"/>
        <w:rPr>
          <w:rFonts w:ascii="Times New Roman" w:hAnsi="Times New Roman" w:cs="Times New Roman"/>
          <w:b/>
          <w:b/>
        </w:rPr>
      </w:pPr>
      <w:r>
        <w:rPr>
          <w:rFonts w:cs="Times New Roman" w:ascii="Times New Roman" w:hAnsi="Times New Roman"/>
          <w:b/>
        </w:rPr>
      </w:r>
    </w:p>
    <w:tbl>
      <w:tblPr>
        <w:tblW w:w="8933" w:type="dxa"/>
        <w:jc w:val="center"/>
        <w:tblInd w:w="0" w:type="dxa"/>
        <w:tblLayout w:type="fixed"/>
        <w:tblCellMar>
          <w:top w:w="0" w:type="dxa"/>
          <w:left w:w="108" w:type="dxa"/>
          <w:bottom w:w="0" w:type="dxa"/>
          <w:right w:w="108" w:type="dxa"/>
        </w:tblCellMar>
      </w:tblPr>
      <w:tblGrid>
        <w:gridCol w:w="6593"/>
        <w:gridCol w:w="2340"/>
      </w:tblGrid>
      <w:tr>
        <w:trPr/>
        <w:tc>
          <w:tcPr>
            <w:tcW w:w="65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Times New Roman" w:hAnsi="Times New Roman" w:cs="Times New Roman"/>
                <w:b/>
                <w:b/>
              </w:rPr>
            </w:pPr>
            <w:r>
              <w:rPr>
                <w:rFonts w:cs="Times New Roman" w:ascii="Times New Roman" w:hAnsi="Times New Roman"/>
                <w:b/>
              </w:rPr>
              <w:t>Action Item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Times New Roman" w:hAnsi="Times New Roman" w:cs="Times New Roman"/>
                <w:b/>
                <w:b/>
              </w:rPr>
            </w:pPr>
            <w:r>
              <w:rPr>
                <w:rFonts w:cs="Times New Roman" w:ascii="Times New Roman" w:hAnsi="Times New Roman"/>
                <w:b/>
              </w:rPr>
              <w:t>Approximate Cost</w:t>
            </w:r>
          </w:p>
          <w:p>
            <w:pPr>
              <w:pStyle w:val="Normal"/>
              <w:keepNext w:val="true"/>
              <w:tabs>
                <w:tab w:val="clear" w:pos="720"/>
                <w:tab w:val="right" w:pos="2129" w:leader="none"/>
              </w:tabs>
              <w:jc w:val="center"/>
              <w:rPr>
                <w:rFonts w:ascii="Times New Roman" w:hAnsi="Times New Roman" w:cs="Times New Roman"/>
                <w:b/>
                <w:b/>
              </w:rPr>
            </w:pPr>
            <w:r>
              <w:rPr>
                <w:rFonts w:cs="Times New Roman" w:ascii="Times New Roman" w:hAnsi="Times New Roman"/>
                <w:b/>
              </w:rPr>
              <w:t>(USD)</w:t>
            </w:r>
          </w:p>
        </w:tc>
      </w:tr>
      <w:tr>
        <w:trPr/>
        <w:tc>
          <w:tcPr>
            <w:tcW w:w="89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Integrated river basin management approach</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2"/>
                <w:szCs w:val="22"/>
              </w:rPr>
              <w:t>FP-1. Policy of solidarity for flood protectio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Structural development</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2. Inventory of flood protection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3. Assess flood protection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4. Identify where flood protect structures are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5. Regulation about construction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6. Mobilize funding, do feasibility studies &amp;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7. Construct priority flood protection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98.5 million</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8. Repair structures at high ris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67.5 million</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P-9. Policy to construct embankments &amp; dik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right"/>
              <w:rPr>
                <w:rFonts w:ascii="Times New Roman" w:hAnsi="Times New Roman" w:cs="Times New Roman"/>
                <w:sz w:val="22"/>
                <w:szCs w:val="22"/>
              </w:rPr>
            </w:pPr>
            <w:r>
              <w:rPr>
                <w:rFonts w:cs="Times New Roman" w:ascii="Times New Roman" w:hAnsi="Times New Roman"/>
                <w:sz w:val="22"/>
                <w:szCs w:val="22"/>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0. Mobilize flood barrier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 million</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1. Plan &amp; financing for coastal intrusion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 million</w:t>
            </w:r>
          </w:p>
        </w:tc>
      </w:tr>
      <w:tr>
        <w:trPr/>
        <w:tc>
          <w:tcPr>
            <w:tcW w:w="89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ancing</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2. Financial plan for flood protection inves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3. Study investments in drainage &amp; flood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P-14. Prepare Flood Protection Investment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276,850 million USD</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In summary</w:t>
      </w:r>
      <w:r>
        <w:rPr>
          <w:rFonts w:cs="Times New Roman" w:ascii="Times New Roman" w:hAnsi="Times New Roman"/>
        </w:rPr>
        <w:t xml:space="preserve">, the estimated total cost of rehabilitation and modernization of irrigation, drainage and flood protection infrastructure and dam safety is $717 million US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highest priorities are desilting of main and secondary irrigation and drainage canals, rehabilitation of 14 drainage pumping stations (hydrovoirs) and flood protection structures, also to conduct feasibility studies / project implementation. However, none of this investment will be cost-effective unless adequate maintenance and proper operations are ensured by effective institutions and management practices. This underscores the priority that needs to be placed on institutional reforms and capacity building.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360" w:hanging="360"/>
        <w:rPr>
          <w:rFonts w:ascii="Times New Roman" w:hAnsi="Times New Roman" w:cs="Times New Roman"/>
        </w:rPr>
      </w:pPr>
      <w:r>
        <w:rPr>
          <w:rFonts w:cs="Times New Roman"/>
        </w:rPr>
      </w:r>
    </w:p>
    <w:p>
      <w:pPr>
        <w:pStyle w:val="Heading1"/>
        <w:spacing w:before="0" w:after="0"/>
        <w:ind w:left="360" w:hanging="360"/>
        <w:rPr/>
      </w:pPr>
      <w:r>
        <w:rPr/>
        <w:t>9. Mobilizing Resources to Support this Strategy</w:t>
      </w:r>
    </w:p>
    <w:p>
      <w:pPr>
        <w:pStyle w:val="Heading1"/>
        <w:spacing w:before="0" w:after="0"/>
        <w:ind w:left="360" w:hanging="360"/>
        <w:rPr/>
      </w:pPr>
      <w:r>
        <w:rPr/>
      </w:r>
    </w:p>
    <w:p>
      <w:pPr>
        <w:pStyle w:val="Normal"/>
        <w:jc w:val="both"/>
        <w:rPr/>
      </w:pPr>
      <w:r>
        <w:rPr>
          <w:rFonts w:cs="Times New Roman" w:ascii="Times New Roman" w:hAnsi="Times New Roman"/>
        </w:rPr>
        <w:t xml:space="preserve">In order to implement this Strategy it is necessary to provide sufficient funding not only from its own resource but it will need to seek grants or loans from international financial institutions or bi-lateral donors. These funds are needed for rehabilitation investments, modernization and irrigation infrastructure development, drainage and flood protection structu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period 2013 – 2015, total investments in irrigation, drainage and flood protection infrastructure was about ALL 2.5 billion. While for 2016 – 2018, total investments were about ALL 11.5 billion, of which 3.7 billion for municipalities for irrigation and drainage functions, or about 5 times more compared to 2013–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period 2019 – 2021, referring to the budget ceilings there have been predicted total investments 8.1 billion ALL, of which 3 billion ALL for facilities administered by municipalities. For 10 - following years (2022–2031), needs for investments are estimated at about ALL 70.8 billion, separated for each year, considering the most priority the requests of municipa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10. Annex 1: Action Plan</w:t>
      </w:r>
    </w:p>
    <w:p>
      <w:pPr>
        <w:pStyle w:val="Normal"/>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p>
    <w:p>
      <w:pPr>
        <w:pStyle w:val="Normal"/>
        <w:jc w:val="both"/>
        <w:rPr>
          <w:rFonts w:ascii="Times New Roman" w:hAnsi="Times New Roman" w:cs="Times New Roman"/>
        </w:rPr>
      </w:pPr>
      <w:r>
        <w:rPr>
          <w:rFonts w:cs="Times New Roman" w:ascii="Times New Roman" w:hAnsi="Times New Roman"/>
        </w:rPr>
        <w:t xml:space="preserve">This strategy is accompanied by Annex 1: Action Plan, where are presented the activities to be undertaken at strategy implementation, implementation responsibilities of these activities, the period (time) of their implementation, expected results, performance of realization of strategic objectives as well as costs assessment of the achievement of strategic objectives. </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Bank, 2004. Project Appraisal Document for Water Resource Management Project in Albania. Washington, DC. Also, Arben Molla, 2005. Water Users Association Performance Assessment. Done by the Project Management Unit under the Second Irrigation and Drainage Rehabilitation Project of The World Bank. Tirana, Albani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per the current mid – term budget, 2018 – 202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essment by MARD,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78"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ind w:left="360" w:hanging="0"/>
      <w:jc w:val="both"/>
      <w:outlineLvl w:val="0"/>
    </w:pPr>
    <w:rPr>
      <w:rFonts w:ascii="Times New Roman" w:hAnsi="Times New Roman" w:eastAsia="Times New Roman" w:cs="Times New Roman"/>
      <w:b/>
      <w:bCs/>
      <w:color w:val="000000"/>
      <w:sz w:val="28"/>
      <w:szCs w:val="28"/>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libri Light" w:hAnsi="Calibri Light" w:eastAsia="Times New Roman" w:cs="Times New Roman"/>
      <w:b/>
      <w:bCs/>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color w:val="000000"/>
      <w:sz w:val="28"/>
      <w:szCs w:val="28"/>
      <w:lang w:val="en-GB"/>
    </w:rPr>
  </w:style>
  <w:style w:type="character" w:styleId="Heading3Char">
    <w:name w:val="Heading 3 Char"/>
    <w:qFormat/>
    <w:rPr>
      <w:rFonts w:ascii="Calibri Light" w:hAnsi="Calibri Light" w:eastAsia="Times New Roman" w:cs="Times New Roman"/>
      <w:b/>
      <w:bCs/>
      <w:lang w:val="en-GB"/>
    </w:rPr>
  </w:style>
  <w:style w:type="character" w:styleId="Heading4Char">
    <w:name w:val="Heading 4 Char"/>
    <w:qFormat/>
    <w:rPr>
      <w:rFonts w:ascii="Calibri Light" w:hAnsi="Calibri Light" w:eastAsia="Times New Roman" w:cs="Times New Roman"/>
      <w:b/>
      <w:bCs/>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6:00Z</dcterms:created>
  <dc:creator>Owner</dc:creator>
  <dc:description/>
  <cp:keywords/>
  <dc:language>en-US</dc:language>
  <cp:lastModifiedBy>User</cp:lastModifiedBy>
  <cp:lastPrinted>2019-10-14T09:53:00Z</cp:lastPrinted>
  <dcterms:modified xsi:type="dcterms:W3CDTF">2019-10-14T07:59:00Z</dcterms:modified>
  <cp:revision>3</cp:revision>
  <dc:subject/>
  <dc:title/>
</cp:coreProperties>
</file>