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lang w:val="sq-AL" w:eastAsia="en-US"/>
        </w:rPr>
      </w:pPr>
      <w:r>
        <w:rPr>
          <w:lang w:val="sq-AL" w:eastAsia="en-US"/>
        </w:rPr>
        <w:drawing>
          <wp:inline distT="0" distB="0" distL="0" distR="0">
            <wp:extent cx="5546725" cy="79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7" r="-4" b="-27"/>
                    <a:stretch>
                      <a:fillRect/>
                    </a:stretch>
                  </pic:blipFill>
                  <pic:spPr bwMode="auto">
                    <a:xfrm>
                      <a:off x="0" y="0"/>
                      <a:ext cx="5546725" cy="79756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sq-AL"/>
        </w:rPr>
      </w:pPr>
      <w:r>
        <w:rPr>
          <w:rFonts w:cs="Times New Roman" w:ascii="Times New Roman" w:hAnsi="Times New Roman"/>
          <w:b/>
          <w:sz w:val="24"/>
          <w:szCs w:val="24"/>
          <w:lang w:val="sq-AL"/>
        </w:rPr>
        <w:t>MINISTRY OF AGRICULTURE AND RURAL DEVELOP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quest for expression of interest</w:t>
      </w:r>
    </w:p>
    <w:p>
      <w:pPr>
        <w:pStyle w:val="Normal"/>
        <w:autoSpaceDE w:val="false"/>
        <w:spacing w:lineRule="auto" w:line="240" w:before="0" w:after="0"/>
        <w:jc w:val="center"/>
        <w:rPr/>
      </w:pPr>
      <w:r>
        <w:rPr>
          <w:rFonts w:cs="Times New Roman" w:ascii="Times New Roman" w:hAnsi="Times New Roman"/>
          <w:b/>
          <w:bCs/>
          <w:sz w:val="24"/>
          <w:szCs w:val="24"/>
        </w:rPr>
        <w:t>ToRs for Consultancy service for hiring Audit and Control Expert for IACS System for the implementation and management of project activities under PROMAS programme</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ckground of the Programm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AS programme (Programme for the Modernisation of the Agricultural Sector) is funded by Italian Government in the frame of Bilateral Protocol of Development Cooperation 2010-2012 signed between Republic of Albania and Italian Government. This programme is composed in 3 projects as below:</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DO "Programme for the sustainable development of the olive sector"</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DA "Programme for the reinforcement of the Agriculture and Rural Development Agency for the disbursement of grants in agriculture" </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SI "Pilot project for the creation and testing of soft insurances aimed at covering risks in agricultur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Ministry of Agriculture and Rural Development has established the Project Management Unit for the implementation of PROMAS programme (Programme for the Modernization of the Agricultural Secto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jc w:val="both"/>
        <w:rPr/>
      </w:pPr>
      <w:r>
        <w:rPr>
          <w:rFonts w:cs="Times New Roman" w:ascii="Times New Roman" w:hAnsi="Times New Roman"/>
          <w:sz w:val="24"/>
          <w:szCs w:val="24"/>
        </w:rPr>
        <w:t>Purpose: The purpose of this specific contract is to hire an audit and control expert as part of the PMU who will support the Ministry of Agriculture  to implement the ARDA project with the main focus on the Payment System as part of the Integrated Administration and Control System (IACS).</w:t>
      </w:r>
    </w:p>
    <w:p>
      <w:pPr>
        <w:pStyle w:val="Normal"/>
        <w:autoSpaceDE w:val="false"/>
        <w:spacing w:lineRule="auto" w:line="240" w:before="0" w:after="0"/>
        <w:jc w:val="both"/>
        <w:rPr/>
      </w:pPr>
      <w:r>
        <w:rPr>
          <w:rFonts w:cs="Times New Roman" w:ascii="Times New Roman" w:hAnsi="Times New Roman"/>
          <w:sz w:val="24"/>
          <w:szCs w:val="24"/>
        </w:rPr>
        <w:t>The expert will work closely with the appointed members of the PMU, the relevant directorates of MARD and the AR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He / She will report directly to the National Coordinator of the P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PMU Audit and Control Expert for IACS System will be responsible for providing an opinion on all issues of internal audit and control related to the audit, administration and control processes of the Integrated Administration and Control System - IACS. This commitment will be for a period up to 24/09/2020, with the right to renew and the required level of commitment is 5 (five) hours per day and the normal weekly duration of work is not more than 25 (twenty of five) hours a week. The expert will cooperate with the other staff of PMU (financial expert, legal expert, IT expert) in order to review the activities of contracts signed under the ARDA project. The expert will work under direct supervision of National Coordinator and will report and monitor the Programme activities covering all aspects of programme implementation. The expert will prepare, organize and deliver all reporting documents prepared during implementation of the Programme. The expert will have direct relations and cooperation with the Technical Working groups which will be established in MAR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b descrip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dit Expert and Control for IACS will:</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vide financial opinion on all internal audit and control issues related to the implementation of PROMAS ARDA, ASDO &amp; ASSI projects, with the main focus on audit and control processes in the IACS system;</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operate closely with technical working groups in MFRD and other ARDA actors to achieve project objectives, with the main focus on audit and control processes in the IACS system;</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xpert support to PMU, MARD, ARDA and other actors to review the activities of contracts signed under the ARDA project with the main focus on processes related to audit and internal control of the IACS syste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nowledge, experience and skill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versity degree in Law, Economics, Business Administration, Accounting, or related field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perience of 10 (at least) - 15 years (preferably) audit work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professional certification awarded (preferably) Legal Auditor</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ience with public finance management</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experience with the implementation of reforms at the national level</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ience with writing reference terms for finance, accounting and financial reporting</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bility in reporting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cellent knowledge of main computer application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ility to work autonomously, in a team, with tight deadline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uency in English. Knowledge of Italian will be an ass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nterested qualified candidates are requested to submit their CV in English by 24 June 2020, 16:00 local time, at the following email addresses: </w:t>
      </w:r>
      <w:hyperlink r:id="rId3">
        <w:r>
          <w:rPr>
            <w:rStyle w:val="InternetLink"/>
            <w:rFonts w:cs="Times New Roman" w:ascii="Times New Roman" w:hAnsi="Times New Roman"/>
            <w:color w:val="000000"/>
            <w:sz w:val="24"/>
            <w:szCs w:val="24"/>
          </w:rPr>
          <w:t>Enea.hoti@bujqesia.gov.al</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lease insert </w:t>
      </w:r>
      <w:r>
        <w:rPr>
          <w:rFonts w:cs="Times New Roman" w:ascii="Times New Roman" w:hAnsi="Times New Roman"/>
          <w:i/>
          <w:iCs/>
          <w:sz w:val="24"/>
          <w:szCs w:val="24"/>
        </w:rPr>
        <w:t xml:space="preserve">“PROMAS – Audit and Control Expert for IACS” </w:t>
      </w:r>
      <w:r>
        <w:rPr>
          <w:rFonts w:cs="Times New Roman" w:ascii="Times New Roman" w:hAnsi="Times New Roman"/>
          <w:sz w:val="24"/>
          <w:szCs w:val="24"/>
        </w:rPr>
        <w:t>as the subject of the email.</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nly shortlisted candidates will be invited for the second phase.  </w:t>
      </w:r>
    </w:p>
    <w:p>
      <w:pPr>
        <w:pStyle w:val="Normal"/>
        <w:rPr>
          <w:rFonts w:ascii="Times New Roman" w:hAnsi="Times New Roman" w:cs="Times New Roman"/>
          <w:sz w:val="24"/>
          <w:szCs w:val="24"/>
        </w:rPr>
      </w:pPr>
      <w:r>
        <w:rPr>
          <w:rFonts w:cs="Times New Roman" w:ascii="Times New Roman" w:hAnsi="Times New Roman"/>
          <w:sz w:val="24"/>
          <w:szCs w:val="24"/>
        </w:rPr>
        <w:t>The expert will be hired under an individual consulting services contract.</w:t>
        <w:tab/>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sq-AL"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a.hoti@bujqesia.gov.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0:00Z</dcterms:created>
  <dc:creator>elisa.teneqexhi</dc:creator>
  <dc:description/>
  <cp:keywords/>
  <dc:language>en-US</dc:language>
  <cp:lastModifiedBy>Elisa Teneqexhi</cp:lastModifiedBy>
  <dcterms:modified xsi:type="dcterms:W3CDTF">2020-06-17T11:20:00Z</dcterms:modified>
  <cp:revision>2</cp:revision>
  <dc:subject/>
  <dc:title/>
</cp:coreProperties>
</file>