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tive Plan of Calls for Proposals (year 2020)</w:t>
      </w:r>
    </w:p>
    <w:tbl>
      <w:tblPr>
        <w:tblW w:w="1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1579"/>
        <w:gridCol w:w="1569"/>
        <w:gridCol w:w="1572"/>
        <w:gridCol w:w="1569"/>
        <w:gridCol w:w="1572"/>
      </w:tblGrid>
      <w:tr>
        <w:trPr>
          <w:trHeight w:val="548" w:hRule="atLeast"/>
        </w:trPr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q-AL" w:eastAsia="sq-AL"/>
              </w:rPr>
              <w:t>Measure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q-AL" w:eastAsia="sq-AL"/>
              </w:rPr>
              <w:t>Status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q-AL" w:eastAsia="sq-AL"/>
              </w:rPr>
              <w:t>Third Call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q-AL" w:eastAsia="sq-AL"/>
              </w:rPr>
              <w:t>Fourth Call</w:t>
            </w:r>
          </w:p>
        </w:tc>
      </w:tr>
      <w:tr>
        <w:trPr>
          <w:trHeight w:val="1098" w:hRule="atLeast"/>
        </w:trPr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q-AL" w:eastAsia="sq-AL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q-AL" w:eastAsia="sq-AL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q-AL" w:eastAsia="sq-AL"/>
              </w:rPr>
              <w:t>Start dat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q-AL" w:eastAsia="sq-AL"/>
              </w:rPr>
              <w:t>Closing date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q-AL" w:eastAsia="sq-AL"/>
              </w:rPr>
              <w:t>Start dat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q-AL" w:eastAsia="sq-AL"/>
              </w:rPr>
              <w:t>Closing date</w:t>
            </w:r>
          </w:p>
        </w:tc>
      </w:tr>
      <w:tr>
        <w:trPr>
          <w:trHeight w:val="1098" w:hRule="atLeast"/>
        </w:trPr>
        <w:tc>
          <w:tcPr>
            <w:tcW w:w="6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q-AL" w:eastAsia="sq-AL"/>
              </w:rPr>
              <w:t xml:space="preserve">Measure 1: “Investments on Physical Assets of Agricultural Farms”|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Notified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 xml:space="preserve">May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June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November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December</w:t>
            </w:r>
          </w:p>
        </w:tc>
      </w:tr>
      <w:tr>
        <w:trPr>
          <w:trHeight w:val="1646" w:hRule="atLeast"/>
        </w:trPr>
        <w:tc>
          <w:tcPr>
            <w:tcW w:w="6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q-AL" w:eastAsia="sq-AL"/>
              </w:rPr>
              <w:t xml:space="preserve">Measure 3:“ Investments  on Physical Assets for Proccessing and Marketing of Agricultural Products”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Notified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May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June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November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December</w:t>
            </w:r>
          </w:p>
        </w:tc>
      </w:tr>
      <w:tr>
        <w:trPr>
          <w:trHeight w:val="1794" w:hRule="atLeast"/>
        </w:trPr>
        <w:tc>
          <w:tcPr>
            <w:tcW w:w="6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q-AL" w:eastAsia="sq-AL"/>
              </w:rPr>
              <w:t>Measure 7: “Farm Diversification &amp; Business Development”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Notified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 xml:space="preserve">May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June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November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December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ead of Managing Authority</w:t>
      </w:r>
    </w:p>
    <w:p>
      <w:pPr>
        <w:pStyle w:val="Normal"/>
        <w:spacing w:before="0" w:after="200"/>
        <w:ind w:left="360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rigor GJEÇI</w:t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42.8pt;margin-top:148.9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13:00Z</dcterms:created>
  <dc:creator>grigor.gjeci</dc:creator>
  <dc:description/>
  <cp:keywords/>
  <dc:language>en-US</dc:language>
  <cp:lastModifiedBy>violeta.bakalli</cp:lastModifiedBy>
  <dcterms:modified xsi:type="dcterms:W3CDTF">2020-01-28T07:27:00Z</dcterms:modified>
  <cp:revision>4</cp:revision>
  <dc:subject/>
  <dc:title/>
</cp:coreProperties>
</file>