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PARD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hqipë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GB"/>
        </w:rPr>
        <w:t xml:space="preserve">LISTA E SHPENZIMEVE TË PRANUESHM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efault"/>
        <w:rPr>
          <w:b/>
          <w:b/>
          <w:color w:val="000000"/>
          <w:u w:val="single"/>
          <w:lang w:val="en-GB"/>
        </w:rPr>
      </w:pPr>
      <w:r>
        <w:rPr>
          <w:b/>
          <w:color w:val="000000"/>
          <w:u w:val="single"/>
          <w:lang w:val="en-GB"/>
        </w:rPr>
        <w:t>MASA7: DIVERSIFIKIMI I FERMAVE DHE ZHVILLIMI BIZNESIT</w:t>
      </w:r>
    </w:p>
    <w:p>
      <w:pPr>
        <w:pStyle w:val="Default"/>
        <w:rPr>
          <w:b/>
          <w:b/>
          <w:bCs/>
          <w:color w:val="000000"/>
          <w:u w:val="single"/>
          <w:lang w:val="en-GB" w:eastAsia="en-US"/>
        </w:rPr>
      </w:pPr>
      <w:r>
        <w:rPr>
          <w:b/>
          <w:bCs/>
          <w:color w:val="000000"/>
          <w:u w:val="single"/>
          <w:lang w:val="en-GB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2"/>
        <w:gridCol w:w="28"/>
        <w:gridCol w:w="7798"/>
      </w:tblGrid>
      <w:tr>
        <w:trPr>
          <w:trHeight w:val="105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4"/>
                <w:lang w:val="en-GB" w:eastAsia="ja-JP"/>
              </w:rPr>
              <w:t>Kodi I shpenzimev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eepNext w:val="tru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  <w:lang w:val="en-GB"/>
              </w:rPr>
              <w:t>Lista e shpenzimeve  te pranueshme</w:t>
            </w:r>
          </w:p>
        </w:tc>
      </w:tr>
      <w:tr>
        <w:trPr>
          <w:trHeight w:val="80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>7-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200"/>
              <w:ind w:left="57" w:right="57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  <w:lang w:val="en-GB"/>
              </w:rPr>
              <w:t>TURIZIMI RURAL DHE AI I NATYRËS</w:t>
            </w:r>
          </w:p>
        </w:tc>
      </w:tr>
      <w:tr>
        <w:trPr>
          <w:trHeight w:val="424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>7-1.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57" w:right="57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  <w:t xml:space="preserve">Ndërtimi dhe/ose rindërtimi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4"/>
                <w:lang w:val="en-GB" w:eastAsia="ja-JP"/>
              </w:rPr>
              <w:t>i s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  <w:t>htëpive apo ndërtesave me stil tradicional për aktivitete turistike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4"/>
                <w:lang w:val="en-GB" w:eastAsia="ja-JP"/>
              </w:rPr>
              <w:t xml:space="preserve"> që shërbejnë si atraksione turistike dhe pajisjet përkatëse. </w:t>
            </w:r>
          </w:p>
        </w:tc>
      </w:tr>
      <w:tr>
        <w:trPr>
          <w:trHeight w:val="1479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mbiente për dhënie shërbimi (qendra informimi mbi peizashin; veprimtrive argëtuese në natyrë), përfshirë pajisje audiovizuale për seminare, tabela, flip charts si dhe pajisje të tjera të ngjashme/ose në funksion të ty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homa për akomodimin e turistëve, duke përfshirë të gjitha mjediset përkatëse dhe pajisje për dhënien e shërbimeve B&amp;B (fjetje dhe mëngjes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rastrukturë dhe pajisje për dhënien e shërbimeve turistike në ferma, përfshirë rrugët e brendëshme për aksesimin e mjediseve akomoduese, këndeve të lojrave për fëmijë, pishinat, këndet sportiv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bilje, pajisje tv, antena satelitore, pajisje interneti, radio, pajisje audio, makineri larëse dhe pajisje hekurosjeje, pajisje kompjuterike, përfshirë programme për administrimin e nevojave të turizmit rur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inovimi dhe adaptimi për përdorim i ndërtesave të vjetra/tradicionale brenda fermave, përfshirë qilarë dhe mullinj në përputhje me stilin arkitekturor rural/tradicional të zonë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jisje për mirëmbajtjen e vendit dhe peisazhit turistik, përfshirë ato për riciklim dhe rritjen e efiçencës së energjisë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mbiente shitjeje, dhomave të degustimit të verës, qilarëv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homave të ruajtjes, përfshirë ato për pajisjet argëtues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dërtimi i stallave të kuajve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dërtimi i kopshteve dhe mjediseve të tjera çlodhëse, në fermë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mbiente kateringu (restorante, furrave, dhomave të mëngjesit, tendave për ngrënie darke), përfshi pajisje përkatëse, përveç serviset e ngrën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ruktura aksesuese për personat me aftësi të kufizuar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end-parkime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>7-1.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57" w:right="57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  <w:t xml:space="preserve">Ndërtimi dhe/ose rindërtimi i ambienteve dhe blerja e pjisjeve për veprimitari sportive dhe aktivitete të tjera zbavitëse </w:t>
            </w:r>
          </w:p>
        </w:tc>
      </w:tr>
      <w:tr>
        <w:trPr>
          <w:trHeight w:val="9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terial promocionale për aktivitete turistike, tabela, kënde njoftimesh, broshur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uria në mal/pajisje shpëtimi, përfshirë ato për alpinizë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jisje për ciklizëm, ski, kajak, kanoe, rafting, peshkimi sportive, kalëri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ërgatijen e terreneve për kamping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jisje për furnizimin me ujë dhe elektricitet, ngrohje, ventilim, ajër të kondicionuar, kanalizime dhepajisje sanita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truktura aksesuese për personat me aftësi të kufizuara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stemi i ujrave tokësore në funksion të sporteve ujore ose peshkimit sportiv, ndërtimi i seksioneve për rafting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dërtimi i shtigjeve (ecje, biçikleta malore, kalërim, degustimit të verës) dhe eko-shtigjeve, atyre të alpinizmit, me kusht që të ndodhen në pronën e aplikantit.</w:t>
            </w:r>
          </w:p>
        </w:tc>
      </w:tr>
      <w:tr>
        <w:trPr>
          <w:trHeight w:val="55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>7-2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200"/>
              <w:ind w:left="57" w:right="57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  <w:lang w:val="en-GB"/>
              </w:rPr>
              <w:t>INDUSTRIA E M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NIFAKTURËS DHE ARTIZANATIT</w:t>
            </w:r>
          </w:p>
        </w:tc>
      </w:tr>
      <w:tr>
        <w:trPr>
          <w:trHeight w:val="42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>7-2.1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57" w:right="57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  <w:t>Ndërtimi dhe/ose rindërtimi i ambienteve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4"/>
                <w:lang w:val="en-GB" w:eastAsia="ja-JP"/>
              </w:rPr>
              <w:t xml:space="preserve"> dhe mjediseve, blerja e pajisjeve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  <w:t>për artizanatin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4"/>
                <w:lang w:val="en-GB" w:eastAsia="ja-JP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  <w:t>përfshirë shërbime që ndihmojnë konsumatorët të marrin pjesë në ushtrimin e artizanatit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unishte dhe ambiente përkatëse me pajisje që përdoren për prodhimin e artizanatit (rrugica, argjendari, punimeve të drurit, gurit, punëve të dorës dekorative, shportarisë, kostumeve tradicionale, alabastrës, mermerit, dhe instrumenteve muzikore, etje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jisje promovuese, tabela reklamimi në rruge, paneleve reklamuese, broshurav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mbiente paketimi dhe shitjeje të produkteve të artizanat, përfshirë mjedise ekspozuese, me të gjitha pajisjet e nevojshme, si dhe pajisje dhe programme IT.</w:t>
            </w:r>
          </w:p>
        </w:tc>
      </w:tr>
      <w:tr>
        <w:trPr>
          <w:trHeight w:val="544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>7-2.2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57" w:right="57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GB"/>
              </w:rPr>
              <w:t>Pajisje të specializuara për prodhimin e manifakturës në shkallë të vogël, të tilla si tekstile, përpunim druri.</w:t>
            </w:r>
          </w:p>
        </w:tc>
      </w:tr>
      <w:tr>
        <w:trPr>
          <w:trHeight w:val="95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kineri dhe vegla/ mjete për prodhimin e pocarisë, prerjes së gurit, punimeve të drurit, prodhimi i instrumentave muzikor, qilimave dhe rrugicave tradicionale, qendismave, tezgjahut, filigramit, qelqit, mozaikëve me gur dhe xhama me ngjyra, veshjeve tradicionale (kostume folklorike) përfshirë këpucarinë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mbiente paketimi dhe shitjeje të produkteve të artizanat, përfshirë mjedise ekspozuese, me të gjitha pajisjet e nevojshme, si dhe pajisje dhe programme IT.</w:t>
            </w:r>
          </w:p>
        </w:tc>
      </w:tr>
      <w:tr>
        <w:trPr>
          <w:trHeight w:val="5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>7-3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4"/>
                <w:lang w:val="en-GB" w:eastAsia="ja-JP"/>
              </w:rPr>
              <w:t>TË PËRBASHKËTA PËR TË GJITHË SEKTORËT</w:t>
            </w:r>
          </w:p>
        </w:tc>
      </w:tr>
      <w:tr>
        <w:trPr>
          <w:trHeight w:val="4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>7-3.1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stot për përgatitjen e projektit dhe dokumentacionit teknik  (si tarifa inxhinerike, arkitektësh, konsulence</w:t>
            </w:r>
            <w:r>
              <w:rPr>
                <w:szCs w:val="24"/>
                <w:lang w:val="en-GB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>7-3.2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GB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stot e përgatitjes së Vlerësime të Ndikimeve në Mjedis;</w:t>
            </w:r>
          </w:p>
        </w:tc>
      </w:tr>
      <w:tr>
        <w:trPr>
          <w:trHeight w:val="4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>7-3.3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ostot për përgatitjen e dokumentacionit për thirrjet për aplikin të IPARD-it dhe kerkesave për pagesa (shërbime konsulence për përgatitjen e aplikimeve për IPARD);</w:t>
            </w:r>
            <w:r>
              <w:rPr>
                <w:szCs w:val="24"/>
                <w:lang w:val="en-GB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en-GB" w:eastAsia="ja-JP"/>
              </w:rPr>
              <w:t>7-3.4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ime fizibiliteti dhe studime të tjera të lidhura me projektin /plane biznesi, blerja e të drejtave të patentave dhe liçencave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WW8Num1z0">
    <w:name w:val="WW8Num1z0"/>
    <w:qFormat/>
    <w:rPr>
      <w:rFonts w:ascii="Garamond" w:hAnsi="Garamond" w:eastAsia="Times New Roman" w:cs="Garamond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istParagraphChar">
    <w:name w:val="List Paragraph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Tgc">
    <w:name w:val="_tgc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8"/>
      <w:szCs w:val="26"/>
      <w:lang w:val="en-US"/>
    </w:rPr>
  </w:style>
  <w:style w:type="character" w:styleId="Ft">
    <w:name w:val="f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szCs w:val="24"/>
      <w:lang w:val="fr-FR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sz w:val="24"/>
      <w:szCs w:val="22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Subtitle">
    <w:name w:val="Subtitle"/>
    <w:basedOn w:val="Normal"/>
    <w:next w:val="Normal"/>
    <w:qFormat/>
    <w:pPr>
      <w:keepNext w:val="true"/>
      <w:spacing w:lineRule="auto" w:line="240" w:before="120" w:after="60"/>
      <w:jc w:val="center"/>
      <w:outlineLvl w:val="1"/>
    </w:pPr>
    <w:rPr>
      <w:rFonts w:ascii="Times New Roman" w:hAnsi="Times New Roman" w:eastAsia="Times New Roman" w:cs="Times New Roman"/>
      <w:i/>
      <w:sz w:val="20"/>
      <w:szCs w:val="24"/>
      <w:lang w:val="fr-FR"/>
    </w:rPr>
  </w:style>
  <w:style w:type="paragraph" w:styleId="Sadrzajtabele">
    <w:name w:val="Sadrzaj tabele"/>
    <w:basedOn w:val="Normal"/>
    <w:next w:val="Normal"/>
    <w:qFormat/>
    <w:pPr>
      <w:keepNext w:val="true"/>
      <w:spacing w:lineRule="auto" w:line="240" w:before="0" w:after="0"/>
      <w:ind w:left="57" w:right="57" w:hanging="0"/>
      <w:jc w:val="both"/>
    </w:pPr>
    <w:rPr>
      <w:rFonts w:ascii="Times New Roman" w:hAnsi="Times New Roman" w:eastAsia="Times New Roman" w:cs="Arial"/>
      <w:bCs/>
      <w:iCs/>
      <w:sz w:val="18"/>
      <w:lang w:val="sl-S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nt4round">
    <w:name w:val="Indent_4_round"/>
    <w:qFormat/>
    <w:pPr>
      <w:widowControl/>
      <w:numPr>
        <w:ilvl w:val="0"/>
        <w:numId w:val="2"/>
      </w:numPr>
      <w:bidi w:val="0"/>
      <w:spacing w:lineRule="auto" w:line="264" w:before="0" w:after="120"/>
      <w:jc w:val="both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MeasurePoint">
    <w:name w:val="Measure Point"/>
    <w:basedOn w:val="Normal"/>
    <w:qFormat/>
    <w:pPr>
      <w:spacing w:lineRule="auto" w:line="264" w:before="240" w:after="120"/>
      <w:jc w:val="both"/>
    </w:pPr>
    <w:rPr>
      <w:rFonts w:ascii="Tahoma" w:hAnsi="Tahoma" w:eastAsia="Times New Roman" w:cs="Tahoma"/>
      <w:b/>
      <w:bCs/>
      <w:i/>
      <w:iCs/>
      <w:color w:val="0000FF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5:13:00Z</dcterms:created>
  <dc:creator>gtz</dc:creator>
  <dc:description/>
  <cp:keywords/>
  <dc:language>en-US</dc:language>
  <cp:lastModifiedBy>Sajmir Dishani</cp:lastModifiedBy>
  <cp:lastPrinted>2018-04-16T09:34:00Z</cp:lastPrinted>
  <dcterms:modified xsi:type="dcterms:W3CDTF">2022-01-08T15:13:00Z</dcterms:modified>
  <cp:revision>2</cp:revision>
  <dc:subject/>
  <dc:title>Draft Proposal List on Eligible Inves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