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ërbimet që ofrohen nga A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Në hartimin e programit të punës  për vitin 2021,jemi bazuar  në metodologjine e panifikimit</w:t>
      </w:r>
      <w:r>
        <w:rPr>
          <w:rFonts w:cs="Times New Roman" w:ascii="Times New Roman" w:hAnsi="Times New Roman"/>
          <w:b w:val="false"/>
          <w:spacing w:val="-3"/>
          <w:sz w:val="24"/>
          <w:lang w:val="fi-FI"/>
        </w:rPr>
        <w:t xml:space="preserve">  ardhur nga MBZHR,duke marrë në konsideratë drejtimet kryesore te zhvillimimit të sektorëve  të bujqësisë ,blektorisë  e agropërpunimit për  rajonin e Tiranës ,si dhe problematikat që shqetësojnë  fermerët e grupet prodhuese  të terenit në rajo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lang w:val="fi-FI"/>
        </w:rPr>
        <w:t xml:space="preserve">Stafi i A.R.E.B.Tiranë ka patur një bashkëpunim të ngushtë me </w:t>
      </w:r>
      <w:r>
        <w:rPr>
          <w:rFonts w:cs="Times New Roman" w:ascii="Times New Roman" w:hAnsi="Times New Roman"/>
          <w:b w:val="false"/>
          <w:spacing w:val="-3"/>
          <w:sz w:val="24"/>
          <w:lang w:val="fi-FI"/>
        </w:rPr>
        <w:t>M.B.ZH.R. Q.T.T.B,U.B.T, I.B.B,me shoqata,projekte,</w:t>
      </w:r>
      <w:r>
        <w:rPr>
          <w:rFonts w:cs="Times New Roman" w:ascii="Times New Roman" w:hAnsi="Times New Roman"/>
          <w:b w:val="false"/>
          <w:sz w:val="24"/>
          <w:lang w:val="fi-FI"/>
        </w:rPr>
        <w:t>për të qenë më shumë të informuar me të rejat bashkohore dhe rekomandimin e tyre  nëpërmjet  specialistëve të terenit  për tu aplikuar nga fermerët.</w:t>
      </w:r>
      <w:r>
        <w:rPr>
          <w:rFonts w:cs="Times New Roman" w:ascii="Times New Roman" w:hAnsi="Times New Roman"/>
          <w:b w:val="false"/>
          <w:spacing w:val="-3"/>
          <w:sz w:val="24"/>
          <w:lang w:val="fi-FI"/>
        </w:rPr>
        <w:t>Për realizimin e këtij  programi,sipas  objektivave në  shkalle  rajoni  specialistet e këshillimit  në  teren kanë  bashkëpunuar  me  544 grupe kontakti,me rreth 3253fermerë potencial në fushën e bujqësisë e blektorisë .Këta  grupe ushtrojnë aktivitetin e tyre në 370 fshatra në shkallë rajoni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 w:val="false"/>
          <w:b w:val="false"/>
          <w:spacing w:val="-3"/>
          <w:sz w:val="24"/>
          <w:lang w:val="fi-FI"/>
        </w:rPr>
      </w:pPr>
      <w:r>
        <w:rPr>
          <w:rFonts w:cs="Times New Roman" w:ascii="Times New Roman" w:hAnsi="Times New Roman"/>
          <w:b w:val="false"/>
          <w:spacing w:val="-3"/>
          <w:sz w:val="24"/>
          <w:lang w:val="fi-FI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 w:val="false"/>
          <w:b w:val="false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Aktivitetet  kryesore të zhvilluara në  shkallë rajoni  për periudhën JANAR-QERSHOR 2021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fi-FI"/>
        </w:rPr>
      </w:pPr>
      <w:r>
        <w:rPr>
          <w:rFonts w:cs="Times New Roman" w:ascii="Times New Roman" w:hAnsi="Times New Roman"/>
          <w:b w:val="false"/>
          <w:sz w:val="24"/>
          <w:lang w:val="fi-F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lang w:val="fi-FI"/>
        </w:rPr>
      </w:pPr>
      <w:r>
        <w:rPr>
          <w:rFonts w:cs="Times New Roman" w:ascii="Times New Roman" w:hAnsi="Times New Roman"/>
          <w:b w:val="false"/>
          <w:sz w:val="24"/>
          <w:lang w:val="fi-FI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fi-FI"/>
        </w:rPr>
        <w:t>Qëllimi  kryesore i punës tonë është Konsolidimi i punës  me  qëndrat  e informacionit  bujqesorë dhe vënia  në  eficiencë për të pecjellë tek fermerët dhe grupet e tjera të interesuar mesazhe  të reja informuese lidhur me teknikat e teknollogjitë e reja bashkohore në fushën e bujqësisë e blektorisë, informacione  për  imputet  e ndryshme bujqësore ,sensibilizimi dhe informimi dhe asistimi i  fermerëve  dhe subjktevë të interesuar për të aplikuar në masat mbështetëse në  IPARD thirrja e tretë, aplikimi për të përffituar në mbështejen e fermerëve me naftën për bujqësinë ,përfitimet për masat mbështetëse  direkte etj.Gjatë  kësaj periudhe,kanë vizituar  qëndrat  tona  të  informacionit  gjithësej 4926 fermerë  ku kanë gjetur zgjidhje të problemeve nga specialistët e terenit ose  të stafit  të profilizuar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Takime gjithësej në grupe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janë realizuar 1144  takime me pjesmarrjen e 6069 fermerëve. Në këto takime janë trajtuar aplikimi i teknollogjive te reja bashkohore në kulturat bujqësore dhe në mbarshtimin e blektorise,Mbështetja e sektorit bujqësore e blektoral e agropërpunues ,nënpërmjes masave mbështetëse në IARD, mbështetja me naftën për bujqësine dhe masa direkte, menaxhimin e fermës,koopermi fermerave,ngritja e SHBB-ve .Janë  shpërndarë materiale  të  ndryshme  informative  sipas  aktiviteteve  të realizuara të pregatitura nga stafi i profilizuar, materiale të dërguara nga QTTB  dhe MBZHR.Në këto  aktivitete  përveç fermerëve  të kontaktit  në aktiviteteve e realizuara  kanë marrë pjesë   dhe fermerë të tjerë, kryesisht në  demostrimet e  ditët e fushës  si në krasitjen e kulturave drufrutore ,marrjen e mostrave të tokës për analiza agrokimike, trajtinet  dimërore plehrimet  mbrojtejen e bimëve nga sëmundjet dhe dëmtuesit  etj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Në këto takime janë realizuar 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Demostrime  praktike :</w:t>
      </w:r>
      <w:r>
        <w:rPr>
          <w:rFonts w:cs="Times New Roman" w:ascii="Times New Roman" w:hAnsi="Times New Roman"/>
          <w:b w:val="false"/>
          <w:sz w:val="24"/>
          <w:lang w:val="it-IT"/>
        </w:rPr>
        <w:t>janë realizuar 162 takime me pjesmarrjen e 872 fermerëve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Ditë  fushe :</w:t>
      </w:r>
      <w:r>
        <w:rPr>
          <w:rFonts w:cs="Times New Roman" w:ascii="Times New Roman" w:hAnsi="Times New Roman"/>
          <w:b w:val="false"/>
          <w:sz w:val="24"/>
        </w:rPr>
        <w:t xml:space="preserve"> janë realizuar  25 me pjesmarrjen e 148 femerëv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ime të tjera në grup:</w:t>
      </w:r>
      <w:r>
        <w:rPr>
          <w:rFonts w:cs="Times New Roman" w:ascii="Times New Roman" w:hAnsi="Times New Roman"/>
          <w:b w:val="false"/>
          <w:sz w:val="24"/>
        </w:rPr>
        <w:t xml:space="preserve"> janë realizuar 959 takime me pjesmarrjen e  4876 fermerëve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Takime individuale:</w:t>
      </w:r>
      <w:r>
        <w:rPr>
          <w:rFonts w:cs="Times New Roman" w:ascii="Times New Roman" w:hAnsi="Times New Roman"/>
          <w:b w:val="false"/>
          <w:sz w:val="24"/>
        </w:rPr>
        <w:t>me 8858 fermerë, ku janë  trajtuar  probleme të ndryshme  dhe u është dhënë zgjidhje  shqetësimeve  të ndryshme  që  fermerët kanë patur. Vizita në ferma potenciale  në  282 ferma 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Trajnime  me fermerë :</w:t>
      </w:r>
      <w:r>
        <w:rPr>
          <w:rFonts w:cs="Times New Roman" w:ascii="Times New Roman" w:hAnsi="Times New Roman"/>
          <w:b w:val="false"/>
          <w:sz w:val="24"/>
        </w:rPr>
        <w:t>183 ditë  trajnime  ku kanë   marrë  pjesë  922 fermerë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Trajnime të hapura me specialistët:</w:t>
      </w:r>
      <w:r>
        <w:rPr>
          <w:rFonts w:cs="Times New Roman" w:ascii="Times New Roman" w:hAnsi="Times New Roman"/>
          <w:b w:val="false"/>
          <w:sz w:val="24"/>
          <w:lang w:val="it-IT"/>
        </w:rPr>
        <w:t>Për 6 mujorin e parë janë realizuar 20 tema  trajnimi të hapur në shkallë rajoni me pjesmarrjen e specialistëve të terenit. Këto tema  janë relizuar nga  bashkëpunimi i stafit të profilizuar të AREB-it,me MBZHR,QTTB Vlorë e Korçë,Fush Krujë,Shoqata LEO dhe  me stafin e AREB Tiranë.Në kushte  të  së gjëndjes  së pandemisë pjesa  më e madhe e materialeve janë shpërndarë në rrugë elektronike  SEB-ev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lete palosjet dhe Broshurat:</w:t>
      </w:r>
      <w:r>
        <w:rPr>
          <w:rFonts w:cs="Times New Roman" w:ascii="Times New Roman" w:hAnsi="Times New Roman"/>
          <w:b w:val="false"/>
          <w:sz w:val="24"/>
          <w:lang w:val="it-IT"/>
        </w:rPr>
        <w:t>Janë shpërndarë në tërren te fermerët dhe persona të tjerë të interesuar  rreth 12136  flet-palosje,  dhe 755 broshura, udhëzime gazeta Agrobiznes si dhe materiale të ndryshme informative, karta teknollogjike të ardhura nga QTTB, MBZHR,shoqata e projete të ndryshme  ku janë  trajtuar problematikat sipas  aktiviteteve  për  çdo objektiv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lang w:val="it-IT"/>
        </w:rPr>
        <w:t>Janë hartuar nga stafi i profilizuar rreth 113 tituj  flet-palosjesh sipas aktiviteteve për çdo objektiv si  dhe  udhëzues për plehrimin e ullirit,vreshtit,pemëve frutore,misrin,pataten,prognozë-sinjalizime për mbrojtjen  e  kulturave  bujqësore  nga sëmundjet  dhe dëmtuesit etj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Bashkëpunim me aktorë të  ndryshëm:</w:t>
      </w:r>
      <w:r>
        <w:rPr>
          <w:rFonts w:cs="Times New Roman" w:ascii="Times New Roman" w:hAnsi="Times New Roman"/>
          <w:b w:val="false"/>
          <w:sz w:val="24"/>
        </w:rPr>
        <w:t>Për 6-mujorin e pare janë realizuar 246  takime  me aktorë  të  ndryshëm që operojnë në rajonin tonë si tregëtarët e imputeve bujqësore(fara,fidana,plehra, pesticide,makineri bujqësore,ushqime për blektorinë),me pikat e grumbullimit të produkteve bujqësore e blektorale ,me subjektet agropërpunuese,përfaqësues  të  njësive  administrative dhe subjektet  të tjera  private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jate periudhës  gjashtmujore  stafi i profilizua ka bashkërenduar punën e tij me SEB-et   ne rrethe  për realizimn e objektivave  të miratuara në planin vjetor të viti 2021.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fi në bashkëpunim m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SEB</w:t>
      </w:r>
      <w:r>
        <w:rPr>
          <w:rFonts w:cs="Times New Roman" w:ascii="Times New Roman" w:hAnsi="Times New Roman"/>
          <w:sz w:val="24"/>
          <w:szCs w:val="24"/>
        </w:rPr>
        <w:t xml:space="preserve">-et ne rrethe hartuan ,përgatitën  dhe shpërndanë planin vjetorë  të  punës për vitin 2021 sipas  SEB-eve.Në hartimin e planit u bazuam në metotologjinë e planifikimit të ardhur nga MBZHR,si dhe morëm në konsideratë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fi-FI"/>
        </w:rPr>
        <w:t>drejtimet kryesore të zhvillimimit të sektorëve të bujqësisë,blektorisë e agropërpunimit për rajonin e Tiranës,problematikat që shqetësojnë  fermerët e grupet prodhuese  të terenit në rajon. Etj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fi-F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sz w:val="24"/>
          <w:lang w:val="fi-FI"/>
        </w:rPr>
        <w:t xml:space="preserve">Stafi i A.R.E.B Tiranë </w:t>
      </w:r>
      <w:r>
        <w:rPr>
          <w:rFonts w:cs="Times New Roman" w:ascii="Times New Roman" w:hAnsi="Times New Roman"/>
          <w:b w:val="false"/>
          <w:sz w:val="24"/>
          <w:lang w:val="fi-FI"/>
        </w:rPr>
        <w:t>ka patur një bashkëpunim të ngushtë me</w:t>
      </w:r>
      <w:r>
        <w:rPr>
          <w:rFonts w:cs="Times New Roman" w:ascii="Times New Roman" w:hAnsi="Times New Roman"/>
          <w:sz w:val="24"/>
          <w:lang w:val="fi-FI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fi-FI"/>
        </w:rPr>
        <w:t>M.B.ZH.R. Q.T.T.B,U.B.T, I.B.B,</w:t>
      </w:r>
      <w:r>
        <w:rPr>
          <w:rFonts w:cs="Times New Roman" w:ascii="Times New Roman" w:hAnsi="Times New Roman"/>
          <w:b w:val="false"/>
          <w:spacing w:val="-3"/>
          <w:sz w:val="24"/>
          <w:lang w:val="fi-FI"/>
        </w:rPr>
        <w:t>me shoqata,,projekte,</w:t>
      </w:r>
      <w:r>
        <w:rPr>
          <w:rFonts w:cs="Times New Roman" w:ascii="Times New Roman" w:hAnsi="Times New Roman"/>
          <w:b w:val="false"/>
          <w:sz w:val="24"/>
          <w:lang w:val="fi-FI"/>
        </w:rPr>
        <w:t>për  të qenë më shumë të informuar me të rejat bashkohore dhe rekomandimin e tyre  nëpërmjet  specialistëve të terenit  për tu aplikuar nga fermerët.</w:t>
      </w:r>
      <w:r>
        <w:rPr>
          <w:rFonts w:cs="Times New Roman" w:ascii="Times New Roman" w:hAnsi="Times New Roman"/>
          <w:b w:val="false"/>
          <w:sz w:val="24"/>
          <w:lang w:val="it-IT"/>
        </w:rPr>
        <w:t xml:space="preserve">Jane hartuar nga stafi  dhe shperndarë pranë SEB-eve  materiale informative  si flet-palosje ,udhëzime të ndryshme për plehrimin e kulturave  bujqësore kryesore,mesazhet informuese për aplikimin në masat mbështetëse dhe përfitimet  në naftën për bujqësinë,masat  direkte në bujqësi e blektori dhe IPARD-in të shoqëruara me udhëzimet përkatëse të ardhura nga </w:t>
      </w:r>
      <w:r>
        <w:rPr>
          <w:rFonts w:cs="Times New Roman" w:ascii="Times New Roman" w:hAnsi="Times New Roman"/>
          <w:sz w:val="24"/>
          <w:lang w:val="it-IT"/>
        </w:rPr>
        <w:t>MBZH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fi-FI"/>
        </w:rPr>
      </w:pPr>
      <w:r>
        <w:rPr>
          <w:rFonts w:cs="Times New Roman" w:ascii="Times New Roman" w:hAnsi="Times New Roman"/>
          <w:i/>
          <w:sz w:val="24"/>
          <w:lang w:val="fi-F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sz w:val="24"/>
          <w:lang w:val="it-IT"/>
        </w:rPr>
        <w:t xml:space="preserve">Në kuadër të bashkëpunimit me </w:t>
      </w:r>
      <w:r>
        <w:rPr>
          <w:rFonts w:cs="Times New Roman" w:ascii="Times New Roman" w:hAnsi="Times New Roman"/>
          <w:sz w:val="24"/>
          <w:lang w:val="it-IT"/>
        </w:rPr>
        <w:t>MBZHR, QTTB</w:t>
      </w:r>
      <w:r>
        <w:rPr>
          <w:rFonts w:cs="Times New Roman" w:ascii="Times New Roman" w:hAnsi="Times New Roman"/>
          <w:b w:val="false"/>
          <w:sz w:val="24"/>
          <w:lang w:val="it-IT"/>
        </w:rPr>
        <w:t xml:space="preserve"> projektet e shoqata,është koordinuar puna për realizimin dhe  shpërndarjen e  materialeve  e trajnimeve të hapura,karta të ndryshme teknollogjike për kulturat bujqësore,janë realizuar,dite-fushe,demostrime praktike  e aktivitete </w:t>
      </w:r>
      <w:r>
        <w:rPr>
          <w:rFonts w:cs="Times New Roman" w:ascii="Times New Roman" w:hAnsi="Times New Roman"/>
          <w:sz w:val="24"/>
          <w:lang w:val="it-IT"/>
        </w:rPr>
        <w:t>te KNF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lang w:val="it-IT"/>
        </w:rPr>
        <w:t xml:space="preserve">Janë realizuar monitorime të qëndrave të informacionit lidhur me dokumentacionin teknik,dhe  aktiviteteve të zhvilluara në terren nga ana e sekorit të profilizuar në bashkëpunim  me përgjegjësat e  SEB-ve 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lang w:val="it-IT"/>
        </w:rPr>
        <w:t xml:space="preserve">Janë pergatitur dhe dërguar në kohë  SEB-ve materialet informative te pregatitura nga stafi dhe të ardhur nga të tjerët,si flet palosje e materiale të tjera informative bazuar në aktivitete e planifikuara sipas objektivave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lang w:val="it-IT"/>
        </w:rPr>
        <w:t xml:space="preserve">Jane dhenë  në kohë  korospondencat zyrtare dhe elektronike  me organet  qendror ,lokale dhe brenda  AREB-it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sz w:val="24"/>
          <w:lang w:val="it-IT"/>
        </w:rPr>
        <w:t xml:space="preserve">Informacionet javore  e mujore  për realizimin e aktiviteteve të punës në SEB-e dhe si AREB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lang w:val="it-IT"/>
        </w:rPr>
        <w:t>Informacionet periodike në prefektura, drejtoritë vendore të policisë dhe në MBZHR mbi masat  për  parandalimin  e mbjelljes së kanabisi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Raportimet javore e mujore lidhur me realizimin e programit mujor të punës,realizimin dhe  monitorimet mujore i aktiviteteve  sipas objektivave të planit të punës 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sz w:val="24"/>
        </w:rPr>
        <w:t>Në bashkëpunim me MBZHR,QTTB,projekte e shoqata private Stafi i profilizuar  ne bashkepunim me SEB-et e rajonit,ka hartuar programin e punës për realizimin e</w:t>
      </w:r>
      <w:r>
        <w:rPr>
          <w:rFonts w:cs="Times New Roman" w:ascii="Times New Roman" w:hAnsi="Times New Roman"/>
          <w:b w:val="false"/>
          <w:sz w:val="24"/>
          <w:lang w:val="it-IT"/>
        </w:rPr>
        <w:t xml:space="preserve"> trajnimeve të hapura me specialistët e ekstensionit në teren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sz w:val="24"/>
          <w:lang w:val="it-IT"/>
        </w:rPr>
        <w:t>Per 6 mujorin e pare janë realizuar 20 tema trajnimi nga këto 6 tema janë zhvilluar jashtë planit si pasoje e nevojës së dale nga kërkesat e fermerëv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Kërkimi në fermë planifikuar me QTTB  per 9 knf</w:t>
      </w:r>
      <w:r>
        <w:rPr>
          <w:rFonts w:cs="Times New Roman" w:ascii="Times New Roman" w:hAnsi="Times New Roman"/>
          <w:b w:val="false"/>
          <w:sz w:val="24"/>
          <w:lang w:val="it-IT"/>
        </w:rPr>
        <w:t xml:space="preserve"> , në fakt janë  ngritur 9 KNF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Demostrime planifikur me QTTB .</w:t>
      </w:r>
      <w:r>
        <w:rPr>
          <w:rFonts w:cs="Times New Roman" w:ascii="Times New Roman" w:hAnsi="Times New Roman"/>
          <w:b w:val="false"/>
          <w:sz w:val="24"/>
          <w:lang w:val="it-IT"/>
        </w:rPr>
        <w:t>Për 6 mujorin e parë 2021 janë realizuar 6 demostrim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të fushe</w:t>
      </w:r>
      <w:r>
        <w:rPr>
          <w:rFonts w:cs="Times New Roman" w:ascii="Times New Roman" w:hAnsi="Times New Roman"/>
          <w:b w:val="false"/>
          <w:sz w:val="24"/>
          <w:lang w:val="it-IT"/>
        </w:rPr>
        <w:t xml:space="preserve">  janë realizuar  2 (dy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sz w:val="24"/>
          <w:lang w:val="it-IT"/>
        </w:rPr>
        <w:t>Janë hartuar e shpërndare 113 tituj flet-palosje SEB-ve dhe 755 materiale te tjera informativ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lang w:val="it-IT"/>
        </w:rPr>
        <w:t>Materialet jane hartuar  ne perputhje me planin e hartuar në fillim të vitit dhe kërkesave të dala nga takimet me fermeret ,agropërpunues,fermere potencial etj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shkëpunim me aktorë të  ndryshëm</w:t>
      </w:r>
      <w:r>
        <w:rPr>
          <w:rFonts w:cs="Times New Roman" w:ascii="Times New Roman" w:hAnsi="Times New Roman"/>
          <w:sz w:val="24"/>
          <w:szCs w:val="24"/>
        </w:rPr>
        <w:t>.Janë realizuar takime  me aktorë  të  ndryshëm që operojnë në rajonin tonë si tregëtarët e imputeve bujqësore(fara, fidana,plehra, pesticide,makineri bujqësore,ushqime për blektorinë),me pikat e grumbullimit të produkteve bujqësore e blektorale,me subjektet agropërpunuese,përfaqësues  të  njësive  administrative  dhe subjektet  të tjera  private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hd w:fill="FFFFFF" w:val="clear"/>
          <w:lang w:val="it-IT"/>
        </w:rPr>
        <w:t>Të dhëna përmbledhëse  të aktiviteteve kryesore  të realizuara në 6 mujorin e I-</w:t>
      </w:r>
      <w:r>
        <w:rPr>
          <w:rFonts w:cs="Times New Roman" w:ascii="Times New Roman" w:hAnsi="Times New Roman"/>
          <w:sz w:val="24"/>
          <w:shd w:fill="FFFFFF" w:val="clear"/>
          <w:vertAlign w:val="superscript"/>
          <w:lang w:val="it-IT"/>
        </w:rPr>
        <w:t xml:space="preserve">re </w:t>
      </w:r>
      <w:r>
        <w:rPr/>
        <w:t>2021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992"/>
        <w:gridCol w:w="993"/>
        <w:gridCol w:w="850"/>
        <w:gridCol w:w="1121"/>
      </w:tblGrid>
      <w:tr>
        <w:trPr>
          <w:trHeight w:val="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N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AKTIVITE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Tiran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Durrë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Dibë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AREB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Fa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Fa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Fak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Fakt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akime  në 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59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Demostrime praktik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Ditë  fus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zita  në qëndrat e informac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8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9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akime  individu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3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8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hperndarje e materialeve  inform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7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9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ajnime  me ferme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83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ajnime të  hapura  me specialist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Vizita  ne  fermat  potenci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8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ashkëpunim  me aktorë të tjerë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46</w:t>
            </w:r>
          </w:p>
        </w:tc>
      </w:tr>
    </w:tbl>
    <w:p>
      <w:pPr>
        <w:pStyle w:val="Normal"/>
        <w:tabs>
          <w:tab w:val="clear" w:pos="720"/>
          <w:tab w:val="left" w:pos="6148" w:leader="none"/>
        </w:tabs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hd w:fill="FFFFFF" w:val="clear"/>
          <w:lang w:val="it-IT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93" w:right="1183" w:gutter="0" w:header="144" w:top="200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 w:val="false"/>
        <w:b w:val="false"/>
        <w:sz w:val="20"/>
        <w:szCs w:val="20"/>
      </w:rPr>
    </w:pPr>
    <w:r>
      <w:rPr>
        <w:rFonts w:cs="Cambria" w:ascii="Cambria" w:hAnsi="Cambria"/>
        <w:b w:val="false"/>
        <w:sz w:val="20"/>
        <w:szCs w:val="20"/>
      </w:rPr>
      <w:t>Adresa: Rruga Siri Kodra nr 89  Tiranë</w:t>
    </w:r>
  </w:p>
  <w:p>
    <w:pPr>
      <w:pStyle w:val="Footer"/>
      <w:rPr>
        <w:rFonts w:ascii="Cambria" w:hAnsi="Cambria" w:cs="Cambria"/>
        <w:b w:val="false"/>
        <w:b w:val="false"/>
        <w:sz w:val="20"/>
        <w:szCs w:val="20"/>
      </w:rPr>
    </w:pPr>
    <w:r>
      <w:rPr>
        <w:rFonts w:cs="Cambria" w:ascii="Cambria" w:hAnsi="Cambria"/>
        <w:b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7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 xml:space="preserve">                                                                              </w:t>
    </w:r>
  </w:p>
  <w:p>
    <w:pPr>
      <w:pStyle w:val="Normal"/>
      <w:spacing w:before="97" w:after="0"/>
      <w:ind w:right="-20" w:hanging="0"/>
      <w:rPr>
        <w:rFonts w:ascii="Times New Roman" w:hAnsi="Times New Roman" w:cs="Times New Roman"/>
        <w:color w:val="000000"/>
        <w:sz w:val="18"/>
        <w:szCs w:val="18"/>
        <w:lang w:val="en-US" w:eastAsia="en-US"/>
      </w:rPr>
    </w:pPr>
    <w:r>
      <w:rPr>
        <w:rFonts w:cs="Times New Roman" w:ascii="Times New Roman" w:hAnsi="Times New Roman"/>
        <w:color w:val="000000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MS Mincho;ＭＳ 明朝" w:cs="Times New Roman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4">
    <w:name w:val="WW8Num4z4"/>
    <w:qFormat/>
    <w:rPr>
      <w:b w:val="false"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sq-AL" w:bidi="ar-SA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q-AL" w:eastAsia="ja-JP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it-IT" w:eastAsia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4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yperlink">
    <w:name w:val="hyperlink"/>
    <w:basedOn w:val="DefaultParagraphFont"/>
    <w:qFormat/>
    <w:rPr/>
  </w:style>
  <w:style w:type="character" w:styleId="ListParagraphChar">
    <w:name w:val="List Paragraph Char"/>
    <w:qFormat/>
    <w:rPr>
      <w:rFonts w:ascii="Bookman Old Style" w:hAnsi="Bookman Old Style" w:eastAsia="Times New Roman" w:cs="Bookman Old Style"/>
      <w:b/>
      <w:bCs/>
      <w:sz w:val="26"/>
      <w:szCs w:val="24"/>
      <w:lang w:val="en-US"/>
    </w:rPr>
  </w:style>
  <w:style w:type="character" w:styleId="BodyTextFirstIndentChar">
    <w:name w:val="Body Text First Indent Char"/>
    <w:qFormat/>
    <w:rPr>
      <w:rFonts w:ascii="Bookman Old Style" w:hAnsi="Bookman Old Style" w:eastAsia="Times New Roman" w:cs="Bookman Old Style"/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Times New Roman" w:hAnsi="Times New Roman" w:cs="Times New Roman"/>
      <w:b w:val="false"/>
      <w:bCs w:val="false"/>
      <w:sz w:val="24"/>
      <w:lang w:val="sq-AL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ti">
    <w:name w:val="akti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eastAsia="MS Mincho;ＭＳ 明朝" w:cs="Times New Roman"/>
      <w:b w:val="false"/>
      <w:bCs w:val="false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bCs w:val="false"/>
      <w:sz w:val="20"/>
      <w:szCs w:val="20"/>
      <w:lang w:val="it-IT" w:eastAsia="en-US"/>
    </w:rPr>
  </w:style>
  <w:style w:type="paragraph" w:styleId="Xydpf5407234yiv9725484801msonormal">
    <w:name w:val="x_ydpf5407234yiv9725484801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lang w:val="sq-AL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Bookman Old Style" w:hAnsi="Bookman Old Style" w:cs="Bookman Old Style"/>
      <w:b/>
      <w:bCs/>
      <w:sz w:val="26"/>
      <w:lang w:val="en-US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Cs w:val="false"/>
      <w:sz w:val="24"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b w:val="false"/>
      <w:bCs w:val="false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b w:val="false"/>
      <w:bCs w:val="false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 w:val="false"/>
      <w:bCs w:val="false"/>
      <w:sz w:val="18"/>
      <w:szCs w:val="20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Cs w:val="false"/>
      <w:sz w:val="24"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Cs w:val="false"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 w:val="false"/>
      <w:bCs w:val="false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0:00Z</dcterms:created>
  <dc:creator>Eranda Mulla</dc:creator>
  <dc:description/>
  <cp:keywords/>
  <dc:language>en-US</dc:language>
  <cp:lastModifiedBy>user</cp:lastModifiedBy>
  <cp:lastPrinted>2021-09-14T09:53:00Z</cp:lastPrinted>
  <dcterms:modified xsi:type="dcterms:W3CDTF">2022-06-13T09:35:00Z</dcterms:modified>
  <cp:revision>194</cp:revision>
  <dc:subject/>
  <dc:title/>
</cp:coreProperties>
</file>