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ION PËR PROCEDURAT E PROKURIMIT/PROCEDURAT KONKURRUESE TË KONCESIONIT/PARTNERITETIT PUBLIK PRIVA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/>
        <w:ind w:right="-319" w:hanging="0"/>
        <w:jc w:val="both"/>
        <w:rPr/>
      </w:pPr>
      <w:r>
        <w:rPr>
          <w:rFonts w:cs="Times New Roman" w:ascii="Times New Roman" w:hAnsi="Times New Roman"/>
          <w:b w:val="false"/>
          <w:sz w:val="24"/>
          <w:lang w:val="it-IT"/>
        </w:rPr>
        <w:t>Prokurimi i fondeve buxhetore është bërë pas alokimit të fondeve nga MBZHR dhe pas miratimit të Regjistrit të Parashikimit të Prokurimeve Publike,kjo në bashkëpunim me komisionet e ngritura për ketë qëllim,ku është perpiluar dokumentacioni në zbatim te akteve ligjore në fuqi dhe është ndjekur deri në likujdimin e tyre në afat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lang w:val="it-IT"/>
        </w:rPr>
        <w:t xml:space="preserve">Ne zbatimin </w:t>
      </w:r>
      <w:r>
        <w:rPr>
          <w:rFonts w:cs="Times New Roman" w:ascii="Times New Roman" w:hAnsi="Times New Roman"/>
          <w:b w:val="false"/>
          <w:sz w:val="24"/>
          <w:shd w:fill="FEFEFE" w:val="clear"/>
        </w:rPr>
        <w:t>të ligjit 162,datë 23.12.2020“Për prokurimin publik”</w:t>
      </w:r>
      <w:r>
        <w:rPr>
          <w:rFonts w:cs="Times New Roman" w:ascii="Times New Roman" w:hAnsi="Times New Roman"/>
          <w:b w:val="false"/>
          <w:sz w:val="24"/>
          <w:lang w:val="it-IT"/>
        </w:rPr>
        <w:t xml:space="preserve"> është bërë pregatitja e dokumentacionit për prokurimet dhe është bërë ndjekja e rregjistrit të realizimit të prokurimeve publik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Rregjistri  i parashikimit te prokurimit publik  Janar–dhjetor  2021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803"/>
        <w:gridCol w:w="1216"/>
        <w:gridCol w:w="2088"/>
      </w:tblGrid>
      <w:tr>
        <w:trPr>
          <w:trHeight w:val="6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</w:p>
        </w:tc>
        <w:tc>
          <w:tcPr>
            <w:tcW w:w="58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kti i Prokurimit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di i përllogaritur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oji i procedurës së prokurimit</w:t>
            </w:r>
          </w:p>
        </w:tc>
      </w:tr>
      <w:tr>
        <w:trPr>
          <w:trHeight w:val="1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rnizime &amp; materiale te tjera zyre &amp; pergjithshme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lerje me Vl te vogel </w:t>
            </w:r>
          </w:p>
        </w:tc>
      </w:tr>
      <w:tr>
        <w:trPr>
          <w:trHeight w:val="13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penzime per qiramarrje per aparate dhe pajisjet teknike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lerje me Vl te vogel </w:t>
            </w:r>
          </w:p>
        </w:tc>
      </w:tr>
      <w:tr>
        <w:trPr>
          <w:trHeight w:val="5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penzime per prodhim dokumentacion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lerje me Vl te vogel </w:t>
            </w:r>
          </w:p>
        </w:tc>
      </w:tr>
      <w:tr>
        <w:trPr>
          <w:trHeight w:val="18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rbime te sigurimit te ruajtjes me elektrosinajlizues dhe kamera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lerje me Vl te vogel </w:t>
            </w:r>
          </w:p>
        </w:tc>
      </w:tr>
      <w:tr>
        <w:trPr>
          <w:trHeight w:val="7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erje  Toner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lerje me Vl te vogel </w:t>
            </w:r>
          </w:p>
        </w:tc>
      </w:tr>
      <w:tr>
        <w:trPr>
          <w:trHeight w:val="29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erje Kancelar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lerje me Vl te vogel </w:t>
            </w:r>
          </w:p>
        </w:tc>
      </w:tr>
      <w:tr>
        <w:trPr>
          <w:trHeight w:val="27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penzime per mirembajtjen e aparateve, paisjeve teknike &amp;veglave te pune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lerje me Vl te vogel </w:t>
            </w:r>
          </w:p>
        </w:tc>
      </w:tr>
      <w:tr>
        <w:trPr>
          <w:trHeight w:val="14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penzimet e siguracionit te mjeteve te transportit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erje nen vleren 100 000 Leke</w:t>
            </w:r>
          </w:p>
        </w:tc>
      </w:tr>
      <w:tr>
        <w:trPr>
          <w:trHeight w:val="91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erje Materiale per pastrim, dezinfektim, ngrohje dhe ndriçi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erje me Vl te vogel</w:t>
            </w:r>
          </w:p>
        </w:tc>
      </w:tr>
      <w:tr>
        <w:trPr>
          <w:trHeight w:val="4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rbim lyerje per zyrat e AREB TIRAN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erje nen vleren 100 000 Leke</w:t>
            </w:r>
          </w:p>
        </w:tc>
      </w:tr>
      <w:tr>
        <w:trPr>
          <w:trHeight w:val="13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erje Pjese kembimi, goma dhe bater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erje me Vl te vogel</w:t>
            </w:r>
          </w:p>
        </w:tc>
      </w:tr>
      <w:tr>
        <w:trPr>
          <w:trHeight w:val="17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erbim  dezinfektim ambjenti te godises se AREB  Tiranë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erje nen vleren 100 000 Leke</w:t>
            </w:r>
          </w:p>
        </w:tc>
      </w:tr>
      <w:tr>
        <w:trPr>
          <w:trHeight w:val="5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erje ''NAFTE ''Marreveshje kuader A B P  (2021-2022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dure 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pur nga  ABP (2021-2022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6"/>
          <w:lang w:val="it-IT"/>
        </w:rPr>
      </w:pPr>
      <w:r>
        <w:rPr>
          <w:rFonts w:cs="Times New Roman" w:ascii="Times New Roman" w:hAnsi="Times New Roman"/>
          <w:szCs w:val="26"/>
          <w:lang w:val="it-IT"/>
        </w:rPr>
        <w:t>Realizimi i rregjistrit te prokurimit publik  Janar –Gusht 2021 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6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6"/>
          <w:lang w:val="it-IT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91"/>
        <w:gridCol w:w="1663"/>
        <w:gridCol w:w="992"/>
        <w:gridCol w:w="992"/>
        <w:gridCol w:w="992"/>
        <w:gridCol w:w="1264"/>
        <w:gridCol w:w="1366"/>
      </w:tblGrid>
      <w:tr>
        <w:trPr>
          <w:trHeight w:val="79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kti i Prokurimit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oji i Procedures se Prokurimi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lera e kontratës pa tvsh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lera kontrates me Tvsh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 prokurimit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,Ekonomik r fitues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PT i OE </w:t>
            </w:r>
          </w:p>
        </w:tc>
      </w:tr>
      <w:tr>
        <w:trPr>
          <w:trHeight w:val="358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erje  Toneri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erje Vlere vog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/02/2021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A Sorte Shpk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02415002E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erje Kancelari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sq-AL"/>
              </w:rPr>
              <w:t>Blerje Vlere vog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/02/2021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side System Touch Shpk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92318009L</w:t>
            </w:r>
          </w:p>
        </w:tc>
      </w:tr>
      <w:tr>
        <w:trPr>
          <w:trHeight w:val="8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lerje Materiale per pastrim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sq-AL"/>
              </w:rPr>
              <w:t>Blerje Vlere vog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/02/2021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T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32002002V</w:t>
            </w:r>
          </w:p>
        </w:tc>
      </w:tr>
      <w:tr>
        <w:trPr>
          <w:trHeight w:val="28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herbim  dezinfektim te godises se AREB  Tiranë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sq-AL"/>
              </w:rPr>
              <w:t>Blerje Vlere vog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02.2021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-D Shpk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1307042L</w:t>
            </w:r>
          </w:p>
        </w:tc>
      </w:tr>
      <w:tr>
        <w:trPr>
          <w:trHeight w:val="421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erje Pjese kembimi, goma dhe bateri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sq-AL"/>
              </w:rPr>
              <w:t>Blerje Vlere vog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/03/2021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rjan Niço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32002002V</w:t>
            </w:r>
          </w:p>
        </w:tc>
      </w:tr>
      <w:tr>
        <w:trPr>
          <w:trHeight w:val="199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erbime te sigurimit te ruajtjes me elektrosinajlizues &amp; kamer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sq-AL"/>
              </w:rPr>
              <w:t>Blerje Vlere vog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/03/2021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eri  - 2000 Shpk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31422029Q</w:t>
            </w:r>
          </w:p>
        </w:tc>
      </w:tr>
      <w:tr>
        <w:trPr>
          <w:trHeight w:val="166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sq-AL"/>
              </w:rPr>
              <w:t>Blerje Vlere vog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/01/2021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eri  - 2000 Shpk  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31422029Q</w:t>
            </w:r>
          </w:p>
        </w:tc>
      </w:tr>
      <w:tr>
        <w:trPr>
          <w:trHeight w:val="526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hpenzime per qiramarrje per aparate dhe pajisjet teknike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sq-AL"/>
              </w:rPr>
              <w:t>Blerje Vlere vog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/01/2021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T Store   Shpk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72121021O</w:t>
            </w:r>
          </w:p>
        </w:tc>
      </w:tr>
      <w:tr>
        <w:trPr>
          <w:trHeight w:val="4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sq-AL"/>
              </w:rPr>
              <w:t>Blerje Vlere vog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/03/2021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side System Touch Shpk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92318009L</w:t>
            </w:r>
          </w:p>
        </w:tc>
      </w:tr>
      <w:tr>
        <w:trPr>
          <w:trHeight w:val="7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hpenzimet e siguracionit te mjeteve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sq-AL"/>
              </w:rPr>
              <w:t>Blerje Vlere vog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.20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BSIG SHA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42108801C</w:t>
            </w:r>
          </w:p>
        </w:tc>
      </w:tr>
      <w:tr>
        <w:trPr>
          <w:trHeight w:val="394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erbime(Takse vendore Bashkia  Tiranë+ Bulqize Diber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kse Vjetore 202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shkia Diber &amp;  Tiranë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i  Institucioni 2101001</w:t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herbime telefonike AKEP Nr Gjelber 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erbim vjetor nga AKEP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.2021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KEP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42319007R</w:t>
            </w:r>
          </w:p>
        </w:tc>
      </w:tr>
      <w:tr>
        <w:trPr>
          <w:trHeight w:val="1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lerje Karburant 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kurim i Perqendruar ABP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6.202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strati Shpk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61813529P</w:t>
            </w:r>
          </w:p>
        </w:tc>
      </w:tr>
      <w:tr>
        <w:trPr>
          <w:trHeight w:val="1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rembajtje  te godises se AREB  Tiranë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erje Vlere vog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5.20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-D Shpk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11307042L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6"/>
          <w:lang w:val="it-IT"/>
        </w:rPr>
        <w:t>Realizimi i rregjistrit te prokurimit publik  Janar –Prill  2022 .</w:t>
      </w:r>
    </w:p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992"/>
        <w:gridCol w:w="1560"/>
        <w:gridCol w:w="992"/>
        <w:gridCol w:w="992"/>
        <w:gridCol w:w="1276"/>
        <w:gridCol w:w="1417"/>
        <w:gridCol w:w="1418"/>
      </w:tblGrid>
      <w:tr>
        <w:trPr>
          <w:trHeight w:val="134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kti i Prokurimi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di Limi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oji i Procedures Prokurimi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era e kontratës pa tvsh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lera e kontratës me tvsh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 e procedures se prokurimi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ori Ekonomik i shpallur fitue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T i Operatorit Ekonomik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erje  Tone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cedure me vlere te voge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03/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brari Dyrrah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91418502J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erje Kancela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cedure me vlere te voge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/03/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side System Touch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92318009L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herbime te sigurimit te ruajtjes me elektrosinajlizues e  kamera per Objektet e AREB Tiran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cedure me vlere te voge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02/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zeri- 2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31422029Q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penzime per qiramarrje per aparate dhe pajisjet teknike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cedure me vlere te vogel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4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9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/02/202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rjan Niço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32002002V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penzime per siguracion mjeteve transportit te AREB TIRANE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cedure me vlere nen 100 000 vogel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b Sig sh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42108801C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penzime per mirembajtjen e paisjeve te zyra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cedure me vlere te voge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S.T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92318009L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lerje Karburant  per vitin 2022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8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kurim i Perqendruar ABP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57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89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strati Shpk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61813529P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HUMA TOTALE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5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1063         368789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sq-AL" w:eastAsia="sq-AL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sq-AL" w:eastAsia="sq-AL"/>
              </w:rPr>
            </w:r>
          </w:p>
        </w:tc>
      </w:tr>
    </w:tbl>
    <w:p>
      <w:pPr>
        <w:pStyle w:val="Normal"/>
        <w:ind w:right="-71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183" w:gutter="0" w:header="144" w:top="200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b w:val="false"/>
        <w:b w:val="false"/>
        <w:sz w:val="20"/>
        <w:szCs w:val="20"/>
      </w:rPr>
    </w:pPr>
    <w:r>
      <w:rPr>
        <w:rFonts w:cs="Cambria" w:ascii="Cambria" w:hAnsi="Cambria"/>
        <w:b w:val="false"/>
        <w:sz w:val="20"/>
        <w:szCs w:val="20"/>
      </w:rPr>
      <w:t>Adresa: Rruga Siri Kodra nr 89  Tiranë</w:t>
    </w:r>
  </w:p>
  <w:p>
    <w:pPr>
      <w:pStyle w:val="Footer"/>
      <w:rPr>
        <w:rFonts w:ascii="Cambria" w:hAnsi="Cambria" w:cs="Cambria"/>
        <w:b w:val="false"/>
        <w:b w:val="false"/>
        <w:sz w:val="20"/>
        <w:szCs w:val="20"/>
      </w:rPr>
    </w:pPr>
    <w:r>
      <w:rPr>
        <w:rFonts w:cs="Cambria" w:ascii="Cambria" w:hAnsi="Cambria"/>
        <w:b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7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 xml:space="preserve">                                                                              </w:t>
    </w:r>
  </w:p>
  <w:p>
    <w:pPr>
      <w:pStyle w:val="Normal"/>
      <w:spacing w:before="97" w:after="0"/>
      <w:ind w:right="-20" w:hanging="0"/>
      <w:rPr>
        <w:rFonts w:ascii="Times New Roman" w:hAnsi="Times New Roman" w:cs="Times New Roman"/>
        <w:color w:val="000000"/>
        <w:sz w:val="18"/>
        <w:szCs w:val="18"/>
        <w:lang w:val="en-US" w:eastAsia="en-US"/>
      </w:rPr>
    </w:pPr>
    <w:r>
      <w:rPr>
        <w:rFonts w:cs="Times New Roman" w:ascii="Times New Roman" w:hAnsi="Times New Roman"/>
        <w:color w:val="000000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MS Mincho;ＭＳ 明朝" w:cs="Times New Roman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4">
    <w:name w:val="WW8Num4z4"/>
    <w:qFormat/>
    <w:rPr>
      <w:b w:val="false"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/>
      <w:bCs/>
      <w:sz w:val="16"/>
      <w:szCs w:val="16"/>
    </w:rPr>
  </w:style>
  <w:style w:type="character" w:styleId="HeaderChar">
    <w:name w:val="Header Char"/>
    <w:qFormat/>
    <w:rPr>
      <w:rFonts w:ascii="Bookman Old Style" w:hAnsi="Bookman Old Style" w:eastAsia="Times New Roman" w:cs="Times New Roman"/>
      <w:b/>
      <w:bCs/>
      <w:sz w:val="26"/>
      <w:szCs w:val="24"/>
    </w:rPr>
  </w:style>
  <w:style w:type="character" w:styleId="FooterChar">
    <w:name w:val="Footer Char"/>
    <w:qFormat/>
    <w:rPr>
      <w:rFonts w:ascii="Bookman Old Style" w:hAnsi="Bookman Old Style" w:eastAsia="Times New Roman" w:cs="Times New Roman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sq-AL" w:bidi="ar-SA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q-AL" w:eastAsia="ja-JP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it-IT" w:eastAsia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4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yperlink">
    <w:name w:val="hyperlink"/>
    <w:basedOn w:val="DefaultParagraphFont"/>
    <w:qFormat/>
    <w:rPr/>
  </w:style>
  <w:style w:type="character" w:styleId="ListParagraphChar">
    <w:name w:val="List Paragraph Char"/>
    <w:qFormat/>
    <w:rPr>
      <w:rFonts w:ascii="Bookman Old Style" w:hAnsi="Bookman Old Style" w:eastAsia="Times New Roman" w:cs="Bookman Old Style"/>
      <w:b/>
      <w:bCs/>
      <w:sz w:val="26"/>
      <w:szCs w:val="24"/>
      <w:lang w:val="en-US"/>
    </w:rPr>
  </w:style>
  <w:style w:type="character" w:styleId="BodyTextFirstIndentChar">
    <w:name w:val="Body Text First Indent Char"/>
    <w:qFormat/>
    <w:rPr>
      <w:rFonts w:ascii="Bookman Old Style" w:hAnsi="Bookman Old Style" w:eastAsia="Times New Roman" w:cs="Bookman Old Style"/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>
      <w:rFonts w:ascii="Times New Roman" w:hAnsi="Times New Roman" w:cs="Times New Roman"/>
      <w:b w:val="false"/>
      <w:bCs w:val="false"/>
      <w:sz w:val="24"/>
      <w:lang w:val="sq-AL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ti">
    <w:name w:val="akti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eastAsia="MS Mincho;ＭＳ 明朝" w:cs="Times New Roman"/>
      <w:b w:val="false"/>
      <w:bCs w:val="false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bCs w:val="false"/>
      <w:sz w:val="20"/>
      <w:szCs w:val="20"/>
      <w:lang w:val="it-IT" w:eastAsia="en-US"/>
    </w:rPr>
  </w:style>
  <w:style w:type="paragraph" w:styleId="Xydpf5407234yiv9725484801msonormal">
    <w:name w:val="x_ydpf5407234yiv9725484801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lang w:val="sq-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lang w:val="sq-AL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Bookman Old Style" w:hAnsi="Bookman Old Style" w:cs="Bookman Old Style"/>
      <w:b/>
      <w:bCs/>
      <w:sz w:val="26"/>
      <w:lang w:val="en-US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Cs w:val="false"/>
      <w:sz w:val="24"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b w:val="false"/>
      <w:bCs w:val="false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b w:val="false"/>
      <w:bCs w:val="false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b w:val="false"/>
      <w:bCs w:val="false"/>
      <w:sz w:val="18"/>
      <w:szCs w:val="20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Cs w:val="false"/>
      <w:sz w:val="24"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Cs w:val="false"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 w:val="false"/>
      <w:bCs w:val="false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17:00Z</dcterms:created>
  <dc:creator>Eranda Mulla</dc:creator>
  <dc:description/>
  <cp:keywords/>
  <dc:language>en-US</dc:language>
  <cp:lastModifiedBy>user</cp:lastModifiedBy>
  <cp:lastPrinted>2021-09-14T09:53:00Z</cp:lastPrinted>
  <dcterms:modified xsi:type="dcterms:W3CDTF">2022-06-13T10:04:00Z</dcterms:modified>
  <cp:revision>7</cp:revision>
  <dc:subject/>
  <dc:title/>
</cp:coreProperties>
</file>