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RETH AUTORITETI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truktura organizative e AREB Tiranë dhe organik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63" w:hanging="360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eastAsia="sq-AL"/>
        </w:rPr>
      </w:pPr>
      <w:r>
        <w:rPr>
          <w:rFonts w:cs="Times New Roman" w:ascii="Times New Roman" w:hAnsi="Times New Roman"/>
          <w:b w:val="false"/>
          <w:sz w:val="24"/>
        </w:rPr>
        <w:t xml:space="preserve">Agjencia  Rajonale e  Ekstensionit Bujqësor Tiranë eshte  strukturë në varësi të Ministrisë së Bujqësisë dhe Zhvillimit Rural (MBZHR)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Struktura dhe organika e Agjencisë Rajonale të Ekstensionit Bujqësor Tiranë  miratohen me urdhër të Kryeministrit,sipas përcaktimeve të legjislacionit në fuqi për organizimin dhe funksionimin e administratës shtetëro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791845</wp:posOffset>
                </wp:positionV>
                <wp:extent cx="103505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REJ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.3pt;mso-wrap-distance-left:9.05pt;mso-wrap-distance-right:9.05pt;mso-wrap-distance-top:0pt;mso-wrap-distance-bottom:0pt;margin-top:62.3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REJ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</w:r>
    </w:p>
    <w:p>
      <w:pPr>
        <w:pStyle w:val="ListParagraph"/>
        <w:ind w:left="360" w:hanging="0"/>
        <w:jc w:val="both"/>
        <w:rPr>
          <w:sz w:val="24"/>
          <w:szCs w:val="22"/>
          <w:lang w:val="pt-BR" w:eastAsia="en-US"/>
        </w:rPr>
      </w:pPr>
      <w:r>
        <w:rPr>
          <w:sz w:val="24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155</wp:posOffset>
                </wp:positionH>
                <wp:positionV relativeFrom="paragraph">
                  <wp:posOffset>-635</wp:posOffset>
                </wp:positionV>
                <wp:extent cx="635" cy="350520"/>
                <wp:effectExtent l="0" t="0" r="0" b="0"/>
                <wp:wrapNone/>
                <wp:docPr id="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247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ListParagraph"/>
        <w:tabs>
          <w:tab w:val="clear" w:pos="720"/>
          <w:tab w:val="left" w:pos="9141" w:leader="none"/>
        </w:tabs>
        <w:ind w:left="36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635</wp:posOffset>
                </wp:positionV>
                <wp:extent cx="5303520" cy="635"/>
                <wp:effectExtent l="0" t="0" r="0" b="0"/>
                <wp:wrapNone/>
                <wp:docPr id="3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40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635</wp:posOffset>
                </wp:positionV>
                <wp:extent cx="635" cy="262890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40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120</wp:posOffset>
                </wp:positionH>
                <wp:positionV relativeFrom="paragraph">
                  <wp:posOffset>635</wp:posOffset>
                </wp:positionV>
                <wp:extent cx="635" cy="262890"/>
                <wp:effectExtent l="0" t="0" r="0" b="0"/>
                <wp:wrapNone/>
                <wp:docPr id="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45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262890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47.6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2940</wp:posOffset>
                </wp:positionH>
                <wp:positionV relativeFrom="paragraph">
                  <wp:posOffset>635</wp:posOffset>
                </wp:positionV>
                <wp:extent cx="635" cy="262890"/>
                <wp:effectExtent l="0" t="0" r="0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52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6600</wp:posOffset>
                </wp:positionH>
                <wp:positionV relativeFrom="paragraph">
                  <wp:posOffset>635</wp:posOffset>
                </wp:positionV>
                <wp:extent cx="635" cy="262890"/>
                <wp:effectExtent l="0" t="0" r="0" b="0"/>
                <wp:wrapNone/>
                <wp:docPr id="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45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/>
          <w:i/>
          <w:lang w:val="pt-BR"/>
        </w:rPr>
        <w:t xml:space="preserve">              </w:t>
      </w:r>
      <w:r>
        <w:rPr>
          <w:i/>
          <w:lang w:val="pt-BR"/>
        </w:rPr>
        <w:tab/>
      </w:r>
    </w:p>
    <w:p>
      <w:pPr>
        <w:pStyle w:val="ListParagraph"/>
        <w:ind w:left="360" w:hanging="0"/>
        <w:jc w:val="both"/>
        <w:rPr>
          <w:i/>
          <w:i/>
          <w:lang w:val="pt-BR" w:eastAsia="en-US"/>
        </w:rPr>
      </w:pPr>
      <w:r>
        <w:rPr>
          <w:i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57785</wp:posOffset>
                </wp:positionV>
                <wp:extent cx="1298575" cy="517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ektori i Financës dhe Shëbime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0.75pt;mso-wrap-distance-left:9.05pt;mso-wrap-distance-right:9.05pt;mso-wrap-distance-top:0pt;mso-wrap-distance-bottom:0pt;margin-top:4.5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ektori i Financës dhe Shëbime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60325</wp:posOffset>
                </wp:positionV>
                <wp:extent cx="1205230" cy="673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ktori i Ekstensionit Bujqësor,Tiran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53.05pt;mso-wrap-distance-left:9.05pt;mso-wrap-distance-right:9.05pt;mso-wrap-distance-top:0pt;mso-wrap-distance-bottom:0pt;margin-top:4.7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ktori i Ekstensionit Bujqësor,Tiran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78105</wp:posOffset>
                </wp:positionV>
                <wp:extent cx="1294130" cy="6559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ktori i Ekstensionit Bujqësor,Di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51.65pt;mso-wrap-distance-left:9.05pt;mso-wrap-distance-right:9.05pt;mso-wrap-distance-top:0pt;mso-wrap-distance-bottom:0pt;margin-top:6.1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ktori i Ekstensionit Bujqësor,Dib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78740</wp:posOffset>
                </wp:positionV>
                <wp:extent cx="1195705" cy="655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ktori i Ekstensionit Bujqësor,Dur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1.6pt;mso-wrap-distance-left:9.05pt;mso-wrap-distance-right:9.05pt;mso-wrap-distance-top:0pt;mso-wrap-distance-bottom:0pt;margin-top:6.2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ktori i Ekstensionit Bujqësor,Dur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260</wp:posOffset>
                </wp:positionH>
                <wp:positionV relativeFrom="paragraph">
                  <wp:posOffset>78740</wp:posOffset>
                </wp:positionV>
                <wp:extent cx="1191895" cy="703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ktori i Specialistëve të profilizu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55.4pt;mso-wrap-distance-left:9.05pt;mso-wrap-distance-right:9.05pt;mso-wrap-distance-top:0pt;mso-wrap-distance-bottom:0pt;margin-top:6.2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ktori i Specialistëve të profilizu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ListParagraph"/>
        <w:ind w:left="360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ListParagraph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AREB Tiranë  organizohet në këto struktur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Drejtor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Sektori i Financës dhe Shërbimev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Sektori i Specialistëve të Profilizu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Sektori i Ekstensionit BujqësorTiranë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Sektori i Ekstensionit Bujqësor Durrë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Sektori i Ekstensionit Bujqësor Dibër. </w:t>
      </w:r>
    </w:p>
    <w:p>
      <w:pPr>
        <w:pStyle w:val="Normal"/>
        <w:ind w:left="63" w:right="63" w:hanging="0"/>
        <w:textAlignment w:val="baseline"/>
        <w:rPr>
          <w:rFonts w:ascii="Arial" w:hAnsi="Arial" w:cs="Arial"/>
          <w:b w:val="false"/>
          <w:b w:val="false"/>
          <w:sz w:val="14"/>
          <w:szCs w:val="14"/>
          <w:lang w:eastAsia="sq-AL"/>
        </w:rPr>
      </w:pPr>
      <w:r>
        <w:rPr>
          <w:rFonts w:cs="Arial" w:ascii="Arial" w:hAnsi="Arial"/>
          <w:b w:val="false"/>
          <w:sz w:val="14"/>
          <w:szCs w:val="14"/>
          <w:lang w:eastAsia="sq-AL"/>
        </w:rPr>
      </w:r>
    </w:p>
    <w:p>
      <w:pPr>
        <w:pStyle w:val="Normal"/>
        <w:spacing w:lineRule="auto" w:line="360"/>
        <w:ind w:left="63" w:right="63" w:hanging="0"/>
        <w:jc w:val="both"/>
        <w:textAlignment w:val="baseline"/>
        <w:rPr>
          <w:rFonts w:ascii="Arial" w:hAnsi="Arial" w:cs="Arial"/>
          <w:b w:val="false"/>
          <w:b w:val="false"/>
          <w:sz w:val="24"/>
          <w:lang w:eastAsia="sq-AL"/>
        </w:rPr>
      </w:pPr>
      <w:r>
        <w:rPr>
          <w:rFonts w:cs="Times New Roman" w:ascii="Times New Roman" w:hAnsi="Times New Roman"/>
          <w:b w:val="false"/>
          <w:sz w:val="24"/>
        </w:rPr>
        <w:t>Organizimin dhe funksionimi i AREB-eve bazohet në vendimin Nr.147, datë 13.3.2018 “Për krijimin, organizimin dhe funksionimin e Agjencive Rajonale të Ekstensionit Bujqësor”</w:t>
      </w:r>
    </w:p>
    <w:p>
      <w:pPr>
        <w:pStyle w:val="Normal"/>
        <w:spacing w:lineRule="auto" w:line="360"/>
        <w:ind w:left="63" w:right="63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</w:rPr>
        <w:t xml:space="preserve">Marrëdhëniet e punës së nëpunësve të Agjencisë Rajonale të Ekstensionit Bujqësor Tiranë rregullohen në bazë të dispozitave të legjislacionit për nëpunësin civil. Marrëdhëniet e punës të punonjësve administrativë të këtyre agjencive rregullohen në bazë të dispozitave të Kodit të Punës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AFTËSITË PROFESIONALE TË PUNONJËSVE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ionalizmi i punonjesve te AREB Tiranë është një karakteristikë që nënkupton se ato kane aftësinë, dijen dhe zotësinë e duhur për të kryer detyrat qe i ngarkohen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e zbatim te ligjit </w:t>
      </w:r>
      <w:r>
        <w:rPr>
          <w:rFonts w:cs="Times New Roman" w:ascii="Times New Roman" w:hAnsi="Times New Roman"/>
          <w:sz w:val="24"/>
          <w:lang w:val="en-GB" w:eastAsia="en-GB"/>
        </w:rPr>
        <w:t>nr,152/2013“</w:t>
      </w:r>
      <w:r>
        <w:rPr>
          <w:rFonts w:cs="Times New Roman" w:ascii="Times New Roman" w:hAnsi="Times New Roman"/>
          <w:i/>
          <w:sz w:val="24"/>
          <w:lang w:val="en-GB" w:eastAsia="en-GB"/>
        </w:rPr>
        <w:t>per nenpunesin Civil“</w:t>
      </w:r>
      <w:r>
        <w:rPr>
          <w:rFonts w:cs="Times New Roman" w:ascii="Times New Roman" w:hAnsi="Times New Roman"/>
          <w:sz w:val="24"/>
          <w:lang w:val="es-CL" w:eastAsia="en-GB"/>
        </w:rPr>
        <w:t xml:space="preserve">i ndryshuar,në bashkëpunim me </w:t>
      </w:r>
      <w:r>
        <w:rPr>
          <w:rFonts w:cs="Times New Roman" w:ascii="Times New Roman" w:hAnsi="Times New Roman"/>
          <w:sz w:val="24"/>
        </w:rPr>
        <w:t>MBZHR, Departamentin e Administrates Publike (DAP) &amp; Shkollës së Administrates Shqiptare(ASPA)kryhen trajnime të vazhdueshme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Gjithashtu punonjesit e AREB Tiranë  trajnohen QTTB,UBT, IBB, si dhe organizat e projekte te ndryshme qe operojne në  rajonin e AREB Tiranë 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EGIMI I DETYRAV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ë nivelet e ndryshme të menaxhimit të puneve në institucionin tonë  titullari i delegon detyra punonjësve të caktuar të stafit,në përputhje me objektivat,aftesitë  &amp; detyrat e Agjencisë Rajonale e Ekstensionit Bujqesor Tiranë.Delegimi i kompetencave dhe detyrave bëhet në formë të shkruar (autorizim), duke iu referuar neneve të veçanta të rregulloreve të brëndshme të njësisë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FLIKT INTERESI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both"/>
        <w:rPr>
          <w:rStyle w:val="StrongEmphasis"/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Një konflikt interesash do të dëmtonte aftësinë e punonjesve për të kryer detyrat dhe përgjegjësitë e tij/saj në mënyrë objektive dhe ne kete rast Agjencia Rajonale e Ekstensionit Bujqesor Tiranë  ka të depozituar ne dosjen e gjithesecilit prej punonjesve deklaraten e konfliktit te interest te bazuar ne ligjin </w:t>
      </w:r>
      <w:r>
        <w:rPr>
          <w:rStyle w:val="StrongEmphasis"/>
          <w:rFonts w:cs="Times New Roman" w:ascii="Times New Roman" w:hAnsi="Times New Roman"/>
          <w:sz w:val="24"/>
        </w:rPr>
        <w:t>Nr.9367,datë07.4.2005‘’</w:t>
      </w:r>
      <w:r>
        <w:rPr>
          <w:rStyle w:val="StrongEmphasis"/>
          <w:rFonts w:cs="Times New Roman" w:ascii="Times New Roman" w:hAnsi="Times New Roman"/>
          <w:i/>
          <w:sz w:val="24"/>
        </w:rPr>
        <w:t>Per Parandalimin E Konfliktit  te Interesave ne Ushtrimin e Funksioneve Publike.</w:t>
      </w:r>
    </w:p>
    <w:p>
      <w:pPr>
        <w:pStyle w:val="NoSpacing"/>
        <w:spacing w:lineRule="auto" w:line="360"/>
        <w:jc w:val="both"/>
        <w:rPr>
          <w:rStyle w:val="StrongEmphasis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  <w:lang w:val="pt-BR"/>
        </w:rPr>
        <w:t>Në vitin 2020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me anë të shkresës së Ministria e Bujqësisë dhe Zhvillimit Rural Nr.1030/1, prot, datë 10.02.2020 “Mbi detajimin e numrit të punonjësve për vitin 2020”dhe shkresës së Ministrisë së Financave Nr.2435/35 prot,datë 31.01.2020 është 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rikonfirmuar 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numri i punonjësve prej 63(gjashtëdhjete e tre). </w:t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144" w:top="200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  <w:t>Adresa: Rruga Siri Kodra nr 89  Tiranë</w:t>
    </w:r>
  </w:p>
  <w:p>
    <w:pPr>
      <w:pStyle w:val="Foo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</w:t>
    </w:r>
  </w:p>
  <w:p>
    <w:pPr>
      <w:pStyle w:val="Normal"/>
      <w:spacing w:before="97" w:after="0"/>
      <w:ind w:right="-20" w:hanging="0"/>
      <w:rPr>
        <w:rFonts w:ascii="Times New Roman" w:hAnsi="Times New Roman" w:cs="Times New Roman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DefaultParagraphFont"/>
    <w:qFormat/>
    <w:rPr/>
  </w:style>
  <w:style w:type="character" w:styleId="ListParagraphChar">
    <w:name w:val="List Paragraph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character" w:styleId="BodyTextFirstIndentChar">
    <w:name w:val="Body Text First Indent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 w:val="false"/>
      <w:bCs w:val="false"/>
      <w:sz w:val="24"/>
      <w:lang w:val="sq-A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b w:val="false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sz w:val="20"/>
      <w:szCs w:val="20"/>
      <w:lang w:val="it-IT" w:eastAsia="en-US"/>
    </w:rPr>
  </w:style>
  <w:style w:type="paragraph" w:styleId="Xydpf5407234yiv9725484801msonormal">
    <w:name w:val="x_ydpf5407234yiv9725484801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Bookman Old Style" w:hAnsi="Bookman Old Style" w:cs="Bookman Old Style"/>
      <w:b/>
      <w:bCs/>
      <w:sz w:val="26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Cs w:val="false"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Eranda Mulla</dc:creator>
  <dc:description/>
  <cp:keywords/>
  <dc:language>en-US</dc:language>
  <cp:lastModifiedBy>user</cp:lastModifiedBy>
  <cp:lastPrinted>2021-09-14T09:53:00Z</cp:lastPrinted>
  <dcterms:modified xsi:type="dcterms:W3CDTF">2022-06-13T08:38:00Z</dcterms:modified>
  <cp:revision>195</cp:revision>
  <dc:subject/>
  <dc:title/>
</cp:coreProperties>
</file>