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NFORMACIONE/DOKUMENTE QË KËRKOHEN MË SHPESH DHE ATO QË GJYKOHEN TË DOBISHME PËR PUBLIKIM NGA 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BASHKEPUNIMI NDERINSTITUC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AREB Tiranë </w:t>
      </w:r>
      <w:r>
        <w:rPr>
          <w:rFonts w:cs="Times New Roman" w:ascii="Times New Roman" w:hAnsi="Times New Roman"/>
          <w:b w:val="false"/>
          <w:sz w:val="24"/>
        </w:rPr>
        <w:t>gjate punës së tij ka patur një bashkëpunim shumë të mirë me institucionet e tjera si:Prefektura,Pushteti Vendor,QTTB-te,Universitetin Bujqësor Tiranë ,ESHFF,Banken Gjenetike,Institucionet e kreditimit te bujqësise et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Ky bashkepunim konsiston ne drejtim t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ërballimit të emergjencave civil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Luftës kundër kultivimit të kanabisi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hpronësimeve për ndërtimin e veprave publik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rganizimin e ditëve të fushë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lerësimin e kulturave bujqësore dhe blegtoral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hkëmbimin e informacioneve të ndërsjellta me institucionet kërkimore shkencore.</w:t>
      </w:r>
    </w:p>
    <w:p>
      <w:pPr>
        <w:pStyle w:val="Normal"/>
        <w:ind w:right="54" w:hanging="0"/>
        <w:textAlignment w:val="baseline"/>
        <w:rPr>
          <w:rFonts w:ascii="Times New Roman" w:hAnsi="Times New Roman" w:cs="Times New Roman"/>
          <w:sz w:val="24"/>
          <w:u w:val="single"/>
          <w:lang w:eastAsia="sq-AL"/>
        </w:rPr>
      </w:pPr>
      <w:r>
        <w:rPr>
          <w:rFonts w:cs="Times New Roman" w:ascii="Times New Roman" w:hAnsi="Times New Roman"/>
          <w:sz w:val="24"/>
          <w:u w:val="single"/>
          <w:lang w:eastAsia="sq-AL"/>
        </w:rPr>
        <w:t>RAPORTE</w:t>
      </w:r>
    </w:p>
    <w:p>
      <w:pPr>
        <w:pStyle w:val="Normal"/>
        <w:ind w:right="54" w:hanging="0"/>
        <w:textAlignment w:val="baseline"/>
        <w:rPr>
          <w:rFonts w:ascii="Times New Roman" w:hAnsi="Times New Roman" w:cs="Times New Roman"/>
          <w:sz w:val="24"/>
          <w:u w:val="single"/>
          <w:lang w:eastAsia="sq-AL"/>
        </w:rPr>
      </w:pPr>
      <w:r>
        <w:rPr>
          <w:rFonts w:cs="Times New Roman" w:ascii="Times New Roman" w:hAnsi="Times New Roman"/>
          <w:sz w:val="24"/>
          <w:u w:val="single"/>
          <w:lang w:eastAsia="sq-AL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a të dhëna statistikore për 6 mujorin e pare  </w:t>
      </w:r>
      <w:r>
        <w:rPr>
          <w:rFonts w:cs="Times New Roman" w:ascii="Times New Roman" w:hAnsi="Times New Roman"/>
          <w:b/>
          <w:sz w:val="24"/>
          <w:szCs w:val="24"/>
        </w:rPr>
        <w:t>JANAR-QERSHOR 2021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ë dhëna  mbi VVB dhe vrojtimi i Agroindustrisë  në shkallë Rajoni për </w:t>
      </w:r>
      <w:r>
        <w:rPr>
          <w:rFonts w:cs="Times New Roman" w:ascii="Times New Roman" w:hAnsi="Times New Roman"/>
          <w:b/>
          <w:bCs/>
          <w:sz w:val="24"/>
          <w:szCs w:val="24"/>
        </w:rPr>
        <w:t>6 mujorin e pare 2021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3"/>
        <w:gridCol w:w="2498"/>
        <w:gridCol w:w="2367"/>
        <w:gridCol w:w="2104"/>
      </w:tblGrid>
      <w:tr>
        <w:trPr>
          <w:trHeight w:val="2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-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DHJE TË DHËNA VVB  Janar-Shkurt  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ojtimi  Janar-Shkurt  2021 Agroindust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ojtimi VSM hedhje të dhëna Qershor 2021</w:t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 Tiran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Pyetës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Pyetës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 Pyetësor</w:t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 Dibë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Pyetës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Pyetës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Pyetësor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 Durrë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Pyetës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Pyetës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Pyetësor</w:t>
            </w:r>
          </w:p>
        </w:tc>
      </w:tr>
      <w:tr>
        <w:trPr>
          <w:trHeight w:val="1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B-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dhëna mbi vërtetime për NIPT  dhe karta fermeri për 6 mujorin e pare 202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1"/>
        <w:gridCol w:w="1902"/>
        <w:gridCol w:w="1496"/>
      </w:tblGrid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-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tetime për Nip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ta Fermeri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 Tiran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 Dibë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 Durrë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I AREB Tiran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dhënat analitike të sipërfaqes së mbjellë me kultura bujqësore në shkallë rajoni  për periudhën janar-qershor-2021 krahasuar me 2020 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47"/>
        <w:gridCol w:w="1417"/>
        <w:gridCol w:w="2353"/>
        <w:gridCol w:w="2467"/>
        <w:gridCol w:w="1794"/>
      </w:tblGrid>
      <w:tr>
        <w:trPr>
          <w:trHeight w:val="3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ërt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ësia- H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B Tiranë viti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B Tiranë viti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enca(+ -)</w:t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ë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5.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ritje sipërfaqes së kultivuar në vitin 2021 kundrejt 2020 - </w:t>
      </w:r>
      <w:r>
        <w:rPr>
          <w:rFonts w:cs="Times New Roman" w:ascii="Times New Roman" w:hAnsi="Times New Roman"/>
          <w:bCs/>
          <w:sz w:val="24"/>
          <w:szCs w:val="24"/>
        </w:rPr>
        <w:t>Mbjellje perime në sera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6"/>
        <w:gridCol w:w="850"/>
        <w:gridCol w:w="1559"/>
        <w:gridCol w:w="1619"/>
        <w:gridCol w:w="1229"/>
      </w:tblGrid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ërt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ësi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B  Tiranë viti   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B Tiranë viti 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enc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+ -)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jellje Perime në S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8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trav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</w:tr>
      <w:tr>
        <w:trPr>
          <w:trHeight w:val="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ëllx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</w:t>
            </w:r>
          </w:p>
        </w:tc>
      </w:tr>
      <w:tr>
        <w:trPr>
          <w:trHeight w:val="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latë mar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1</w:t>
            </w:r>
          </w:p>
        </w:tc>
      </w:tr>
      <w:tr>
        <w:trPr>
          <w:trHeight w:val="2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u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m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</w:tr>
      <w:tr>
        <w:trPr>
          <w:trHeight w:val="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58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epë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1</w:t>
            </w:r>
          </w:p>
        </w:tc>
      </w:tr>
      <w:tr>
        <w:trPr>
          <w:trHeight w:val="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gu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>
          <w:trHeight w:val="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kë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le lakë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tj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7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7.5 </w:t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yja  Diferencat në vartësi të kërkesave të tregut. Eksop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</w:t>
      </w:r>
    </w:p>
    <w:p>
      <w:pPr>
        <w:pStyle w:val="NoSpacing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bjellje perime të para në fushë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54"/>
        <w:gridCol w:w="1134"/>
        <w:gridCol w:w="1560"/>
        <w:gridCol w:w="1701"/>
        <w:gridCol w:w="1275"/>
      </w:tblGrid>
      <w:tr>
        <w:trPr>
          <w:trHeight w:val="2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ËR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ës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B Tiranë viti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B Tiranë viti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bookmarkStart w:id="0" w:name="_Hlk79480544"/>
            <w:r>
              <w:rPr>
                <w:rFonts w:cs="Times New Roman" w:ascii="Times New Roman" w:hAnsi="Times New Roman"/>
              </w:rPr>
              <w:t>Diferenca   (+ -)</w:t>
            </w:r>
            <w:bookmarkEnd w:id="0"/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bjellje Perim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l-ra në Fush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6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33</w:t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</w:tr>
      <w:tr>
        <w:trPr>
          <w:trHeight w:val="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29</w:t>
            </w:r>
          </w:p>
        </w:tc>
      </w:tr>
      <w:tr>
        <w:trPr>
          <w:trHeight w:val="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tra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g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</w:t>
            </w:r>
          </w:p>
        </w:tc>
      </w:tr>
      <w:tr>
        <w:trPr>
          <w:trHeight w:val="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r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epë e that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epë e njom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epu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hër e  that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hër e njom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ëllx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.03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.4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ë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le lakë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9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.53</w:t>
            </w:r>
          </w:p>
        </w:tc>
      </w:tr>
      <w:tr>
        <w:trPr>
          <w:trHeight w:val="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j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.3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latë Mar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.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u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m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h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lq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ë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epë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.77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tjera Difere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7</w:t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bjellje faragjere .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843"/>
        <w:gridCol w:w="1701"/>
        <w:gridCol w:w="1583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ër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ësia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B Tiran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i 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B Tiran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i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en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-)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agjere të I-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4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5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xhë e 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ër foragj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ër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ë tjera forag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0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bjellje drufrutorë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3"/>
        <w:gridCol w:w="1548"/>
        <w:gridCol w:w="2693"/>
        <w:gridCol w:w="2583"/>
        <w:gridCol w:w="170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ërti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ësia-Rrënj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B Tiranë  Viti 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BTiranë  viti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enca (+ 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ë frut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ënj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4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linj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ënj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7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u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ënj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tLeast" w:line="193" w:before="0" w:after="10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sq-AL"/>
        </w:rPr>
      </w:pPr>
      <w:r>
        <w:rPr>
          <w:rFonts w:cs="Times New Roman" w:ascii="Times New Roman" w:hAnsi="Times New Roman"/>
          <w:sz w:val="22"/>
          <w:szCs w:val="22"/>
          <w:lang w:eastAsia="sq-AL"/>
        </w:rPr>
      </w:r>
    </w:p>
    <w:p>
      <w:pPr>
        <w:pStyle w:val="Normal"/>
        <w:shd w:fill="FFFFFF" w:val="clear"/>
        <w:spacing w:lineRule="atLeast" w:line="193" w:before="0" w:after="10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sq-AL"/>
        </w:rPr>
      </w:pPr>
      <w:r>
        <w:rPr>
          <w:rFonts w:cs="Times New Roman" w:ascii="Times New Roman" w:hAnsi="Times New Roman"/>
          <w:sz w:val="22"/>
          <w:szCs w:val="22"/>
          <w:lang w:eastAsia="sq-AL"/>
        </w:rPr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b w:val="false"/>
          <w:sz w:val="24"/>
          <w:lang w:val="pt-PT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144" w:top="200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  <w:t>Adresa: Rruga Siri Kodra nr 89  Tiranë</w:t>
    </w:r>
  </w:p>
  <w:p>
    <w:pPr>
      <w:pStyle w:val="Foo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</w:t>
    </w:r>
  </w:p>
  <w:p>
    <w:pPr>
      <w:pStyle w:val="Normal"/>
      <w:spacing w:before="97" w:after="0"/>
      <w:ind w:right="-20" w:hanging="0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DefaultParagraphFont"/>
    <w:qFormat/>
    <w:rPr/>
  </w:style>
  <w:style w:type="character" w:styleId="ListParagraphChar">
    <w:name w:val="List Paragraph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character" w:styleId="BodyTextFirstIndentChar">
    <w:name w:val="Body Text First Indent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paragraph" w:styleId="Xydpf5407234yiv9725484801msonormal">
    <w:name w:val="x_ydpf5407234yiv9725484801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Bookman Old Style" w:hAnsi="Bookman Old Style" w:cs="Bookman Old Style"/>
      <w:b/>
      <w:bCs/>
      <w:sz w:val="26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Cs w:val="false"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Eranda Mulla</dc:creator>
  <dc:description/>
  <cp:keywords/>
  <dc:language>en-US</dc:language>
  <cp:lastModifiedBy>user</cp:lastModifiedBy>
  <cp:lastPrinted>2021-09-14T09:53:00Z</cp:lastPrinted>
  <dcterms:modified xsi:type="dcterms:W3CDTF">2022-06-13T10:08:00Z</dcterms:modified>
  <cp:revision>198</cp:revision>
  <dc:subject/>
  <dc:title/>
</cp:coreProperties>
</file>