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et e aplikim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bookmarkStart w:id="0" w:name="_Hlk35517594"/>
      <w:r>
        <w:rPr>
          <w:b/>
          <w:sz w:val="24"/>
          <w:szCs w:val="24"/>
        </w:rPr>
        <w:t>Hapja e institucionit arsimor parauniversitar privat në të cilën zhvillohen edhe lëndë fetare apo ku mësimi zhvillohet edhe në gjuhë të huaj</w:t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Shënim: Seksioni A më sipër duhet të përmbajë këto të dhën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jekti: Person fizik/ Shoqëri/ Fondac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P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ri/Mbiemri I Administratorit/Përfaqësue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ksioni B: Informacion mbi institucionin që kërkon të hapet</w:t>
      </w:r>
    </w:p>
    <w:p>
      <w:pPr>
        <w:pStyle w:val="Normal"/>
        <w:rPr/>
      </w:pPr>
      <w:r>
        <w:rPr/>
        <w:t>1. Zgjidh llojin e institucionit   (</w:t>
      </w:r>
      <w:r>
        <w:rPr>
          <w:color w:val="FF0000"/>
        </w:rPr>
        <w:t xml:space="preserve">shfaqen opsionet)  </w:t>
      </w:r>
      <w:r>
        <w:rPr/>
        <w:t xml:space="preserve">a)Arsim parashkollor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b) Arsim Bazë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) Arsim Fill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) Arsim I mesëm I ulë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e) Arsim I mesëm I lartë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uto" w:line="240" w:before="0" w:after="0"/>
        <w:jc w:val="both"/>
        <w:rPr/>
      </w:pPr>
      <w:r>
        <w:rPr/>
        <w:t xml:space="preserve">Shënim: </w:t>
      </w:r>
      <w:r>
        <w:rPr>
          <w:rFonts w:cs="Times New Roman" w:ascii="Times New Roman" w:hAnsi="Times New Roman"/>
          <w:sz w:val="24"/>
          <w:szCs w:val="24"/>
        </w:rPr>
        <w:t>Për çdo nivel arsimor si dhe për dy rastet e institucioneve arsimore private, në të cilat zhvillohen edhe lëndë fetare apo ku mësimi zhvillohet edhe në gjuhë të huaj, paraqitet aplikim dhe dokumentacion i veçantë për le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Emërtimi I institucionit arsimor</w:t>
      </w:r>
    </w:p>
    <w:p>
      <w:pPr>
        <w:pStyle w:val="Normal"/>
        <w:rPr/>
      </w:pPr>
      <w:r>
        <w:rPr/>
        <w:t xml:space="preserve">3.Vendndodhja e institucionit </w:t>
      </w:r>
    </w:p>
    <w:p>
      <w:pPr>
        <w:pStyle w:val="Normal"/>
        <w:rPr/>
      </w:pPr>
      <w:r>
        <w:rPr/>
        <w:t>4.Institucioni arsimor vendor përgjegjës për arsimin parauniversitar që e ka nën juridiksion</w:t>
      </w:r>
    </w:p>
    <w:p>
      <w:pPr>
        <w:pStyle w:val="Normal"/>
        <w:rPr/>
      </w:pPr>
      <w:r>
        <w:rPr/>
        <w:t>5.Llojet e programeve arsimore që institucioni do të ofrojë: a) në gjuhë të huaj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b) lëndë fe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sioni C: Dokumentacioni i kërku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e që sigurohen nga nënpunësit e administratë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a që ngarkohen nga aplikanti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umenti i verifikimit, nga institucioni arsimor vendor, përgjegjës për arsimin parauniversitar, për përmbushjen e standardeve të infrastrukturës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</w:t>
            </w:r>
            <w:r>
              <w:rPr/>
              <w:t xml:space="preserve"> Miratimi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hkësisë përkatëse fetare, për hapjen e një institucioni arsimor privat, ku do të zhvillohen edhe lëndë fet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Dokumenti i pagesës së tarifë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/>
              <w:t>Dokumentacioni për plotësimin e kritereve higjeno sanitare dhe të mbrojtjes kundër zjarrit, të lëshuara nga organet kompetente, jo më herët se tre muaj nga data e depozitimit të kërkesë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i i dokumentit që institucioni arsimor lëshon në përfundim të çdo viti mësimor dhe nivelit të arsimit, në gjuhën në të cilën zhvillohet dhe në gjuhën shqi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truktura e vitit shkollor, plani mësimor dhe programet mësimore që do të zhvillojë institucioni arsimor privat. Kur, për një lëndë, programi mësimor është i njëjtë me atë të institucioneve analoge arsimore publike, është e mjaftueshme deklarata që e pohon këtë fa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et mësimore në gjuhë të huaj paraqiten në Ministrinë përgjegjëse për arsimin, të përkthyera edhe në gjuhën shqi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Lista e plotë e personelit drejtues, mësimdhënës e ndihmës, shoqëruar me kopjet e noterizuara të diplomave të shkollës së lartë dhe kualifikimit përkatës, sipas kritereve të përcaktuara me ligj. Për shtetasit e huaj, ato duhet të jenë të përkthyera dhe të njohura nga Ministria përgjegjëse për arsi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Lejet e qëndrimit dhe lejet e punësimit për shtetasit e huaj që shërbejnë në institucionin arsimor priv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2.</w:t>
      </w:r>
      <w:r>
        <w:rPr>
          <w:b/>
          <w:sz w:val="24"/>
          <w:szCs w:val="24"/>
        </w:rPr>
        <w:t xml:space="preserve"> Mbyllja e institucionit arsimor parauniversitar privat në të cilën zhvillohen edhe lëndë fetare apo ku mësimi zhvillohet edhe në gjuhë të huaj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Seksioni A më poshtë duhet të përmbajë këto të dhën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bjekti: Person fizik/ Shoqëri/ Fondac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P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mri/Mbiemri I Administratorit/Përfaqësuesi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20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ksioni B: Informacion mbi institucionin që kërkon të mbyllet</w:t>
      </w:r>
    </w:p>
    <w:p>
      <w:pPr>
        <w:pStyle w:val="Normal"/>
        <w:rPr/>
      </w:pPr>
      <w:r>
        <w:rPr/>
        <w:t>1. Zgjidh llojin e institucionit   (</w:t>
      </w:r>
      <w:r>
        <w:rPr>
          <w:color w:val="FF0000"/>
        </w:rPr>
        <w:t xml:space="preserve">shfaqen opsionet)  </w:t>
      </w:r>
      <w:r>
        <w:rPr/>
        <w:t xml:space="preserve">a)Arsim parashkollor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b) Arsim Bazë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c) Arsim Fill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) Arsim I mesëm I ulë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e) Arsim I mesëm I lartë</w:t>
      </w:r>
    </w:p>
    <w:p>
      <w:pPr>
        <w:pStyle w:val="Normal"/>
        <w:rPr/>
      </w:pPr>
      <w:r>
        <w:rPr/>
        <w:t>2.Emërtimi I institucionit arsimor</w:t>
      </w:r>
    </w:p>
    <w:p>
      <w:pPr>
        <w:pStyle w:val="Normal"/>
        <w:rPr/>
      </w:pPr>
      <w:r>
        <w:rPr/>
        <w:t xml:space="preserve">3.Vendndodhja e institucionit </w:t>
      </w:r>
    </w:p>
    <w:p>
      <w:pPr>
        <w:pStyle w:val="Normal"/>
        <w:rPr/>
      </w:pPr>
      <w:r>
        <w:rPr/>
        <w:t>4.Institucioni arsimor vendor përgjegjës për arsimin parauniversitar që e ka nën juridiksion</w:t>
      </w:r>
    </w:p>
    <w:p>
      <w:pPr>
        <w:pStyle w:val="Normal"/>
        <w:rPr/>
      </w:pPr>
      <w:r>
        <w:rPr/>
        <w:t>5.Viti shkollor I mbylljes së aktivitetit mësimor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/>
        <w:t>6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Numri i nxënësve për çdo klasë në vitin e fundit shkollor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7. Deklarimi për shlyerjen e të gjitha detyrimeve financiare ndaj nxënësve që kanë ndjekur institucionin arsimor, i cili kërkon të mbyllet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. Deklarimi për pajisjen e të gjithë nxënësve me dokumentacionin përkatës që i lejon ata transferimin në një institucion arsimor tjetë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Seksioni C: Dokumentacioni i kërku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e që sigurohen nga nënpunësit e administratë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kumenta që ngarkohen nga aplikanti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okumenti që vërteton dorëzimin e dokumentacionit shkollor në institucionin arsimor vendor, përgjegjës për arsimin parauniversitar ose në Drejtorinë Vendore të Arkiva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4:00Z</dcterms:created>
  <dc:creator>Ana Hoxha</dc:creator>
  <dc:description/>
  <cp:keywords/>
  <dc:language>en-US</dc:language>
  <cp:lastModifiedBy>User</cp:lastModifiedBy>
  <dcterms:modified xsi:type="dcterms:W3CDTF">2020-03-19T12:49:00Z</dcterms:modified>
  <cp:revision>6</cp:revision>
  <dc:subject/>
  <dc:title/>
</cp:coreProperties>
</file>