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q-AL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q-AL" w:eastAsia="en-US"/>
        </w:rPr>
        <w:t>Shtojca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q-AL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q-AL" w:eastAsia="en-US"/>
        </w:rPr>
        <w:t xml:space="preserve">KËRKESË APLIKIM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q-AL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q-A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PËR NJËSIM DIPLOME TË SHKOLLËS SË MES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(Për punësi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>Drejtuar: Qendrës së Shërbimeve Arsimore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q-AL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q-AL" w:eastAsia="en-US"/>
        </w:rPr>
        <w:t>TIRANË</w:t>
      </w:r>
      <w:r>
        <w:rPr>
          <w:rFonts w:cs="Times New Roman" w:ascii="Times New Roman" w:hAnsi="Times New Roman"/>
          <w:lang w:val="sq-AL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sq-A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>Të dhënat e aplikantit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Emër :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Atësi :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Mbiemër :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Adresa :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Telefon : 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Në vitin shkollor __________________, kam mbaruar në (shtetin)_________________ shkollën e mesme (përcakto profilin) 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 xml:space="preserve">Dokumentet  që duhen dorëzuar në QShA 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je e dokumentit të identifikimit të aplikantit.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>Fotokopje e përkthyer dhe e noterizuar e diplomës që vërteton përfundimin e arsimit te mesëm të lartë jashtë vendit.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et e paraqitura për njëvlershmëri të kenë vulën apostile të shtetit nga vijnë. </w:t>
      </w:r>
    </w:p>
    <w:p>
      <w:pPr>
        <w:pStyle w:val="ListParagraph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atet e dorëzimit të dokumenteve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jatë gjithë vitit</w:t>
      </w:r>
    </w:p>
    <w:p>
      <w:pPr>
        <w:pStyle w:val="ListParagraph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q-AL" w:eastAsia="en-US"/>
        </w:rPr>
      </w:pPr>
      <w:r>
        <w:rPr>
          <w:rFonts w:cs="Times New Roman" w:ascii="Times New Roman" w:hAnsi="Times New Roman"/>
          <w:sz w:val="26"/>
          <w:szCs w:val="26"/>
          <w:lang w:val="sq-AL" w:eastAsia="en-US"/>
        </w:rPr>
        <w:t>Bashkëlidhur kësaj kërkese gjeni dokumentet si mëposhtë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q-AL" w:eastAsia="en-US"/>
        </w:rPr>
      </w:pPr>
      <w:r>
        <w:rPr>
          <w:rFonts w:cs="Times New Roman" w:ascii="Times New Roman" w:hAnsi="Times New Roman"/>
          <w:sz w:val="16"/>
          <w:szCs w:val="16"/>
          <w:lang w:val="sq-AL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________________________________________________________________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q-AL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sq-AL" w:eastAsia="en-US"/>
        </w:rPr>
        <w:t>Shënim</w:t>
      </w:r>
      <w:r>
        <w:rPr>
          <w:rFonts w:cs="Times New Roman" w:ascii="Times New Roman" w:hAnsi="Times New Roman"/>
          <w:b/>
          <w:sz w:val="26"/>
          <w:szCs w:val="26"/>
          <w:lang w:val="sq-AL" w:eastAsia="en-US"/>
        </w:rPr>
        <w:t>. Aplikanti nuk paguan asnjë lloj tarife për procesin/shërbimin e njëvlershmërisë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lang w:val="sq-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eastAsia="MS Mincho;ＭＳ 明朝" w:cs="Ari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q-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5:00Z</dcterms:created>
  <dc:creator>NEC</dc:creator>
  <dc:description/>
  <cp:keywords/>
  <dc:language>en-US</dc:language>
  <cp:lastModifiedBy>Kozeta Rrokomanaj</cp:lastModifiedBy>
  <cp:lastPrinted>2017-04-24T09:01:00Z</cp:lastPrinted>
  <dcterms:modified xsi:type="dcterms:W3CDTF">2017-05-08T12:15:00Z</dcterms:modified>
  <cp:revision>2</cp:revision>
  <dc:subject/>
  <dc:title> </dc:title>
</cp:coreProperties>
</file>