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q-A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q-AL" w:eastAsia="en-US"/>
        </w:rPr>
        <w:t>Shtojc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 w:eastAsia="en-US"/>
        </w:rPr>
        <w:t xml:space="preserve">KËRKESË APLIKI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PËR NJËSIM DIPLOME TË SHKOLLËS SË MES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(Për vazhdim studimesh në institucionet e arsimit të lartë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Drejtuar: Qendrës së Shërbimeve Arsimore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sq-AL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q-AL" w:eastAsia="en-US"/>
        </w:rPr>
        <w:t>TIRANË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Të dhënat e Aplikanti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Emër 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Atësi 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Mbiemër :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Adresa 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Telefon :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Në vitin shkollor __________________, kam mbaruar në (shtetin)_________________ shkollën e mesme (përcakto profilin)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 xml:space="preserve">Dokumentet që duhen dorëzuar në QShA: </w:t>
      </w:r>
    </w:p>
    <w:p>
      <w:pPr>
        <w:pStyle w:val="ListParagraph"/>
        <w:numPr>
          <w:ilvl w:val="1"/>
          <w:numId w:val="3"/>
        </w:numPr>
        <w:autoSpaceDE w:val="false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 i aplikimit për njëvlershmëri.</w:t>
      </w:r>
    </w:p>
    <w:p>
      <w:pPr>
        <w:pStyle w:val="ListParagraph"/>
        <w:numPr>
          <w:ilvl w:val="1"/>
          <w:numId w:val="3"/>
        </w:numPr>
        <w:autoSpaceDE w:val="false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ja e dokumentit të identifikimit të aplikantit.</w:t>
      </w:r>
    </w:p>
    <w:p>
      <w:pPr>
        <w:pStyle w:val="ListParagraph"/>
        <w:numPr>
          <w:ilvl w:val="1"/>
          <w:numId w:val="3"/>
        </w:numPr>
        <w:autoSpaceDE w:val="false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ja e përkthyer dhe e njësuar me origjinalin e dëftesave të të gjitha viteve të shkollimit dhe diplomës që vërteton përfundimin e arsimit të mesëm të lartë jashtë vendit ose, në mungese të dëftesave, kopja e përkthyer dhe e njehsuar me origjinalin e listës së notave të arsimit të mesëm të lartë.</w:t>
      </w:r>
    </w:p>
    <w:p>
      <w:pPr>
        <w:pStyle w:val="ListParagraph"/>
        <w:numPr>
          <w:ilvl w:val="1"/>
          <w:numId w:val="3"/>
        </w:numPr>
        <w:autoSpaceDE w:val="false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je e përkthyer dhe e njësuar me origjinalin e dokumentit që vërteton se  ka dhënë provime kombëtare të njëvlershme me ato të Maturës Shtetërore në Republikën e Shqipërisë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et e paraqitura për njëvlershmëri të kenë vulën apostile të shtetit nga vijnë.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atet e dorëzimit të dokumenteve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atë gjithë viti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Bashkëlidhur kësaj kërkese gjeni dokumentet si më poshtë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 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  <w:t>Shënim</w:t>
      </w: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. Aplikanti nuk paguan asnjë lloj tarife për procesin/shërbimin e njëvlershmërisë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lang w:val="sq-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eastAsia="MS Mincho;ＭＳ 明朝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5:00Z</dcterms:created>
  <dc:creator>NEC</dc:creator>
  <dc:description/>
  <cp:keywords/>
  <dc:language>en-US</dc:language>
  <cp:lastModifiedBy>Kozeta Rrokomanaj</cp:lastModifiedBy>
  <cp:lastPrinted>2017-04-10T10:54:00Z</cp:lastPrinted>
  <dcterms:modified xsi:type="dcterms:W3CDTF">2017-05-08T12:25:00Z</dcterms:modified>
  <cp:revision>2</cp:revision>
  <dc:subject/>
  <dc:title> </dc:title>
</cp:coreProperties>
</file>